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position w:val="0"/>
          <w:sz w:val="26"/>
          <w:sz w:val="26"/>
          <w:szCs w:val="26"/>
          <w:vertAlign w:val="baseline"/>
        </w:rPr>
        <w:t>SCI-304-2015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40"/>
          <w:sz w:val="40"/>
          <w:szCs w:val="40"/>
          <w:vertAlign w:val="baseline"/>
        </w:rPr>
        <w:t xml:space="preserve">Comunicación de acuerdo 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8221"/>
      </w:tblGrid>
      <w:tr>
        <w:trPr/>
        <w:tc>
          <w:tcPr>
            <w:tcW w:w="141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Para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g. Luis Paulino Méndez, Rector a.i.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icda. Silma Elisa Bolaños Cerdas, Jefa de Área de la Comisión Permanente Especial de Ciencia, Tecnología y Educación de la Asamblea Legislativ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De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icda. Bertalía Sánchez Salas, Directora Ejecutiv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stituto Tecnológico de Costa Rica</w:t>
            </w:r>
          </w:p>
        </w:tc>
      </w:tr>
      <w:tr>
        <w:trPr>
          <w:trHeight w:val="32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20 de mayo de 2015</w:t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Sesión Ordinaria No. 2918, Artículo 12, del 20 de mayo de 2015.  Pronunciamiento del Consejo Institucional sobre el Proyecto de Ley “Programa Integral de Desarrollo Educativo", Expediente No. 18.690</w:t>
            </w:r>
          </w:p>
        </w:tc>
      </w:tr>
    </w:tbl>
    <w:p>
      <w:pPr>
        <w:pStyle w:val="Normal1"/>
        <w:spacing w:lineRule="auto" w:line="240" w:before="24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tomado por el Consejo Institucional, citado en la referencia, el cual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30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CONSIDERANDO QUE: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La Secretaría del Consejo Institucional recibe mediante correo electrónico, oficio CPECTE-182-2013, con fecha de recibido 17 de setiembre de 2013,  suscrito por la Licda. Silma Elisa Bolaños Cerdas, Jefa de Área de la Comisión Permanente Especial de Ciencia, Tecnología y Educación de la Asamblea Legislativa, dirigido al Dr. Julio Calvo Alvarado, en el cual se solicita criterio sobre el Proyecto de Ley “Programa Integral de Desarrollo Educativo". (PIDE); Expediente No. 18.690.</w:t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El Proyecto precitado fue conocido por el Consejo Institucional en la Sesión No. 2839, del 26 de setiembre de 2013, y se dispone remitirlo en consulta a las  Escuelas de Matemática, Escuela de Administración de Empresas y a la Escuela de Cultura y Deporte.</w:t>
      </w:r>
    </w:p>
    <w:p>
      <w:pPr>
        <w:pStyle w:val="Normal1"/>
        <w:spacing w:lineRule="auto" w:line="240" w:before="0" w:after="0"/>
        <w:ind w:left="708" w:right="0" w:hanging="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Lista de oficios anexos:</w:t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Anexo 1</w:t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/>
      </w:r>
    </w:p>
    <w:tbl>
      <w:tblPr>
        <w:tblStyle w:val="Table2"/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79"/>
        <w:gridCol w:w="719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Ofici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Asunto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CPECTE-182-2013 Correo Electrónico, del 7 de setiembre de 201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Solicitud de criterio al Instituto Tecnológico de Costa Rica sobre el texto del Proyecto de Ley “Programa Integral de Desarrollo Educativo", Expediente No. 18.690.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Anexo 2</w:t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/>
      </w:r>
    </w:p>
    <w:tbl>
      <w:tblPr>
        <w:tblStyle w:val="Table3"/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8"/>
        <w:gridCol w:w="71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Ofici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Asu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SCI-863-2013, del 27 de setiembre de 20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Solicitud de criterio a la Escuela de Matemática sobre Proyecto de Ley “Programa Integral de Desarrollo Educativo", Expediente No. 18.690.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Anexo 3</w:t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/>
      </w:r>
    </w:p>
    <w:tbl>
      <w:tblPr>
        <w:tblStyle w:val="Table4"/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8"/>
        <w:gridCol w:w="71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Ofici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Asu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EM-833-2013,  del 11 de octubre de 20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onunciamiento de la Escuela de Matemática, sobre Proyecto de Ley “Programa Integral de Desarrollo Educativo", Expediente No. 18.690, se emiten observaciones y  recomienda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278" w:right="0" w:hanging="278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ñalar que en el texto del proyecto  expediente No. 18690 no se evidencian estudios que sustenten la pertinencia y necesidad del mismo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278" w:right="0" w:hanging="278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dvertir que el proyecto expediente No. 18690 contiene disposiciones que pueden rozar con la autonomía universitaria, en los artículos 3, inciso a, 11, 14, inciso a, 18 y 38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278" w:right="0" w:hanging="278"/>
              <w:jc w:val="both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comendar la no aprobación del proyecto de ley expediente No. 18690 por cuanto la problemática que pretende atender ya es atendida por otras instituciones del Estado, además de establecer obligaciones a todos y todas las costarricenses es de manera injustificada como lo es prestar un servicio comunal cívico de manera obligatoria o tener que formarse todas y todos en oficios prácticos, artesanales o técnicos lo que no es razonable. Además, el proyecto incrementa las actividades de varias instituciones públicas, lo que conlleva a compromisos presupuestarios adicionales, sin que señale fuentes de financiamiento para sustentarlos.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Anexo 4</w:t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/>
      </w:r>
    </w:p>
    <w:tbl>
      <w:tblPr>
        <w:tblStyle w:val="Table5"/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8"/>
        <w:gridCol w:w="71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Ofici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Asu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SCI-864-2013, del 27 de setiembre de 20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Solicitud de criterio a la Escuela de Administración de Empresas sobre Proyecto de Ley Proyecto de Ley “Programa Integral de Desarrollo Educativo", Expediente No. 18.690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Anexo 5</w:t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/>
      </w:r>
    </w:p>
    <w:tbl>
      <w:tblPr>
        <w:tblStyle w:val="Table6"/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8"/>
        <w:gridCol w:w="71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Ofici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Asun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AE-781-2014, del 13 de octubre de 201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onunciamiento de la Escuela de Administración de Empresas, sobre Proyecto de Ley “Programa Integral de Desarrollo Educativo", Expediente No. 18.690, se emiten observaciones y  recomiendan: Sobre la base de lo planteado en los aspectos I y II de este documento, no se recomienda  apoyar el proyecto ya que sería una entidad con carácter de supra poderes por encima de los ya creados con estos fines.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Anexo 6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Style w:val="Table7"/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94"/>
        <w:gridCol w:w="738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ficio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sunto</w:t>
            </w:r>
          </w:p>
        </w:tc>
      </w:tr>
      <w:tr>
        <w:trPr>
          <w:trHeight w:val="7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SCI-46-2015, del 03 de febrero de 20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Recordatorio de solicitud de criterio a la Escuela de Cultura y Deporte sobre criterio Proyecto de Ley “Programa Integral de Desarrollo Educativo", Expediente No. 18.690. </w:t>
            </w: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No se recibió criterio</w:t>
            </w:r>
          </w:p>
        </w:tc>
      </w:tr>
    </w:tbl>
    <w:p>
      <w:pPr>
        <w:pStyle w:val="Normal1"/>
        <w:spacing w:before="0" w:after="0"/>
        <w:ind w:left="35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 ACUERDA: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-91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o apoyar el Proyecto de Ley “Programa Integral de Desarrollo Educativo", Expediente No. 18.690, con fundamento en los criterios técnicos consultado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>ACUERDO FIRME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8789" w:leader="none"/>
        </w:tabs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18"/>
          <w:sz w:val="18"/>
          <w:szCs w:val="18"/>
          <w:vertAlign w:val="baseline"/>
        </w:rPr>
        <w:t>PALABRAS CLAVE:  Proyecto–Programa-Integral-Desarrollo-Educativo-8pide)-Exp No. 18.690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18"/>
          <w:sz w:val="18"/>
          <w:szCs w:val="18"/>
          <w:vertAlign w:val="baseline"/>
        </w:rPr>
        <w:t xml:space="preserve">       </w:t>
      </w:r>
    </w:p>
    <w:p>
      <w:pPr>
        <w:pStyle w:val="Normal1"/>
        <w:spacing w:before="0" w:after="0"/>
        <w:ind w:left="360" w:right="-91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cmpm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8"/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5102"/>
      </w:tblGrid>
      <w:tr>
        <w:trPr>
          <w:trHeight w:val="180" w:hRule="atLeast"/>
        </w:trPr>
        <w:tc>
          <w:tcPr>
            <w:tcW w:w="4361" w:type="dxa"/>
            <w:tcBorders/>
          </w:tcPr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i. 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cerrectoría Administración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cerrectoría de Docencia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E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ESA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Académico de Limón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Sede Regional San Carlos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Académico San José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Sede Interuniversitaria Alajuela</w:t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PI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ficina Asesoría Legal</w:t>
            </w:r>
          </w:p>
          <w:p>
            <w:pPr>
              <w:pStyle w:val="Normal1"/>
              <w:widowControl w:val="false"/>
              <w:spacing w:before="0" w:after="0"/>
              <w:ind w:left="0" w:right="0" w:firstLine="3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Auditoría Interna (Notificado a la Secretaria vía correo electrónico)</w:t>
            </w:r>
          </w:p>
          <w:p>
            <w:pPr>
              <w:pStyle w:val="Normal1"/>
              <w:widowControl w:val="false"/>
              <w:spacing w:before="0" w:after="0"/>
              <w:ind w:left="720" w:right="0" w:hanging="72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omunicación y Mercadeo</w:t>
            </w:r>
          </w:p>
          <w:p>
            <w:pPr>
              <w:pStyle w:val="Normal1"/>
              <w:widowControl w:val="false"/>
              <w:spacing w:before="0" w:after="0"/>
              <w:ind w:left="720" w:right="0" w:hanging="72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de Archivo y Comunicaciones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FEITEC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Escuela de Matemática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Escuela de Administración de Empresas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Escuela de Cultura y Deporte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04" w:right="1304" w:gutter="0" w:header="720" w:top="1985" w:footer="0" w:bottom="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029835</wp:posOffset>
          </wp:positionH>
          <wp:positionV relativeFrom="paragraph">
            <wp:posOffset>245110</wp:posOffset>
          </wp:positionV>
          <wp:extent cx="1574800" cy="584200"/>
          <wp:effectExtent l="0" t="0" r="0" b="0"/>
          <wp:wrapNone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0" w:right="-40" w:hanging="0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COMUNICACIÓN DE ACUERDO</w:t>
    </w:r>
  </w:p>
  <w:p>
    <w:pPr>
      <w:pStyle w:val="Normal1"/>
      <w:spacing w:lineRule="auto" w:line="240" w:before="0" w:after="0"/>
      <w:rPr/>
    </w:pP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t>Sesión Ordinaria No. 2918, Artículo 12, del 20 de mayo de 2015</w:t>
    </w:r>
  </w:p>
  <w:p>
    <w:pPr>
      <w:pStyle w:val="Normal1"/>
      <w:spacing w:lineRule="auto" w:line="240" w:before="0" w:after="0"/>
      <w:rPr/>
    </w:pP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t xml:space="preserve">Página </w:t>
    </w: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fldChar w:fldCharType="begin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instrText xml:space="preserve"> PAGE </w:instrTex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separate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t>3</w: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end"/>
    </w:r>
  </w:p>
  <w:p>
    <w:pPr>
      <w:pStyle w:val="Normal1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182235</wp:posOffset>
          </wp:positionH>
          <wp:positionV relativeFrom="paragraph">
            <wp:posOffset>565150</wp:posOffset>
          </wp:positionV>
          <wp:extent cx="1574800" cy="584200"/>
          <wp:effectExtent l="0" t="0" r="0" b="0"/>
          <wp:wrapNone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sz w:val="24"/>
        <w:i w:val="false"/>
        <w:b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firstLine="70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firstLine="142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firstLine="2328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firstLine="286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firstLine="358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firstLine="4488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firstLine="5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firstLine="574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firstLine="6648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