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01-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Badilla, Rector a.i.</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arold Blanco Leitón, Director del Departamento de Recursos Human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ra.  Guiselle Brenes Vargas, Secretaria Ejecutiva de la Comisión de Carrera Profes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Rodolfo Canessa Mora, Director de la Escuela Ingeniería Forest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Marvin Castillo Ugalde, Profesor Investigador, Escuela de Ingeniería Forest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0 de may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18, Artículo 8, del 20 de mayo de 2015.  Nombramiento de un integrante titular en la Comisión de Carrera Profesional, por un periodo de 3 años</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4"/>
          <w:vertAlign w:val="baseline"/>
        </w:rPr>
        <w:t>La Secretaría del Consejo Institucional recibe oficio CCP-02-2015, con fecha de recibido 20 de abril de 2015, suscrito por la Sra.  Guiselle Brenes Vargas, Secretaria Ejecutiva de la Comisión de Carrera Profesional, dirigido a la Licda.  Bertalía Sánchez S., Directora Ejecutiva de la Secretaría del Consejo Institucional, en el cual solicita realizar los trámites necesarios para la publicación de una plaza para el puesto de miembro titular en la Comisión de Carrera Profesional, a partir del 02 de junio 2015 y por un período de 3 años.  (Anexo 1)</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4"/>
          <w:vertAlign w:val="baseline"/>
        </w:rPr>
        <w:t>Con fecha 04 de mayo de 2015 se remite oficio SCI-248-2015, suscrito por la Licda.  Bertalía Sánchez Salas, Directora Ejecutiva de la Secretaría del Consejo Institucional, dirigido a la Máster Karla Garita, Directora de la Oficina de Comunicación y Mercadeo, en el cual solicita publicar mediante Comunicado de Prensa, que el Consejo Institucional llenará la vacante de un miembro titular, en la Comisión de Carrera Profesional, a partir del 02 de junio de 2015 y hasta el 01 de junio de 2018.  (Anexo 2)</w:t>
      </w:r>
    </w:p>
    <w:p>
      <w:pPr>
        <w:pStyle w:val="Normal1"/>
        <w:spacing w:lineRule="auto" w:line="240" w:before="0" w:after="0"/>
        <w:ind w:left="708" w:right="0" w:hanging="0"/>
        <w:rPr/>
      </w:pPr>
      <w:r>
        <w:rPr/>
      </w:r>
    </w:p>
    <w:p>
      <w:pPr>
        <w:pStyle w:val="Normal1"/>
        <w:numPr>
          <w:ilvl w:val="0"/>
          <w:numId w:val="1"/>
        </w:numPr>
        <w:ind w:left="360" w:right="0" w:hanging="360"/>
        <w:jc w:val="both"/>
        <w:rPr/>
      </w:pPr>
      <w:r>
        <w:rPr>
          <w:rFonts w:eastAsia="Arial" w:cs="Arial" w:ascii="Arial" w:hAnsi="Arial"/>
          <w:position w:val="0"/>
          <w:sz w:val="24"/>
          <w:vertAlign w:val="baseline"/>
        </w:rPr>
        <w:t>La Secretaría del Consejo Institucional recibe oficio sin referencia, con fecha de recibido 14 de mayo de 2015, suscrito por el Lic. Marvin Castillo Ugalde, Profesor Investigador, Escuela de Ingeniería Forestal, dirigido a la Licda.  Bertalía Sánchez Salas, Directora Ejecutiva de la Secretaría del Consejo Institucional, en el cual remite su postulación para participar en el puesto de miembro titular en la Comisión de Carrera Profesional.  (Anexo 4)</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4"/>
          <w:vertAlign w:val="baseline"/>
        </w:rPr>
        <w:t>La Secretaría del Consejo Institucional recibe oficio sin referencia, con fecha de recibido 16 de mayo de 2015, suscrito por el Máster Rafael Brenes Leiva, Profesor Escuela de Cultura y Deporte, dirigido a la Licda.  Bertalía Sánchez Salas, Directora Ejecutiva de la Secretaría del Consejo Institucional, en el cual remite su postulación para participar en el puesto de miembro titular en la Comisión de Carrera Profesional.  (Anexo 3)</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4"/>
          <w:vertAlign w:val="baseline"/>
        </w:rPr>
        <w:t>A la fecha del cierre de la Convocatoria, se cuenta con dos participantes, el Lic. Marvin Castillo Ugalde y el Máster Rafael Brenes Leiva, quienes se postularon para el nombramiento de Miembro Titular en la Comisión de Carrera Profesional; por lo cual se eleva al pleno la siguiente propuesta.</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Nombrar al Lic. Marvin Castillo Ugalde, como miembro titular de la Comisión de Carrera Profesional, por el periodo de 3 años, a partir del 2 de junio de 2015 y hasta el 1° de junio del 2018.</w:t>
      </w:r>
    </w:p>
    <w:p>
      <w:pPr>
        <w:pStyle w:val="Normal1"/>
        <w:spacing w:before="0" w:after="0"/>
        <w:jc w:val="both"/>
        <w:rPr/>
      </w:pPr>
      <w:r>
        <w:rPr/>
      </w:r>
    </w:p>
    <w:p>
      <w:pPr>
        <w:pStyle w:val="Normal1"/>
        <w:numPr>
          <w:ilvl w:val="0"/>
          <w:numId w:val="2"/>
        </w:numPr>
        <w:ind w:left="360" w:right="-91"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Postulación-Titular-Carrera Profesional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p>
      <w:pPr>
        <w:pStyle w:val="Normal1"/>
        <w:spacing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18, Artículo 8, del 20 de may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