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319-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Manuel Corrales Umaña, Gerente Área Servicios Socia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Contraloría General de la Repúblic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E. William Vives,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partamento Financiero Contable</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7 de may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19, Artículo 12, del 27 de  mayo de 2015.  Informe de Ejecución Presupuestaria al 31 de marzo de 2015</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La Comisión de Planificación y Administración en la reunión No. 421-2015, celebrada el jueves 07 de mayo, 2015, recibió al MBA. William Vives Brenes, Vicerrector de Administración, quien comunicó la urgencia de ver el Informe de Ejecución Presupuestaria, al 31 de marzo de 2015, por lo que se dispuso que el documento sería enviado en forma digital a los integrantes de la Comisión con el fin de que hicieran las observaciones pertinentes por este medio.</w:t>
      </w:r>
    </w:p>
    <w:p>
      <w:pPr>
        <w:pStyle w:val="Normal1"/>
        <w:spacing w:before="0" w:after="0"/>
        <w:ind w:left="426" w:right="0" w:hanging="426"/>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Con fecha 8 de mayo, la Vicerrectoría de Administración, remite a la Comisión de Planificación y Administración, el  digital del Informe de Ejecución Presupuestaria al 31 de marzo de 2015, para el respectivo análisis de los integrantes de la misma.</w:t>
      </w:r>
    </w:p>
    <w:p>
      <w:pPr>
        <w:pStyle w:val="Normal1"/>
        <w:spacing w:before="0" w:after="0"/>
        <w:ind w:left="426" w:right="0" w:hanging="426"/>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La Secretaría del Consejo Institucional, recibe el oficio R-409-2015, con fecha de recibido 12 de mayo de 2015, suscrito por el Ing. Luis Paulino Méndez Badilla, Rector a.i., dirigido a la Licda.  Bertalía Sánchez, Directora Ejecutiva del Consejo Institucional, con copia al Ing.  Alexander Valerín, Coordinador de la Comisión de Planificación, en el cual adjunta el Informe de Ejecución Presupuestaria al 31 de marzo de 2015, para el trámite correspondiente.  Informa además, que el Consejo de Rectoría dio por conocido el Informe en la Sesión No.  15-2015, Artículo 3, del 11 de mayo de 2015.  (Ver Anexo 1)</w:t>
      </w:r>
    </w:p>
    <w:p>
      <w:pPr>
        <w:pStyle w:val="Normal1"/>
        <w:spacing w:before="0" w:after="0"/>
        <w:ind w:left="426" w:right="0" w:hanging="426"/>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 xml:space="preserve">La Comisión de Planificación y Administración dispone elevar la propuesta al Pleno en la Sesión Ordinaria del Consejo Institucional No. 2917, realizada el 13 de mayo, del 2015, no obstante en esta misma fecha la Secretaría del Consejo Institucional recibe oficio DFC-600-2015, suscrito por el MBA. Roy D’Avanzo Navarro, Director Departamento Financiero Contable, dirigido al M.A.E. William Vives Brenes, Vicerrector de Administración, con copia al Ing. Alexander Valerín, Coordinador de la Comisión de Planificación  y al Consejo Institucional, en el cual manifiesta que el Informe de Ejecución Presupuestaria al 31 de marzo del 2015 presenta la ejecución del presupuesto en lo que respecta a Ingresos y Egresos realizados durante el I trimestre del periodo 2015; sin embargo, es importante indicar que a partir del 1 de enero del 2015 se procedió a la puesta en producción del Sistema Integrado de Gestión Administrativa, en lo referente a los módulos que intervienen en el Departamento Financiero Contable y Aprovisionamiento. Este proceso de puesta en producción de los sistemas trajo como resultados algunas inconsistencias y ajustes no usuales en la actividad financiera contable y algunos de los efectos de producto de los ajustes afectan la información financiera, contable y presupuestaria del primer y segundo Trimestre del 2015. </w:t>
      </w:r>
    </w:p>
    <w:p>
      <w:pPr>
        <w:pStyle w:val="Normal1"/>
        <w:spacing w:before="0" w:after="0"/>
        <w:jc w:val="both"/>
        <w:rPr/>
      </w:pPr>
      <w:r>
        <w:rPr/>
      </w:r>
    </w:p>
    <w:p>
      <w:pPr>
        <w:pStyle w:val="Normal1"/>
        <w:spacing w:before="0" w:after="0"/>
        <w:ind w:left="364" w:right="0" w:hanging="0"/>
        <w:jc w:val="both"/>
        <w:rPr/>
      </w:pPr>
      <w:r>
        <w:rPr>
          <w:rFonts w:eastAsia="Arial" w:cs="Arial" w:ascii="Arial" w:hAnsi="Arial"/>
          <w:position w:val="0"/>
          <w:sz w:val="24"/>
          <w:vertAlign w:val="baseline"/>
        </w:rPr>
        <w:t>A continuación se destaca el detalle donde se muestran los conceptos y montos que no fueron incluidos en el Informe de Ejecución Presupuestaria al 31 de marzo 2015, enviado con el oficio DFC-600-2015, con fecha de recibido 13 de mayo del 2015.</w:t>
      </w:r>
    </w:p>
    <w:p>
      <w:pPr>
        <w:pStyle w:val="Normal1"/>
        <w:spacing w:lineRule="auto" w:line="360" w:before="0" w:after="0"/>
        <w:jc w:val="both"/>
        <w:rPr/>
      </w:pPr>
      <w:r>
        <w:rPr/>
      </w:r>
    </w:p>
    <w:p>
      <w:pPr>
        <w:pStyle w:val="Normal1"/>
        <w:spacing w:before="0" w:after="0"/>
        <w:ind w:left="567" w:right="0" w:hanging="0"/>
        <w:jc w:val="center"/>
        <w:rPr/>
      </w:pPr>
      <w:r>
        <w:rPr/>
        <w:drawing>
          <wp:inline distT="0" distB="0" distL="0" distR="0">
            <wp:extent cx="5001260" cy="382016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2"/>
                    <a:stretch>
                      <a:fillRect/>
                    </a:stretch>
                  </pic:blipFill>
                  <pic:spPr bwMode="auto">
                    <a:xfrm>
                      <a:off x="0" y="0"/>
                      <a:ext cx="5001260" cy="3820160"/>
                    </a:xfrm>
                    <a:prstGeom prst="rect">
                      <a:avLst/>
                    </a:prstGeom>
                  </pic:spPr>
                </pic:pic>
              </a:graphicData>
            </a:graphic>
          </wp:inline>
        </w:drawing>
      </w:r>
    </w:p>
    <w:p>
      <w:pPr>
        <w:pStyle w:val="Normal1"/>
        <w:spacing w:before="0" w:after="0"/>
        <w:jc w:val="both"/>
        <w:rPr/>
      </w:pPr>
      <w:r>
        <w:rPr/>
      </w:r>
    </w:p>
    <w:p>
      <w:pPr>
        <w:pStyle w:val="Normal1"/>
        <w:spacing w:before="0" w:after="0"/>
        <w:jc w:val="both"/>
        <w:rPr/>
      </w:pPr>
      <w:r>
        <w:rPr/>
      </w:r>
    </w:p>
    <w:p>
      <w:pPr>
        <w:pStyle w:val="Normal1"/>
        <w:spacing w:before="0" w:after="0"/>
        <w:ind w:left="567" w:right="425" w:hanging="0"/>
        <w:jc w:val="both"/>
        <w:rPr/>
      </w:pPr>
      <w:r>
        <w:rPr>
          <w:rFonts w:eastAsia="Arial" w:cs="Arial" w:ascii="Arial" w:hAnsi="Arial"/>
          <w:i/>
          <w:position w:val="0"/>
          <w:sz w:val="22"/>
          <w:sz w:val="22"/>
          <w:szCs w:val="22"/>
          <w:vertAlign w:val="baseline"/>
        </w:rPr>
        <w:t>Dado lo anterior, se procederá a realizar los registros correspondientes en el mes de abril y mayo del 2015 y cualquier aspecto significativo se informará según corresponda.  La Unidad de Análisis y Presupuesto continuará realizando el análisis de los diferentes registros contables y el análisis de los diferentes procesos y se estará dando el seguimiento respectivo a la ejecución y al registro correspondiente tanto contable como presupuestariamente.”</w:t>
      </w:r>
    </w:p>
    <w:p>
      <w:pPr>
        <w:pStyle w:val="Normal1"/>
        <w:spacing w:before="0" w:after="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En la Sesión No. 2917, del 13 de mayo, 2015, se presenta la propuesta del Informe de Ejecución Presupuestaria al 31 de marzo 2015; se recibe al MBA. William Vives Brenes, Vicerrector de Administración, Lic. Roy D’Avanzo, Director del Departamento Financiero Contable, y a funcionarios de este Departamento con el fin de exponer dicho Informe.  Asimismo se amplían las observaciones contenidas en el oficio DFC-600-2015, supracitado en el considerando anterior.</w:t>
      </w:r>
    </w:p>
    <w:p>
      <w:pPr>
        <w:pStyle w:val="Normal1"/>
        <w:spacing w:before="0" w:after="0"/>
        <w:ind w:left="-23" w:right="0" w:hanging="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En esta misma Sesión se produce un amplio debate, se realizan bastas observaciones, por lo que la Comisión dispone retirar la propuesta y devolverla a la Administración con el fin de que se incorporaran, tanto las observaciones externadas por los integrantes del Pleno, como las contenidas en el oficio DFC-600-2015, suscrito por el MBA. Roy D’Avanzo, Director del Departamento Financiero Contable.  Para lo cual se envía oficio  SCI-281-2015, con fecha 13 de mayo de 2015, suscrito por el Ing. Alexander Valerín, Coordinador de la Comisión de Planificación y Administración, dirigido al Ing. Luis Paulino Méndez como rector a.i. (Anexo 3).</w:t>
      </w:r>
    </w:p>
    <w:p>
      <w:pPr>
        <w:pStyle w:val="Normal1"/>
        <w:spacing w:before="0" w:after="0"/>
        <w:ind w:left="-23" w:right="0" w:hanging="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La Secretaría del Consejo Institucional, recibe el oficio R-439-2015, con fecha de recibido 19 de mayo de 2015, suscrito por el Ing. Luis Paulino Méndez Badilla, Rector a.i., dirigido al Ing. Alexander Valerín, Coordinador de la Comisión de Planificación, en el cual adjunta el Informe de Ejecución Presupuestaria al 31 de marzo de 2015, el cual incorpora las observaciones externadas por los Miembros del Consejo Institucional, en la Sesión No. 2917, del 13 de mayo de 2015,  para el trámite correspondiente.  Informa además, que el Consejo de Rectoría dio por conocido el Informe en la Sesión No.  15-2015, Artículo 3, del 11 de mayo de 2015.  (Ver Anexo 4)</w:t>
      </w:r>
    </w:p>
    <w:p>
      <w:pPr>
        <w:pStyle w:val="Normal1"/>
        <w:spacing w:before="0" w:after="0"/>
        <w:ind w:left="-23" w:right="0" w:hanging="0"/>
        <w:jc w:val="both"/>
        <w:rPr/>
      </w:pPr>
      <w:r>
        <w:rPr/>
      </w:r>
    </w:p>
    <w:p>
      <w:pPr>
        <w:pStyle w:val="Normal1"/>
        <w:numPr>
          <w:ilvl w:val="0"/>
          <w:numId w:val="1"/>
        </w:numPr>
        <w:spacing w:lineRule="auto" w:line="240" w:before="0" w:after="0"/>
        <w:ind w:left="426" w:right="0" w:hanging="426"/>
        <w:jc w:val="both"/>
        <w:rPr/>
      </w:pPr>
      <w:r>
        <w:rPr>
          <w:rFonts w:eastAsia="Arial" w:cs="Arial" w:ascii="Arial" w:hAnsi="Arial"/>
          <w:b w:val="false"/>
          <w:position w:val="0"/>
          <w:sz w:val="24"/>
          <w:sz w:val="24"/>
          <w:szCs w:val="24"/>
          <w:vertAlign w:val="baseline"/>
        </w:rPr>
        <w:t>La Comisión de Planificación y Administración en reunión No. 2918, realizada el 21 de mayo de 2015, revisa el Informe de Ejecución Presupuestaria al 31 de marzo de 2015, adjunto al oficio R-439-2015, y dispone elevar la propuesta al Consejo Institucional en la sesión por realizarse el 27 de mayo de 2015.</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Dar por conocido el Informe de Ejecución Presupuestaria al 31 de marzo de 2015, según documento adjunto.</w:t>
      </w:r>
    </w:p>
    <w:p>
      <w:pPr>
        <w:pStyle w:val="Normal1"/>
        <w:spacing w:before="0" w:after="0"/>
        <w:ind w:left="0" w:right="-91" w:hanging="0"/>
        <w:jc w:val="both"/>
        <w:rPr/>
      </w:pPr>
      <w:r>
        <w:rPr/>
      </w:r>
    </w:p>
    <w:p>
      <w:pPr>
        <w:pStyle w:val="Normal1"/>
        <w:numPr>
          <w:ilvl w:val="0"/>
          <w:numId w:val="2"/>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elaborar un cuadro resumen que incorpore a los datos presentados en el Informe de Ejecución Presupuestaria suministrados en el oficio DFC-600-2015, y hacerlo llegar a este Consejo e incorporarlo en el informe que se enviará a la Contraloría General de la República.</w:t>
      </w:r>
    </w:p>
    <w:p>
      <w:pPr>
        <w:pStyle w:val="Normal1"/>
        <w:spacing w:before="0" w:after="0"/>
        <w:ind w:left="0" w:right="-91" w:hanging="0"/>
        <w:jc w:val="both"/>
        <w:rPr/>
      </w:pPr>
      <w:r>
        <w:rPr/>
      </w:r>
    </w:p>
    <w:p>
      <w:pPr>
        <w:pStyle w:val="Normal1"/>
        <w:numPr>
          <w:ilvl w:val="0"/>
          <w:numId w:val="2"/>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Solicitar a la Administración que en el Informe de Ejecución Presupuestaria al 30 de junio 2015, deben incorporarse los aspectos señalados en el oficio DFC-600-2015.</w:t>
      </w:r>
    </w:p>
    <w:p>
      <w:pPr>
        <w:pStyle w:val="Normal1"/>
        <w:spacing w:lineRule="auto" w:line="240" w:before="0" w:after="0"/>
        <w:ind w:left="360" w:right="-91" w:hanging="0"/>
        <w:jc w:val="both"/>
        <w:rPr/>
      </w:pPr>
      <w:r>
        <w:rPr/>
      </w:r>
    </w:p>
    <w:p>
      <w:pPr>
        <w:pStyle w:val="Normal1"/>
        <w:numPr>
          <w:ilvl w:val="0"/>
          <w:numId w:val="2"/>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Remitir a la Contraloría General de la República el Informe de Ejecución Presupuestaria al 31 de marzo de 2015.</w:t>
      </w:r>
    </w:p>
    <w:p>
      <w:pPr>
        <w:pStyle w:val="Normal1"/>
        <w:spacing w:before="0" w:after="0"/>
        <w:jc w:val="both"/>
        <w:rPr/>
      </w:pPr>
      <w:r>
        <w:rPr/>
      </w:r>
    </w:p>
    <w:p>
      <w:pPr>
        <w:pStyle w:val="Normal1"/>
        <w:numPr>
          <w:ilvl w:val="0"/>
          <w:numId w:val="2"/>
        </w:numPr>
        <w:spacing w:lineRule="auto" w:line="240" w:before="0" w:after="0"/>
        <w:ind w:left="360" w:right="-91" w:hanging="360"/>
        <w:jc w:val="both"/>
        <w:rPr>
          <w:rFonts w:ascii="Arial" w:hAnsi="Arial" w:eastAsia="Arial" w:cs="Arial"/>
          <w:sz w:val="24"/>
          <w:szCs w:val="24"/>
        </w:rPr>
      </w:pPr>
      <w:r>
        <w:rPr>
          <w:rFonts w:eastAsia="Arial" w:cs="Arial" w:ascii="Arial" w:hAnsi="Arial"/>
          <w:b w:val="false"/>
          <w:position w:val="0"/>
          <w:sz w:val="24"/>
          <w:sz w:val="24"/>
          <w:szCs w:val="24"/>
          <w:vertAlign w:val="baseline"/>
        </w:rPr>
        <w:t xml:space="preserve">Comunicar.  </w:t>
      </w:r>
      <w:r>
        <w:rPr>
          <w:rFonts w:eastAsia="Arial" w:cs="Arial" w:ascii="Arial" w:hAnsi="Arial"/>
          <w:b/>
          <w:position w:val="0"/>
          <w:sz w:val="24"/>
          <w:sz w:val="24"/>
          <w:szCs w:val="24"/>
          <w:vertAlign w:val="baseline"/>
        </w:rPr>
        <w:t>ACUERDO FIRME.</w:t>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Liquidación Presupuestaria- 31 de diciembre de 2014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3"/>
      <w:headerReference w:type="first" r:id="rId4"/>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2" name="image0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5.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19, Artículo 12, del 27 de  may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3" name="image0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03.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