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5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Ericka Ugalde Camacho, Jefa de Área de la Comisión Permanente de Gobierno y Administración de la Asamblea Legislativ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jun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1, Artículo 10, del 10 de junio de 2015.  Pronunciamiento del Consejo Institucional sobre el Proyecto de “Ley para perfeccionar la redición de cuentas”. Expediente No. 19.28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CG-577-2015, con fecha de recibido 17 de febrero de 2015, suscrito por la Licda. Ericka Ugalde Camacho, Jefa de Área de la Comisión Permanente de Gobierno y Administración de la Asamblea Legislativa, dirigido al Dr. Julio Calvo, Presidente del Consejo Institucional, en el cual adjunta oficio sobre solicitud de criterio al Proyecto de “Ley para perfeccionar la rendición de cuentas”. Expediente No. 19.286.</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conocido por el Consejo Institucional en la Sesión No. 2907, del 25 de febrero de 2015, y se dispone remitirlo en consulta a la  Escuela de Ciencias Sociales y a la Oficina de Asesoría Legal.</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p>
      <w:pPr>
        <w:pStyle w:val="Normal1"/>
        <w:spacing w:lineRule="auto" w:line="240" w:before="0" w:after="0"/>
        <w:ind w:left="360" w:right="0" w:hanging="0"/>
        <w:jc w:val="both"/>
        <w:rPr/>
      </w:pPr>
      <w:r>
        <w:rPr/>
      </w:r>
    </w:p>
    <w:tbl>
      <w:tblPr>
        <w:tblStyle w:val="Table2"/>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G-577-2015 Correo Electrónico, del 17 de febrero, 2015</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perfeccionar la rendición de cuentas”. Expediente No. 19.286</w:t>
            </w:r>
          </w:p>
        </w:tc>
      </w:tr>
    </w:tbl>
    <w:p>
      <w:pPr>
        <w:pStyle w:val="Normal1"/>
        <w:spacing w:before="0" w:after="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p>
      <w:pPr>
        <w:pStyle w:val="Normal1"/>
        <w:spacing w:lineRule="auto" w:line="240" w:before="0" w:after="0"/>
        <w:ind w:left="360" w:right="0" w:hanging="0"/>
        <w:jc w:val="both"/>
        <w:rPr/>
      </w:pPr>
      <w:r>
        <w:rPr/>
      </w:r>
    </w:p>
    <w:tbl>
      <w:tblPr>
        <w:tblStyle w:val="Table3"/>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112-2015, del 25 de febrer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Ciencias Sociales y a la Oficina de Asesoría Legal, sobre el  Proyecto de “Ley para perfeccionar la rendición de cuentas”. Expediente No. 19.286</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p>
      <w:pPr>
        <w:pStyle w:val="Normal1"/>
        <w:spacing w:lineRule="auto" w:line="240" w:before="0" w:after="0"/>
        <w:ind w:left="360" w:right="0" w:hanging="0"/>
        <w:jc w:val="both"/>
        <w:rPr/>
      </w:pPr>
      <w:r>
        <w:rPr/>
      </w:r>
    </w:p>
    <w:tbl>
      <w:tblPr>
        <w:tblStyle w:val="Table4"/>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2015, del 5 de marz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Oficina de Asesoría Legal, sobre el Proyecto de  “Ley para perfeccionar la rendición de cuentas. Expediente No. 19.286.  Emiten observaciones al mismo entre las que señalan lo siguiente:</w:t>
            </w:r>
          </w:p>
          <w:p>
            <w:pPr>
              <w:pStyle w:val="Normal1"/>
              <w:widowControl w:val="false"/>
              <w:numPr>
                <w:ilvl w:val="0"/>
                <w:numId w:val="3"/>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En relación al proyecto en sí, considera esta asesoría que no comprende la uniformidad tan necesaria ante la diversidad de normas sobre el tema que pretende regular, podría darse de esta forma una reproducción normativa, en relación a la publicidad como parte de la rendición de cuentas,  por otro lado aumentaría el quehacer institucional, en vista que por falta de esa ley general, muchas instituciones se verían obligadas a duplicar la información, lo que implica mayores esfuerzos administrativos, de recurso humano y financiero.</w:t>
            </w:r>
          </w:p>
          <w:p>
            <w:pPr>
              <w:pStyle w:val="Normal1"/>
              <w:widowControl w:val="false"/>
              <w:numPr>
                <w:ilvl w:val="0"/>
                <w:numId w:val="3"/>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Por las razones antes expuestas se recomienda no apoyar el presente proyecto.</w:t>
            </w:r>
          </w:p>
          <w:p>
            <w:pPr>
              <w:pStyle w:val="Normal1"/>
              <w:widowControl w:val="false"/>
              <w:spacing w:before="0" w:after="0"/>
              <w:jc w:val="both"/>
              <w:rPr/>
            </w:pPr>
            <w:r>
              <w:rPr/>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p>
      <w:pPr>
        <w:pStyle w:val="Normal1"/>
        <w:spacing w:lineRule="auto" w:line="240" w:before="0" w:after="0"/>
        <w:ind w:left="360" w:right="0" w:hanging="0"/>
        <w:jc w:val="both"/>
        <w:rPr/>
      </w:pPr>
      <w:r>
        <w:rPr/>
      </w:r>
    </w:p>
    <w:tbl>
      <w:tblPr>
        <w:tblStyle w:val="Table5"/>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332-2015, del 2 de junio de 2015.</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a la Escuela de Ciencias Sociales, sobre el sobre el Proyecto de “Ley para perfeccionar la rendición de cuentas. Expediente No. 19.286</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p>
      <w:pPr>
        <w:pStyle w:val="Normal1"/>
        <w:spacing w:lineRule="auto" w:line="240" w:before="0" w:after="0"/>
        <w:ind w:left="360" w:right="0" w:hanging="0"/>
        <w:jc w:val="both"/>
        <w:rPr/>
      </w:pPr>
      <w:r>
        <w:rPr/>
      </w:r>
    </w:p>
    <w:tbl>
      <w:tblPr>
        <w:tblStyle w:val="Table6"/>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126-2015, del 3 de junio d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Ciencias Sociales, sobre Proyecto de “Ley para perfeccionar la rendición de cuentas”. Expediente No. 19.286, emite observaciones al mismo, entre las cuales indica: “El TEC cuenta con autonomía en aspectos organizativos, económicos, administrativos u otros, con respecto al </w:t>
            </w:r>
            <w:hyperlink r:id="rId2">
              <w:r>
                <w:rPr>
                  <w:rFonts w:eastAsia="Arial" w:cs="Arial" w:ascii="Arial" w:hAnsi="Arial"/>
                  <w:position w:val="0"/>
                  <w:sz w:val="22"/>
                  <w:sz w:val="22"/>
                  <w:szCs w:val="22"/>
                  <w:vertAlign w:val="baseline"/>
                </w:rPr>
                <w:t>Poder Ejecutivo</w:t>
              </w:r>
            </w:hyperlink>
            <w:r>
              <w:rPr>
                <w:rFonts w:eastAsia="Arial" w:cs="Arial" w:ascii="Arial" w:hAnsi="Arial"/>
                <w:position w:val="0"/>
                <w:sz w:val="22"/>
                <w:sz w:val="22"/>
                <w:szCs w:val="22"/>
                <w:vertAlign w:val="baseline"/>
              </w:rPr>
              <w:t>, por lo cual la rendición de cuentas corresponde al mismo TEC y al público en general”.</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No apoyar el Proyecto de Ley  “Ley para perfeccionar la rendición de cuentas”. Expediente No. 19.286. </w:t>
      </w:r>
    </w:p>
    <w:p>
      <w:pPr>
        <w:pStyle w:val="Normal1"/>
        <w:spacing w:before="0" w:after="0"/>
        <w:ind w:left="0" w:right="-91"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Comisión Permanente de Asuntos Sociales de la Asamblea Legislativa, tomar en consideración las observaciones y recomendaciones emitidas por los entes técnicos de est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Proyecto–Ley- para perfeccionar- rendición-cuentas-Exp No. 19 286</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7"/>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Escuela de Ciencias Sociales</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3"/>
      <w:headerReference w:type="first" r:id="rId4"/>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1, Artículo 10, del 10 de jun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ecuti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