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7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Noemy Gutiérrez Medina, Comisión Permanente de Asuntos Hacendarios, Asamblea Legislativ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9, Artículo 12, del 5 de agosto de 2015.   Pronunciamiento del Consejo Institucional sobre Proyecto de Ley “Transparencia de las Contrataciones Administrativas por medio de la Reforma del Artículo 40 de la Ley No 7494, Contratación Administrativa, de 2 de mayo de 1995 y sus Reformas”, Expediente 19.123</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sin referencia, con fecha de recibido 28 de julio de 2014, suscrito por la Licda. Noemy Gutiérrez Medina, Comisión Permanente de Asuntos Hacendarios, Asamblea Legislativa, dirigido al Dr. Julio Calvo, Rector del Instituto Tecnológico de Costa Rica, en el cual adjunta oficio sobre solicitud de criterio del Proyecto de Ley “Transparencia de las Contrataciones Administrativas por medio dela Reforma del Artículo 40 de la Ley No 7494, Contratación Administrativa, de 2 de mayo de 1995 y sus Reformas”, Expediente19.123.</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Proyecto precitado fue conocido por el Consejo Institucional en la Sesión No. 2879, del 06 de agosto de 2014, y se dispone remitirlo en consulta a la Escuela de Administración de Empresas, a la Vicerrectoría de Administración, y a la Oficina de Asesoría Legal.</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2"/>
        <w:tblW w:w="9138" w:type="dxa"/>
        <w:jc w:val="left"/>
        <w:tblInd w:w="360" w:type="dxa"/>
        <w:tblLayout w:type="fixed"/>
        <w:tblCellMar>
          <w:top w:w="0" w:type="dxa"/>
          <w:left w:w="108" w:type="dxa"/>
          <w:bottom w:w="0" w:type="dxa"/>
          <w:right w:w="108" w:type="dxa"/>
        </w:tblCellMar>
        <w:tblLook w:val="0000"/>
      </w:tblPr>
      <w:tblGrid>
        <w:gridCol w:w="2221"/>
        <w:gridCol w:w="691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in Referencia Correo Electrónico, del 06 de agosto 2014 de la Asamblea Legislativa</w:t>
            </w:r>
          </w:p>
        </w:tc>
        <w:tc>
          <w:tcPr>
            <w:tcW w:w="6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Transparencia de las Contrataciones Administrativas por medio dela Reforma del Artículo 40 dela Ley No 7494, Contratación Administrativa, de 2 de mayo de 1995 y sus Reformas”, Expediente19.123</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3"/>
        <w:tblW w:w="9138" w:type="dxa"/>
        <w:jc w:val="left"/>
        <w:tblInd w:w="360" w:type="dxa"/>
        <w:tblLayout w:type="fixed"/>
        <w:tblCellMar>
          <w:top w:w="0" w:type="dxa"/>
          <w:left w:w="108" w:type="dxa"/>
          <w:bottom w:w="0" w:type="dxa"/>
          <w:right w:w="108" w:type="dxa"/>
        </w:tblCellMar>
        <w:tblLook w:val="0000"/>
      </w:tblPr>
      <w:tblGrid>
        <w:gridCol w:w="2088"/>
        <w:gridCol w:w="70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0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40-2014, del 22 de julio de 2014</w:t>
            </w:r>
          </w:p>
        </w:tc>
        <w:tc>
          <w:tcPr>
            <w:tcW w:w="7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 Escuela de Administración de Empresas, sobre el criterio del texto del Proyecto de Ley “Transparencia de las Contrataciones Administrativas por medio dela Reforma del Artículo 40 dela Ley No 7494, Contratación Administrativa, de 2 de mayo de 1995 y sus Reformas”, Expediente19.123</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4"/>
        <w:tblW w:w="9138" w:type="dxa"/>
        <w:jc w:val="left"/>
        <w:tblInd w:w="360" w:type="dxa"/>
        <w:tblLayout w:type="fixed"/>
        <w:tblCellMar>
          <w:top w:w="0" w:type="dxa"/>
          <w:left w:w="108" w:type="dxa"/>
          <w:bottom w:w="0" w:type="dxa"/>
          <w:right w:w="108" w:type="dxa"/>
        </w:tblCellMar>
        <w:tblLook w:val="0000"/>
      </w:tblPr>
      <w:tblGrid>
        <w:gridCol w:w="2088"/>
        <w:gridCol w:w="70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0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41-2014, del 06 de agosto  de 2014</w:t>
            </w:r>
          </w:p>
        </w:tc>
        <w:tc>
          <w:tcPr>
            <w:tcW w:w="7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 Oficina de Asesoría Legal, sobre el criterio del texto del Proyecto de Ley “Transparencia de las Contrataciones Administrativas por medio dela Reforma del Artículo 40 dela Ley No 7494, Contratación Administrativa, de 2 de mayo de 1995 y sus Reformas”, Expediente19.123</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5"/>
        <w:tblW w:w="9138" w:type="dxa"/>
        <w:jc w:val="left"/>
        <w:tblInd w:w="360" w:type="dxa"/>
        <w:tblLayout w:type="fixed"/>
        <w:tblCellMar>
          <w:top w:w="0" w:type="dxa"/>
          <w:left w:w="108" w:type="dxa"/>
          <w:bottom w:w="0" w:type="dxa"/>
          <w:right w:w="108" w:type="dxa"/>
        </w:tblCellMar>
        <w:tblLook w:val="0000"/>
      </w:tblPr>
      <w:tblGrid>
        <w:gridCol w:w="2078"/>
        <w:gridCol w:w="705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42-2014, del 06 de agosto de 2014.</w:t>
            </w:r>
          </w:p>
        </w:tc>
        <w:tc>
          <w:tcPr>
            <w:tcW w:w="7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 Vicerrectoría de Administración, sobre el criterio del texto del Proyecto de Ley “Transparencia de las Contrataciones Administrativas por medio dela Reforma del Artículo 40 dela Ley No 7494, Contratación Administrativa, de 2 de mayo de 1995 y sus Reformas”, Expediente19.123</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6"/>
        <w:tblW w:w="9138" w:type="dxa"/>
        <w:jc w:val="left"/>
        <w:tblInd w:w="360" w:type="dxa"/>
        <w:tblLayout w:type="fixed"/>
        <w:tblCellMar>
          <w:top w:w="0" w:type="dxa"/>
          <w:left w:w="108" w:type="dxa"/>
          <w:bottom w:w="0" w:type="dxa"/>
          <w:right w:w="108" w:type="dxa"/>
        </w:tblCellMar>
        <w:tblLook w:val="0000"/>
      </w:tblPr>
      <w:tblGrid>
        <w:gridCol w:w="2078"/>
        <w:gridCol w:w="705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sesoría Legal-433-2015, del 28 de julio de 2015.</w:t>
            </w:r>
          </w:p>
        </w:tc>
        <w:tc>
          <w:tcPr>
            <w:tcW w:w="7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Oficina de la Asesoría Legal, sobre Proyecto de Ley “Transparencia de las Contrataciones Administrativas por medio dela Reforma del Artículo 40 dela Ley No 7494, Contratación Administrativa, de 2 de mayo de 1995 y sus Reformas”, Expediente 19.123, emite observaciones y recomendaciones, entre las cuales se señala:</w:t>
            </w:r>
          </w:p>
          <w:p>
            <w:pPr>
              <w:pStyle w:val="Normal1"/>
              <w:widowControl w:val="false"/>
              <w:spacing w:lineRule="auto" w:line="259" w:before="0" w:after="16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Se considera que en relación con los Centros de Enseñanza Pública Superior, deben existir igualmente los sistemas que permitan el uso adecuado de los fondos públicos, la transparencia en los procesos y la rendición de cuentas.  Unido a lo anterior se considera oportuno tomar en cuenta la Autonomía de las universidades públicas otorgada constitucionalmente”</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7"/>
        <w:tblW w:w="9138" w:type="dxa"/>
        <w:jc w:val="left"/>
        <w:tblInd w:w="360" w:type="dxa"/>
        <w:tblLayout w:type="fixed"/>
        <w:tblCellMar>
          <w:top w:w="0" w:type="dxa"/>
          <w:left w:w="108" w:type="dxa"/>
          <w:bottom w:w="0" w:type="dxa"/>
          <w:right w:w="108" w:type="dxa"/>
        </w:tblCellMar>
        <w:tblLook w:val="0000"/>
      </w:tblPr>
      <w:tblGrid>
        <w:gridCol w:w="2078"/>
        <w:gridCol w:w="705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E-647-2014, del 8 de setiembre de 2014.</w:t>
            </w:r>
          </w:p>
        </w:tc>
        <w:tc>
          <w:tcPr>
            <w:tcW w:w="7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Administración de Empresas, sobre Proyecto de Ley “Transparencia de las Contrataciones Administrativas por medio de la Reforma del Artículo 40 de la Ley No 7494, Contratación Administrativa, de 2 de mayo de 1995 y sus Reformas”, Expediente 19.123, emite observaciones y recomendaciones de mejoras al Proyecto.</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7</w:t>
      </w:r>
    </w:p>
    <w:tbl>
      <w:tblPr>
        <w:tblStyle w:val="Table8"/>
        <w:tblW w:w="9138" w:type="dxa"/>
        <w:jc w:val="left"/>
        <w:tblInd w:w="360" w:type="dxa"/>
        <w:tblLayout w:type="fixed"/>
        <w:tblCellMar>
          <w:top w:w="0" w:type="dxa"/>
          <w:left w:w="108" w:type="dxa"/>
          <w:bottom w:w="0" w:type="dxa"/>
          <w:right w:w="108" w:type="dxa"/>
        </w:tblCellMar>
        <w:tblLook w:val="0000"/>
      </w:tblPr>
      <w:tblGrid>
        <w:gridCol w:w="2078"/>
        <w:gridCol w:w="705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276-2015, del 11 de mayo  de 2015.</w:t>
            </w:r>
          </w:p>
        </w:tc>
        <w:tc>
          <w:tcPr>
            <w:tcW w:w="7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cordatorio a la Vicerrectoría de Administración sobre solicitud de criterio del texto del Proyecto de Ley “Transparencia de las Contrataciones Administrativas por medio dela Reforma del Artículo 40 dela Ley No 7494, Contratación Administrativa, de 2 de mayo de 1995 y sus Reformas”, Expediente19.123.  No se recibió  respuesta</w:t>
            </w:r>
          </w:p>
        </w:tc>
      </w:tr>
    </w:tbl>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Apoyar el Proyecto de Ley “Transparencia de las Contrataciones Administrativas por medio de la Reforma del Artículo 40 de la Ley No 7494, Contratación Administrativa, de 2 de mayo de 1995 y sus Reformas”, Expediente19.123, siempre y cuando se tome en consideración las observaciones y recomendaciones emitidas por los entes técnicos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Proyecto-Transparencia-Contrataciones-Reforma-Artículo 40-Ley-7494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9"/>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Escuela de Administración de Empresas</w:t>
            </w:r>
          </w:p>
          <w:p>
            <w:pPr>
              <w:pStyle w:val="Normal1"/>
              <w:widowControl w:val="false"/>
              <w:spacing w:before="0" w:after="0"/>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9, Artículo 12, del 5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