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18-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Hannia M. Durán, Jefe de Área, Comisión Permanente Especial de Ambiente, de la Asamblea Legislativa</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3, Artículo 10, del 26 de agosto de 2015.   Pronunciamiento del Consejo Institucional sobre el Proyecto de “Ley para rescatar, despolitizar y fortalecer la Secretaría Técnica Nacional Ambiental (SETENA)”, Expediente No 17.860</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AMB-275-2014, con fecha de recibido 10 de julio de 2015, suscrito por la Licda. Hannia M. Durán, Jefe de Área, Comisión Permanente Especial de Ambiente, de la Asamblea Legislativa, dirigido al Dr. Julio Calvo, Presidente del Consejo Institucional, en el cual adjunta oficio sobre solicitud de criterio al Proyecto de “Ley para rescatar, despolitizar y fortalecer la Secretaría Técnica Nacional ambiental (SETENA)”, Expediente No 17.860.</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oficio fue conocido por el Consejo Institucional en la Sesión No. 2928, del 29 de julio de 2015, y se dispone remitirlo en consulta a las Escuelas de Química y Ciencias Sociales.</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2"/>
        <w:tblW w:w="9534" w:type="dxa"/>
        <w:jc w:val="left"/>
        <w:tblInd w:w="360" w:type="dxa"/>
        <w:tblLayout w:type="fixed"/>
        <w:tblCellMar>
          <w:top w:w="0" w:type="dxa"/>
          <w:left w:w="108" w:type="dxa"/>
          <w:bottom w:w="0" w:type="dxa"/>
          <w:right w:w="108" w:type="dxa"/>
        </w:tblCellMar>
        <w:tblLook w:val="0000"/>
      </w:tblPr>
      <w:tblGrid>
        <w:gridCol w:w="2333"/>
        <w:gridCol w:w="720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MB-275-2015 Correo Electrónico, con  fecha de recibido 10 de julio de 2015, de la Asamblea Legislativa</w:t>
            </w:r>
          </w:p>
        </w:tc>
        <w:tc>
          <w:tcPr>
            <w:tcW w:w="7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ara rescatar, despolitizar y fortalecer la secretaría técnica nacional ambiental (SETENA)”, Expediente No 17.860”</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p>
      <w:pPr>
        <w:pStyle w:val="Normal1"/>
        <w:spacing w:lineRule="auto" w:line="240" w:before="0" w:after="0"/>
        <w:ind w:left="360" w:right="0" w:hanging="0"/>
        <w:jc w:val="both"/>
        <w:rPr/>
      </w:pPr>
      <w:r>
        <w:rPr/>
      </w:r>
    </w:p>
    <w:tbl>
      <w:tblPr>
        <w:tblStyle w:val="Table3"/>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46-2015, del 29 de juli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Química y a la Escuela de Ciencias Sociales, sobre el  Proyecto “Ley para rescatar, despolitizar y fortalecer la secretaría técnica nacional ambiental (SETENA)”, Expediente No 17.860.</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p>
      <w:pPr>
        <w:pStyle w:val="Normal1"/>
        <w:spacing w:lineRule="auto" w:line="240" w:before="0" w:after="0"/>
        <w:ind w:left="360" w:right="0" w:hanging="0"/>
        <w:jc w:val="both"/>
        <w:rPr/>
      </w:pPr>
      <w:r>
        <w:rPr/>
      </w:r>
    </w:p>
    <w:tbl>
      <w:tblPr>
        <w:tblStyle w:val="Table4"/>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Q-284, del 11 de agosto,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Química, sobre el Proyecto “Ley para rescatar, despolitizar y fortalecer la secretaría técnica nacional ambiental (SETENA)”, Expediente No 17.860.  Emiten criterios y observaciones generales al mismo. Recomiendan reforzar y consolidar el carácter técnico-científico de las decisiones y actuaciones de SETENA con un Consejo Directivo nombrado por las Universidades, para evitar  influencias y manipulaciones. Es interesante el valor ético que se les otorga a los profesionales de las universidades, pero un Consejo Directivo debe tener representaciones de varios sectores, para poder responder a una multiplicidad de visiones.</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p>
      <w:pPr>
        <w:pStyle w:val="Normal1"/>
        <w:spacing w:lineRule="auto" w:line="240" w:before="0" w:after="0"/>
        <w:ind w:left="360" w:right="0" w:hanging="0"/>
        <w:jc w:val="both"/>
        <w:rPr/>
      </w:pPr>
      <w:r>
        <w:rPr/>
      </w:r>
    </w:p>
    <w:tbl>
      <w:tblPr>
        <w:tblStyle w:val="Table5"/>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S-188-15, del 12 de agosto,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Ciencias Sociales, sobre el Proyecto “Ley para rescatar, despolitizar y fortalecer la secretaría técnica nacional ambiental (SETENA)”, Expediente No 17.860.  Emiten considerandos y recomiendan  apoyar el proyecto  y reglamentar en las instancias institucionales pertinentes lo referente al Artículo 10 del Proyecto de Ley 17.680 en lo que respecta a la elección de los miembros del Consejo Directivo. En caso de ser aprobado el mismo</w:t>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Apoyar el Proyecto “Ley para rescatar, despolitizar y fortalecer la Secretaría Técnica Nacional Ambiental (SETENA)”, Expediente No 17.860.</w:t>
      </w:r>
    </w:p>
    <w:p>
      <w:pPr>
        <w:pStyle w:val="Normal1"/>
        <w:spacing w:before="0" w:after="0"/>
        <w:ind w:left="426" w:right="-91"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Valorar la conveniencia de cambiar  el nombre del proyecto para que se lea:  “Ley para el fortalecimiento de la Secretaría Técnica Nacional Ambiental (SETENA)”.</w:t>
      </w:r>
    </w:p>
    <w:p>
      <w:pPr>
        <w:pStyle w:val="Normal1"/>
        <w:spacing w:before="0" w:after="0"/>
        <w:ind w:left="426" w:right="-91"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Comisión Permanente Especial de Ambiente de la Asamblea Legislativa, tomar en consideración las observaciones y recomendaciones emitidas por los entes técnicos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Proyecto–Ley-rescatar-despolitizar-fortalecer-secretaría-técnica-nacional, ambiental</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6"/>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Escuela de Química</w:t>
            </w:r>
          </w:p>
          <w:p>
            <w:pPr>
              <w:pStyle w:val="Normal1"/>
              <w:widowControl w:val="false"/>
              <w:spacing w:before="0" w:after="0"/>
              <w:jc w:val="both"/>
              <w:rPr/>
            </w:pPr>
            <w:r>
              <w:rPr>
                <w:rFonts w:eastAsia="Arial" w:cs="Arial" w:ascii="Arial" w:hAnsi="Arial"/>
                <w:b/>
                <w:position w:val="0"/>
                <w:sz w:val="16"/>
                <w:sz w:val="16"/>
                <w:szCs w:val="16"/>
                <w:vertAlign w:val="baseline"/>
              </w:rPr>
              <w:t>Escuela de Ciencias Sociales</w:t>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3, Artículo 10, del 26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