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80-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Silma Elisa Bolaños, Jefe de Área de la Comisión Permanente Especial de Ciencia Tecnología de la Asamblea Legislativa</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6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8, Artículo 11, del 16 de setiembre de 2015.  Pronunciamiento del Consejo Institucional sobre el Proyecto de Ley “Derogatoria de varios incisos del artículo 17 de la Ley N° 1758, Ley de Radio”, Expediente legislativo No. 19.56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de referencia CTE-232-2015, con fecha de recibido 23 de julio de 2015, suscrito por la Licda. Silma Elisa Bolaños, Jefe de Área de la Comisión Permanente Especial de Ciencia Tecnología de la Asamblea Legislativa, dirigido al Dr. Julio Calvo, Presidente del Consejo Institucional, en el cual adjunta oficio sobre solicitud de criterio al Proyecto de Ley “Derogatoria de varios incisos del artículo 17 de la Ley N° 1758, Ley de Radio”, Expediente legislativo No. 19.566.</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oficio fue recibido por el Consejo Institucional en la Sesión No. 2928, del 29 de julio de 2015, y se dispone remitirlo en consulta a la Oficina de Asesoría Legal y a la Oficina de Comunicación y Mercadeo,  para su respectivo análisis y criterio.</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1</w:t>
      </w:r>
    </w:p>
    <w:tbl>
      <w:tblPr>
        <w:tblStyle w:val="Table2"/>
        <w:tblW w:w="9326" w:type="dxa"/>
        <w:jc w:val="left"/>
        <w:tblInd w:w="313" w:type="dxa"/>
        <w:tblLayout w:type="fixed"/>
        <w:tblCellMar>
          <w:top w:w="0" w:type="dxa"/>
          <w:left w:w="108" w:type="dxa"/>
          <w:bottom w:w="0" w:type="dxa"/>
          <w:right w:w="108" w:type="dxa"/>
        </w:tblCellMar>
        <w:tblLook w:val="0000"/>
      </w:tblPr>
      <w:tblGrid>
        <w:gridCol w:w="2078"/>
        <w:gridCol w:w="724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TE-232-2015 Correo Electrónico, con  fecha de recibido 23 de julio de 2015, de la Asamblea Legislativa</w:t>
            </w:r>
          </w:p>
        </w:tc>
        <w:tc>
          <w:tcPr>
            <w:tcW w:w="72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Derogatoria de varios incisos del artículo 17 de la Ley N° 1758, Ley de Radio”, Expediente legislativo No. 19.566.</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2</w:t>
      </w:r>
    </w:p>
    <w:p>
      <w:pPr>
        <w:pStyle w:val="Normal1"/>
        <w:spacing w:lineRule="auto" w:line="240" w:before="0" w:after="0"/>
        <w:ind w:left="360" w:right="0" w:hanging="0"/>
        <w:jc w:val="both"/>
        <w:rPr/>
      </w:pPr>
      <w:r>
        <w:rPr/>
      </w:r>
    </w:p>
    <w:tbl>
      <w:tblPr>
        <w:tblStyle w:val="Table3"/>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51-2015, del 29 de juli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 la  Oficina de Asesoría Legal y Oficina de Comunicación y Mercadeo, Proyecto de Ley “Derogatoria de varios incisos del artículo 17 de la Ley N° 1758, Ley de Radio”, Expediente legislativo No. 19.566</w:t>
            </w:r>
          </w:p>
        </w:tc>
      </w:tr>
    </w:tbl>
    <w:p>
      <w:pPr>
        <w:pStyle w:val="Normal1"/>
        <w:spacing w:lineRule="auto" w:line="240" w:before="0" w:after="0"/>
        <w:ind w:left="0" w:right="0" w:hanging="0"/>
        <w:jc w:val="both"/>
        <w:rPr/>
      </w:pPr>
      <w:r>
        <w:rPr/>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3</w:t>
      </w:r>
    </w:p>
    <w:p>
      <w:pPr>
        <w:pStyle w:val="Normal1"/>
        <w:spacing w:lineRule="auto" w:line="240" w:before="0" w:after="0"/>
        <w:ind w:left="360" w:right="0" w:hanging="0"/>
        <w:jc w:val="both"/>
        <w:rPr/>
      </w:pPr>
      <w:r>
        <w:rPr/>
      </w:r>
    </w:p>
    <w:tbl>
      <w:tblPr>
        <w:tblStyle w:val="Table4"/>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sesoría Legal-471-2015, del 13 de agost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Oficina de Asesoría Legal, sobre el Proyecto de Ley “Derogatoria de varios incisos del artículo 17 de la Ley N° 1758, Ley de Radio”, Expediente legislativo No. 19.566, en el cual entre otras consideraciones, señala:</w:t>
            </w:r>
          </w:p>
          <w:p>
            <w:pPr>
              <w:pStyle w:val="Normal1"/>
              <w:widowControl w:val="false"/>
              <w:spacing w:lineRule="auto" w:line="240" w:before="0" w:after="0"/>
              <w:ind w:left="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Por último se considera que esta iniciativa no afecta la autonomía universitaria. No obstante teniendo en cuenta la complejidad del tema las diferentes aristas que se entrelazan como resultado de la derogatoria planteada, los derechos e interés que se encuentran en juego, consideramos la necesidad de una nueva ley integral, que permita una discusión amplia.  Por lo que se recomienda </w:t>
            </w:r>
            <w:r>
              <w:rPr>
                <w:rFonts w:eastAsia="Arial" w:cs="Arial" w:ascii="Arial" w:hAnsi="Arial"/>
                <w:b/>
                <w:i/>
                <w:position w:val="0"/>
                <w:sz w:val="22"/>
                <w:sz w:val="22"/>
                <w:szCs w:val="22"/>
                <w:vertAlign w:val="baseline"/>
              </w:rPr>
              <w:t xml:space="preserve">no </w:t>
            </w:r>
            <w:r>
              <w:rPr>
                <w:rFonts w:eastAsia="Arial" w:cs="Arial" w:ascii="Arial" w:hAnsi="Arial"/>
                <w:b w:val="false"/>
                <w:i/>
                <w:position w:val="0"/>
                <w:sz w:val="22"/>
                <w:sz w:val="22"/>
                <w:szCs w:val="22"/>
                <w:vertAlign w:val="baseline"/>
              </w:rPr>
              <w:t>apoyar el presente proyecto.”</w:t>
            </w:r>
          </w:p>
        </w:tc>
      </w:tr>
    </w:tbl>
    <w:p>
      <w:pPr>
        <w:pStyle w:val="Normal1"/>
        <w:spacing w:lineRule="auto" w:line="240" w:before="0" w:after="0"/>
        <w:ind w:left="0" w:right="0" w:hanging="0"/>
        <w:jc w:val="both"/>
        <w:rPr/>
      </w:pPr>
      <w:r>
        <w:rPr/>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4</w:t>
      </w:r>
    </w:p>
    <w:p>
      <w:pPr>
        <w:pStyle w:val="Normal1"/>
        <w:spacing w:lineRule="auto" w:line="240" w:before="0" w:after="0"/>
        <w:ind w:left="360" w:right="0" w:hanging="0"/>
        <w:jc w:val="both"/>
        <w:rPr/>
      </w:pPr>
      <w:r>
        <w:rPr/>
      </w:r>
    </w:p>
    <w:tbl>
      <w:tblPr>
        <w:tblStyle w:val="Table5"/>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OCM-82-2015, del 12 de agost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Oficina de Comunicación y Mercadeo, sobre el Proyecto de Ley “Derogatoria de varios incisos del artículo 17 de la Ley N° 1758, Ley de Radio”, Expediente legislativo No. 19.566, en el cual:</w:t>
            </w:r>
          </w:p>
          <w:p>
            <w:pPr>
              <w:pStyle w:val="Normal1"/>
              <w:widowControl w:val="false"/>
              <w:spacing w:lineRule="auto" w:line="240" w:before="0" w:after="0"/>
              <w:ind w:left="0" w:right="19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 recomienda un nuevo análisis y redacción de los incisos b, ch y d de la Ley de Radio y Televisión, en aras de permitir la libre expresión, con las responsabilidades éticas y morales que conlleva esta acción. No obstante, este análisis y redacción, debe tener en cuenta el tema de censura previa, de forma que no se agreda la libertad de expresión.”</w:t>
            </w:r>
          </w:p>
        </w:tc>
      </w:tr>
    </w:tbl>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No apoyar el Proyecto de Ley “Derogatoria de varios incisos del artículo 17 de la Ley No. 1758, Ley de Radio”, Expediente legislativo No. 19.566.</w:t>
      </w:r>
    </w:p>
    <w:p>
      <w:pPr>
        <w:pStyle w:val="Normal1"/>
        <w:spacing w:before="0" w:after="0"/>
        <w:ind w:left="426" w:right="-91"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Comisión Permanente Especial de Ciencia Tecnología de la Asamblea Legislativa, tomar en consideración las recomendaciones emitidas por los entes técnicos de est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Derogatoria-Ley de Radio-Expediente-19.566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6"/>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8, Artículo 11, del 16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