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97-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William Rojas Cordero, Profesor de la Escuela de Ciencias Soci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Martha Calderón, Directora de la Escuela de Ciencias Soci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Oficina Comunicación y Mercadeo</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3 de set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39, Artículo 8, del 23 de setiembre de 2015.  Nombramiento de un representante académico titular en el Comité Institucional para el Reconocimiento y Equiparación de Títulos y Grados (CIRE) por un periodo de 3 años</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color w:val="000000"/>
        </w:rPr>
      </w:pPr>
      <w:r>
        <w:rPr>
          <w:rFonts w:eastAsia="Arial" w:cs="Arial" w:ascii="Arial" w:hAnsi="Arial"/>
          <w:b w:val="false"/>
          <w:position w:val="0"/>
          <w:sz w:val="24"/>
          <w:sz w:val="24"/>
          <w:szCs w:val="24"/>
          <w:vertAlign w:val="baseline"/>
        </w:rPr>
        <w:t>La Secretaría del Consejo Institucional recibe oficio ViDa-514-2015, con fecha de recibido 24 de agosto de 2015, suscrito por el Ing. Andrés Robles Ramírez, Vicerrector a.i. Vicerrectoría de Docencia, dirigido a la Licda.  Bertalía Sánchez S., Directora Ejecutiva de la Secretaría del Consejo Institucional, en el cual solicita realizar los trámites necesarios para iniciar el proceso de nombramiento de un representante académico para que integre el Comité Institucional para el Reconocimiento y equiparación de Títulos y Grados (CIRE), por un periodo de 3 años, debido a que al Ing. Andrés Robles Ramírez, Director de la Escuela de Seguridad Laboral e Higiene Ambiental, se le vence el nombramiento el 26 de agosto del 2015, según acuerdo del Consejo Institucional, Sesión No. 2780, Art. 8, del 29 de agosto del 2012,  (Anexo 1)</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Con fecha 24 de agosto de 2015, se remite oficio SCI-508-2015, suscrito por la Licda. Bertalía Sánchez Salas, Directora Ejecutiva de la Secretaría del Consejo Institucional, dirigido a la Máster Karla Garita, Directora de la Oficina de Comunicación y Mercadeo, en el cual solicita publicar mediante Comunicado de Prensa, que el Consejo Institucional llenaría la vacante titular de un representante académico, en el CIRE (Anexo 2).</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A la fecha de vencimiento del plazo, no se reciben postulaciones. </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Con fecha 07 de setiembre de 2015, se remite oficio SCI-554-2015, suscrito por la Licda.  Bertalía Sánchez Salas, Directora Ejecutiva de la Secretaría del Consejo Institucional, dirigido a la Máster Karla Garita, Directora de la Oficina de Comunicación y Mercadeo, en el cual remite solicitud de publicación de la  II Convocatoria para el nombramiento de un/a representante académico, para llenar una vacante titular en el CIRE. (Anexo 3)</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correo electrónico, con fecha de recibido 10 de setiembre de 2015, postulación del señor William Rojas Cordero, Profesor de Ciencias Sociales, dirigido a la Secretaría del Consejo Institucional, en el cual manifiesta su interés para participar en el CIRE, puesto de miembro titular académico.  (Ver Anexo 3)</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A la fecha del cierre de la Convocatoria para nombrar un representante académico en el CIRE, se cuenta con la participación del Máster William Rojas Cordero, Profesor de la Escuela de Ciencias Sociales, quien cumple con los requisitos para integrar el CIRE.</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Nombrar al Máster William Rojas Cordero, como representante académico titular, en el Comité Institucional para el Reconocimiento y Equiparación de Títulos y Grados -(CIRE)-.</w:t>
      </w:r>
    </w:p>
    <w:p>
      <w:pPr>
        <w:pStyle w:val="Normal1"/>
        <w:spacing w:before="0" w:after="0"/>
        <w:jc w:val="both"/>
        <w:rPr/>
      </w:pPr>
      <w:r>
        <w:rPr/>
      </w:r>
    </w:p>
    <w:p>
      <w:pPr>
        <w:pStyle w:val="Normal1"/>
        <w:numPr>
          <w:ilvl w:val="0"/>
          <w:numId w:val="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16"/>
          <w:sz w:val="16"/>
          <w:szCs w:val="16"/>
          <w:vertAlign w:val="baseline"/>
        </w:rPr>
        <w:t>Nombramiento Titular Comité- Institucional-Reconocimiento-CIRE</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IRE</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 (Publicar)</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39, Artículo 8, del 23 de set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