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14-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11"/>
              <w:jc w:val="both"/>
              <w:rPr/>
            </w:pPr>
            <w:r>
              <w:rPr>
                <w:rFonts w:eastAsia="Arial" w:cs="Arial" w:ascii="Arial" w:hAnsi="Arial"/>
                <w:position w:val="0"/>
                <w:sz w:val="22"/>
                <w:sz w:val="22"/>
                <w:szCs w:val="22"/>
                <w:vertAlign w:val="baseline"/>
              </w:rPr>
              <w:t>MBA. Harold Blanco, Director del Departamento de Recursos Humanos</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0 de set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0, Artículo 13, del 30 de setiembre de 2015.   Renovación y Reconversión de plazas 2016, con Fondos FEES</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ind w:left="0" w:right="0" w:firstLine="72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315-2015 el 17 de abril de 2015, suscrito por el Dr. Julio Calvo Alvarado, Rector, dirigido al Ing. Alexander Valerín Castro, Coordinador de la Comisión de Planificación y Administración, en el cual remite para el trámite correspondiente el Informe de las matrices por cada Programa y subprograma de Renovación y Reconversión de plazas 2016 fondos FEES. (Anexo 1)</w:t>
      </w:r>
    </w:p>
    <w:p>
      <w:pPr>
        <w:pStyle w:val="Normal1"/>
        <w:tabs>
          <w:tab w:val="clear" w:pos="720"/>
          <w:tab w:val="left" w:pos="426" w:leader="none"/>
        </w:tabs>
        <w:spacing w:lineRule="auto" w:line="240" w:before="0" w:after="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ones Ordinarias Nos. 621 del 7 de mayo, 624 del 28 de mayo, inició la revisión de la propuesta de renovación y reconversión de plazas.</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481-2015 el 5 de junio de 2015, suscrito por el Dr. Julio Calvo Alvarado, Rector, dirigido al Ing. Alexander Valerín Castro, Coordinador de la Comisión de Planificación y Administración, en el cual remite consulta sobre el estado de la propuesta de Renovación y Reconversión de plazas 2016 fondos FEES. (Anexo 2)</w:t>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ón No. 627 del 11 de junio conoce la nota supra citada y dispone responder a la Administración que la Comisión está en el proceso de la revisión de la Propuesta de Renovación y Reconversión de Plazas 2016 Fondos FEES, y que se procederá con la revisión en conjunto con los vicerrectores, vicerrectora, directores y directoras involucrados (as) en el tema.</w:t>
      </w:r>
    </w:p>
    <w:p>
      <w:pPr>
        <w:pStyle w:val="Normal1"/>
        <w:spacing w:lineRule="auto" w:line="240" w:before="0" w:after="0"/>
        <w:ind w:left="708" w:right="0" w:hanging="0"/>
        <w:rPr/>
      </w:pPr>
      <w:r>
        <w:rPr/>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Así mismo, la Comisión de Planificación y Administración en reuniones Ordinarias No. 625 del 4 de junio, Extraordinaria 626 del 9 de junio, 627 del 11 de junio, procede con la revisión de las plazas y en reunión No. 628 del 16 de junio de 2016, recibió 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MBA. William Vives Brenes, Vicerrector de Administración, M.Sc. Karla Garita, Directora de la Oficina de Comunicación y Mercadeo, al M.Sc. Humberto Villalta, Vicerrector a.i., de Docencia,  al M.Sc. Edgardo Vargas Jarquín, Director, Sede Regional San Carlos, como responsables de cada programa y de las instancias técnicas respectivas, se les expusieron las observaciones y consultas.</w:t>
      </w:r>
    </w:p>
    <w:p>
      <w:pPr>
        <w:pStyle w:val="Normal1"/>
        <w:tabs>
          <w:tab w:val="clear" w:pos="720"/>
          <w:tab w:val="left" w:pos="426" w:leader="none"/>
        </w:tabs>
        <w:spacing w:lineRule="auto" w:line="240" w:before="0" w:after="0"/>
        <w:ind w:left="426" w:right="0" w:hanging="0"/>
        <w:jc w:val="both"/>
        <w:rPr/>
      </w:pPr>
      <w:r>
        <w:rPr/>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Dado que no se hicieron presente todas las personas solicitantes de plazas, se dispuso que los integrantes de la Comisión continuarían con el análisis en la próxima reunión para continuar con las observaciones específicas.</w:t>
      </w:r>
    </w:p>
    <w:p>
      <w:pPr>
        <w:pStyle w:val="Normal1"/>
        <w:tabs>
          <w:tab w:val="clear" w:pos="720"/>
          <w:tab w:val="left" w:pos="426" w:leader="none"/>
        </w:tabs>
        <w:spacing w:lineRule="auto" w:line="240" w:before="0" w:after="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Comisión de Planificación y Administración en la reunión No. 629-2015, celebrada el 24 de junio de 2015, continuó y finalizó con el análisis de los informes de plazas, recibió a la Dra. Claudia Madrizova Madrizova, Vicerrectora de Vida Estudiantil y Servicios Académicos, como responsable del Programa de VIESA, se le expuso las observaciones y consultas, se aclaran y se concluye la revisión de los informes de plazas 2016. </w:t>
      </w:r>
    </w:p>
    <w:p>
      <w:pPr>
        <w:pStyle w:val="Normal1"/>
        <w:tabs>
          <w:tab w:val="clear" w:pos="720"/>
          <w:tab w:val="left" w:pos="426" w:leader="none"/>
        </w:tabs>
        <w:spacing w:lineRule="auto" w:line="240" w:before="0" w:after="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856-2015, el 03 de setiembre de 2015, suscrito por el Dr. Julio Calvo Alvarado, Rector, dirigido al Ing. Alexander Valerín Castro, Coordinador de la Comisión de Planificación y Administración, en el cual remite solicitud de no renovación de las Plazas CT-0307 y CT-0311. (Anexo 3)</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la reunión No. 642-2015, celebrada el 10 de setiembre de 2015, conoce la nota supra citada y dispone tomarlo en cuenta para la propuesta de Renovación de Plazas.</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la reunión No. 643-2015, celebrada el 17 de setiembre de 2015, continuó y finalizó con el análisis de los informes de plazas, recibió a la Dra. Claudia Madrizova Madrizova, Vicerrectora de Vida Estudiantil y Servicios Académicos, como responsable del programa de VIESA y se le expuso las observaciones y consultas, se concluye la revisión de los informes de plazas 2016,  y dispone elevar la siguiente propuesta al Pleno en la sesión del 23 de setiembre de 2015.</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before="0" w:after="0"/>
        <w:ind w:left="426" w:right="0" w:hanging="426"/>
        <w:contextualSpacing/>
        <w:jc w:val="both"/>
        <w:rPr/>
      </w:pPr>
      <w:r>
        <w:rPr>
          <w:rFonts w:eastAsia="Arial" w:cs="Arial" w:ascii="Arial" w:hAnsi="Arial"/>
          <w:position w:val="0"/>
          <w:sz w:val="24"/>
          <w:vertAlign w:val="baseline"/>
        </w:rPr>
        <w:t>En la Sesión Ordinaria No. 2939, celebrada el 23 de setiembre de 2015, en la revisión de agenda, el señor Julio Calvo Alvarado, agradece a la Comisión de Planificación y Administración y reconoce que están haciendo un trabajo bastante intenso.  Acota que la Administración ha estado cargada de muchas cosas y probablemente se está entre la corriente contra tiempo.  En razón de lo anterior, manifiesta que le gustaría revisar este punto en el Consejo de Rectoría a ver cómo están quedando las propuestas, por lo que la retira de agenda.</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before="0" w:after="0"/>
        <w:ind w:left="426" w:right="0" w:hanging="426"/>
        <w:contextualSpacing/>
        <w:jc w:val="both"/>
        <w:rPr/>
      </w:pPr>
      <w:r>
        <w:rPr>
          <w:rFonts w:eastAsia="Arial" w:cs="Arial" w:ascii="Arial" w:hAnsi="Arial"/>
          <w:position w:val="0"/>
          <w:sz w:val="24"/>
          <w:vertAlign w:val="baseline"/>
        </w:rPr>
        <w:t>La Comisión de Planificación y Administración en la reunión No. 644-2015, celebrada el 24 de setiembre de 2015, continuó con el análisis de los informes de plazas, recibió a la  Dra.  Claudia Madrizova Madrizova, Vicerrectora de Vida Estudiantil y Servicios Académicos, MBA.  Humberto Villalta, Vicerrector de Administración,  MAU.  Tatiana Fernández Martín, Directora Oficina de Planificación Institucional, a quienes como responsables de cada una de las instancias técnicas respectivas, se les expusieron las observaciones y consultas,  y dispone elevar la siguiente propuesta al Pleno en la sesión del 30 de setiembre de 2015.</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924-2015 con fecha de recibido 25 de septiembre de 2015, suscrito por el Dr. Julio Calvo Alvarado, Rector, dirigido al Ing. Alexander Valerín Castro, Coordinador de la Comisión de Planificación y Administración, en el cual informa que en el Consejo de Rectoría  en la Sesión No. 32-2015, Artículo 3 del 23 de setiembre del 2015, conoció la propuesta de la Comisión de Planificación y Administración sobre Renovación y Reconversión de Plazas 2016, con Fondos FEES, en la cual recomendó solicitar a la Comisión de Planificación y Administración, mantener la propuesta original de la Administración. (Anexo 4)</w:t>
      </w:r>
    </w:p>
    <w:p>
      <w:pPr>
        <w:pStyle w:val="Normal1"/>
        <w:tabs>
          <w:tab w:val="clear" w:pos="720"/>
          <w:tab w:val="left" w:pos="426" w:leader="none"/>
        </w:tabs>
        <w:spacing w:lineRule="auto" w:line="240" w:before="0" w:after="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la Reunión Extraordinaria No. 645-2015, celebrada el 28 de setiembre de 2015, conoce la nota supra citada y dispone elevar la siguiente propuesta al Pleno en la sesión del 30 de setiembre de 2015.</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Aprobar a partir del año 2016 la renovación o reconversión de 236 plazas equivalentes a: 212,04 TCE, Fondos FEES, según el siguiente desglose:</w:t>
      </w:r>
    </w:p>
    <w:p>
      <w:pPr>
        <w:pStyle w:val="Normal1"/>
        <w:spacing w:lineRule="auto" w:line="240" w:before="0" w:after="0"/>
        <w:jc w:val="both"/>
        <w:rPr/>
      </w:pPr>
      <w:r>
        <w:rPr/>
      </w:r>
    </w:p>
    <w:tbl>
      <w:tblPr>
        <w:tblStyle w:val="Table2"/>
        <w:tblW w:w="8899" w:type="dxa"/>
        <w:jc w:val="left"/>
        <w:tblInd w:w="710" w:type="dxa"/>
        <w:tblLayout w:type="fixed"/>
        <w:tblCellMar>
          <w:top w:w="0" w:type="dxa"/>
          <w:left w:w="108" w:type="dxa"/>
          <w:bottom w:w="0" w:type="dxa"/>
          <w:right w:w="108" w:type="dxa"/>
        </w:tblCellMar>
        <w:tblLook w:val="0000"/>
      </w:tblPr>
      <w:tblGrid>
        <w:gridCol w:w="2942"/>
        <w:gridCol w:w="1344"/>
        <w:gridCol w:w="1092"/>
        <w:gridCol w:w="1678"/>
        <w:gridCol w:w="993"/>
        <w:gridCol w:w="849"/>
      </w:tblGrid>
      <w:tr>
        <w:trPr>
          <w:trHeight w:val="300" w:hRule="atLeast"/>
        </w:trPr>
        <w:tc>
          <w:tcPr>
            <w:tcW w:w="2942"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rPr/>
            </w:pPr>
            <w:r>
              <w:rPr>
                <w:rFonts w:eastAsia="Calibri" w:cs="Calibri" w:ascii="Calibri" w:hAnsi="Calibri"/>
                <w:b/>
                <w:color w:val="FFFFFF"/>
                <w:position w:val="0"/>
                <w:sz w:val="22"/>
                <w:sz w:val="22"/>
                <w:szCs w:val="22"/>
                <w:vertAlign w:val="baseline"/>
              </w:rPr>
              <w:t>Programa</w:t>
            </w:r>
          </w:p>
        </w:tc>
        <w:tc>
          <w:tcPr>
            <w:tcW w:w="1344"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rPr/>
            </w:pPr>
            <w:r>
              <w:rPr>
                <w:rFonts w:eastAsia="Calibri" w:cs="Calibri" w:ascii="Calibri" w:hAnsi="Calibri"/>
                <w:b/>
                <w:color w:val="FFFFFF"/>
                <w:position w:val="0"/>
                <w:sz w:val="22"/>
                <w:sz w:val="22"/>
                <w:szCs w:val="22"/>
                <w:vertAlign w:val="baseline"/>
              </w:rPr>
              <w:t>Permanente</w:t>
            </w:r>
          </w:p>
        </w:tc>
        <w:tc>
          <w:tcPr>
            <w:tcW w:w="1092"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rPr/>
            </w:pPr>
            <w:r>
              <w:rPr>
                <w:rFonts w:eastAsia="Calibri" w:cs="Calibri" w:ascii="Calibri" w:hAnsi="Calibri"/>
                <w:b/>
                <w:color w:val="FFFFFF"/>
                <w:position w:val="0"/>
                <w:sz w:val="22"/>
                <w:sz w:val="22"/>
                <w:szCs w:val="22"/>
                <w:vertAlign w:val="baseline"/>
              </w:rPr>
              <w:t>Temporal</w:t>
            </w:r>
          </w:p>
        </w:tc>
        <w:tc>
          <w:tcPr>
            <w:tcW w:w="1678"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rPr/>
            </w:pPr>
            <w:r>
              <w:rPr>
                <w:rFonts w:eastAsia="Calibri" w:cs="Calibri" w:ascii="Calibri" w:hAnsi="Calibri"/>
                <w:b/>
                <w:color w:val="FFFFFF"/>
                <w:position w:val="0"/>
                <w:sz w:val="22"/>
                <w:sz w:val="22"/>
                <w:szCs w:val="22"/>
                <w:vertAlign w:val="baseline"/>
              </w:rPr>
              <w:t>Permanente NT</w:t>
            </w:r>
          </w:p>
        </w:tc>
        <w:tc>
          <w:tcPr>
            <w:tcW w:w="993"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rPr/>
            </w:pPr>
            <w:r>
              <w:rPr>
                <w:rFonts w:eastAsia="Calibri" w:cs="Calibri" w:ascii="Calibri" w:hAnsi="Calibri"/>
                <w:b/>
                <w:color w:val="FFFFFF"/>
                <w:position w:val="0"/>
                <w:sz w:val="22"/>
                <w:sz w:val="22"/>
                <w:szCs w:val="22"/>
                <w:vertAlign w:val="baseline"/>
              </w:rPr>
              <w:t>Eliminar</w:t>
            </w:r>
          </w:p>
        </w:tc>
        <w:tc>
          <w:tcPr>
            <w:tcW w:w="849"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rPr/>
            </w:pPr>
            <w:r>
              <w:rPr>
                <w:rFonts w:eastAsia="Calibri" w:cs="Calibri" w:ascii="Calibri" w:hAnsi="Calibri"/>
                <w:b/>
                <w:color w:val="FFFFFF"/>
                <w:position w:val="0"/>
                <w:sz w:val="22"/>
                <w:sz w:val="22"/>
                <w:szCs w:val="22"/>
                <w:vertAlign w:val="baseline"/>
              </w:rPr>
              <w:t>Total</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1 - Dirección Superior</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9</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2 - Vic. Administración</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37</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3 - Centro Académico SJ</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 Docencia</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60</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1 - Centro Académico Limón</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2</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3- VIESA</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6</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 - VIE</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56</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63</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5 - SRSC</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7</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otal general</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2"/>
                <w:sz w:val="22"/>
                <w:szCs w:val="22"/>
                <w:vertAlign w:val="baseline"/>
              </w:rPr>
              <w:t>59</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2"/>
                <w:sz w:val="22"/>
                <w:szCs w:val="22"/>
                <w:vertAlign w:val="baseline"/>
              </w:rPr>
              <w:t>168</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2"/>
                <w:sz w:val="22"/>
                <w:szCs w:val="22"/>
                <w:vertAlign w:val="baselin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2"/>
                <w:sz w:val="22"/>
                <w:szCs w:val="22"/>
                <w:vertAlign w:val="baseline"/>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2"/>
                <w:sz w:val="22"/>
                <w:szCs w:val="22"/>
                <w:vertAlign w:val="baseline"/>
              </w:rPr>
              <w:t>236</w:t>
            </w:r>
          </w:p>
        </w:tc>
      </w:tr>
    </w:tbl>
    <w:p>
      <w:pPr>
        <w:pStyle w:val="Normal1"/>
        <w:spacing w:lineRule="auto" w:line="240" w:before="0" w:after="0"/>
        <w:jc w:val="both"/>
        <w:rPr/>
      </w:pPr>
      <w:r>
        <w:rPr/>
      </w:r>
    </w:p>
    <w:p>
      <w:pPr>
        <w:pStyle w:val="Normal1"/>
        <w:spacing w:lineRule="auto" w:line="240" w:before="0" w:after="0"/>
        <w:jc w:val="both"/>
        <w:rPr/>
      </w:pPr>
      <w:r>
        <w:rPr/>
      </w:r>
    </w:p>
    <w:tbl>
      <w:tblPr>
        <w:tblStyle w:val="Table3"/>
        <w:tblW w:w="10348" w:type="dxa"/>
        <w:jc w:val="left"/>
        <w:tblInd w:w="-141" w:type="dxa"/>
        <w:tblLayout w:type="fixed"/>
        <w:tblCellMar>
          <w:top w:w="0" w:type="dxa"/>
          <w:left w:w="108" w:type="dxa"/>
          <w:bottom w:w="0" w:type="dxa"/>
          <w:right w:w="108" w:type="dxa"/>
        </w:tblCellMar>
        <w:tblLook w:val="0000"/>
      </w:tblPr>
      <w:tblGrid>
        <w:gridCol w:w="413"/>
        <w:gridCol w:w="396"/>
        <w:gridCol w:w="836"/>
        <w:gridCol w:w="851"/>
        <w:gridCol w:w="1473"/>
        <w:gridCol w:w="394"/>
        <w:gridCol w:w="561"/>
        <w:gridCol w:w="623"/>
        <w:gridCol w:w="508"/>
        <w:gridCol w:w="1033"/>
        <w:gridCol w:w="1558"/>
        <w:gridCol w:w="1701"/>
      </w:tblGrid>
      <w:tr>
        <w:trPr>
          <w:trHeight w:val="900" w:hRule="atLeast"/>
        </w:trPr>
        <w:tc>
          <w:tcPr>
            <w:tcW w:w="413"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bookmarkStart w:id="0" w:name="gjdgxs"/>
            <w:bookmarkEnd w:id="0"/>
            <w:r>
              <w:rPr>
                <w:rFonts w:eastAsia="Arial" w:cs="Arial" w:ascii="Arial" w:hAnsi="Arial"/>
                <w:b/>
                <w:position w:val="0"/>
                <w:sz w:val="18"/>
                <w:sz w:val="18"/>
                <w:szCs w:val="18"/>
                <w:vertAlign w:val="baseline"/>
              </w:rPr>
              <w:t>#</w:t>
            </w:r>
          </w:p>
        </w:tc>
        <w:tc>
          <w:tcPr>
            <w:tcW w:w="39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w:t>
            </w:r>
          </w:p>
        </w:tc>
        <w:tc>
          <w:tcPr>
            <w:tcW w:w="83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Cód. plaza Actual</w:t>
            </w:r>
          </w:p>
        </w:tc>
        <w:tc>
          <w:tcPr>
            <w:tcW w:w="85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Nuevo</w:t>
              <w:br/>
              <w:t>Num Plaza</w:t>
            </w:r>
          </w:p>
        </w:tc>
        <w:tc>
          <w:tcPr>
            <w:tcW w:w="147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39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Categoría</w:t>
            </w:r>
          </w:p>
        </w:tc>
        <w:tc>
          <w:tcPr>
            <w:tcW w:w="56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Jornada</w:t>
            </w:r>
          </w:p>
        </w:tc>
        <w:tc>
          <w:tcPr>
            <w:tcW w:w="62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Periodo (meses)</w:t>
            </w:r>
          </w:p>
        </w:tc>
        <w:tc>
          <w:tcPr>
            <w:tcW w:w="50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103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Nombramiento</w:t>
            </w:r>
          </w:p>
        </w:tc>
        <w:tc>
          <w:tcPr>
            <w:tcW w:w="155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c>
          <w:tcPr>
            <w:tcW w:w="170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Observacione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7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Leg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esoría Legal</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Leg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esoría Legal</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ara ser destacado en Aprovisionamiento</w:t>
            </w:r>
          </w:p>
        </w:tc>
      </w:tr>
      <w:tr>
        <w:trPr>
          <w:trHeight w:val="8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8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8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ATIC´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ATIC´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ATIC´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5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en  Soporte Computacional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5%</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25</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ATIC´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ATIC´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o en la OPI para el Sistema de Indicadores Institucional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ATIC´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Comunic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Comunicación y Mercade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Comunicación y Mercade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Comunic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Comunicación y Mercade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Comunic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Comunicación y Mercade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Comunic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Comunicación y Mercadeo</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eriodismo</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Ingeniería o Arquitectur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Ingenierí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Planificación Institucional</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tudios especiales y Planificación Estratégic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Salud</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grama de Equidad de Género</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pecialidad en Psicología. Para atender las sede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5%</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25</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torí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ordinador (a) MADI. Unidad de Gestión Integrad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Ingeniería o Arquitectur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torí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Unidad de Gestión Integrad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3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3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torí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provionamient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Financiero Contable</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Formulación y Control Presupuestario Relación de Puesto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al de Seguridad 3</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56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Financiero Contable, para la implementación de los sistemas de información</w:t>
            </w:r>
          </w:p>
        </w:tc>
      </w:tr>
      <w:tr>
        <w:trPr>
          <w:trHeight w:val="5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Financiero Contable, para la implementación de los sistemas de información</w:t>
            </w:r>
          </w:p>
        </w:tc>
      </w:tr>
      <w:tr>
        <w:trPr>
          <w:trHeight w:val="54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cia al Vicerrector de Administración. Sera de nombramiento discrecional del Vicerrector.</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provisionamient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Aprovisionamiento, para la implementación de los sistemas de inform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Financiero Contable, para la implementación de los sistemas de inform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Aprovisionamiento, para la implementación de los sistemas de inform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NT020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 NT</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cia al Vicerrector de Administración. Sera de nombramiento discresional del Vicerrector.</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rvicios Generales/Unidad de Transporte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ara la atención de la VIE</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8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uxiliar de Cocin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taurante Institucional-Plan de Mejora VAD presentado al CI en 2014.</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8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ajero (a)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taurante Institucional-Plan de Mejora VAD presentado al CI en 2014.</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cinero (a) Institucion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taurante Institucional-Plan de Mejora VAD presentado al CI en 2014.</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cinero (a) Institucion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taurante Institucional-Plan de Mejora VAD presentado al CI en 2014.</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uxiliar de Cocin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taurante Institucional-Plan de Mejora VAD presentado al CI en 2014.</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uxiliar de Cocin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taurante Institucional-Plan de Mejora VAD presentado al CI en 2014.</w:t>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al de Seguridad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Unidad de Seguridad y Vigilancia. Se debe contratar en jornadas fuera de horario habitual</w:t>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al de Seguridad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Unidad de Seguridad y Vigilancia. Se debe contratar en jornadas fuera de horario habitual</w:t>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al de Tránsito</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 - Unidad de Seguridad y Vigilanci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9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rabajador de Construcción y Areas Verdes</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Administración de Mantenimient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144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3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3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San José</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144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14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14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Administración de Empresas Diurn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ara el Centro Académico San José</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9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Académic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Desarrollo Académic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Destacada en la Oficina de Ingenierí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Destacada en Aprovisionamiento</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Ingeniería o Arquitectur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Responsable de la Gestión Ambiental</w:t>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Ingeniería o Arquitectur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Ing. Electromecánica, especialista en equipamiento. Banco Mundial.  Destacada en la Oficina de Ingenierí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Destacada en la Oficina de Planificaci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Destacada en el Departamento Financiero Contable</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Estudianti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Responsable Indigen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Destacada en la Vicerrectoría de Docenci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9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Unidad  de Ing. En Computación San José</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mputación SJ</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Unidad  de Ing. En Computación San José</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mputación SJ</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1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Unidad  de Ing. En Computación San José</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mputación SJ</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1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1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C Digital</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C Digital</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el Centro Académico Lim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el 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C Digital</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C Digital</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yectos especiales.  Dicha plaza será de nombramiento de confianza del Vicerrector</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yectos especiales.  Dicha plaza será de  nombramiento de confianza del Vicerrector</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3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3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3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3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Administración de Empresa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Administración de Empresa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ara cursos atender cursos de todas las carrera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Administración de Empresa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ara cursos atender cursos de todas las carrera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Arquitectura y Urbanism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Ciencias del Leguaje</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Ciencias del Leguaje</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1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Ciencias Sociale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Ciencias Sociale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Fisí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Fisí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Fisí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Matemáti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Matemáti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Matemáti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Quími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NT020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tor de Centro Académico</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 NT</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cadémico (a) Administrativo (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en Soporte Computacion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Bibliotecologí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Estudianti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Estudianti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hofe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7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7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3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3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8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Estudianti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Orientación y Psicologí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Orientación y Psicologí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33</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Orientación y Psicologí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Orientación y Psicologí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uxiliar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5</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21</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da Estudiantil y Servicios Académic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o en el DAR</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uxiliar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5</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21</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da Estudiantil y Servicios Académic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o en el DAR</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Salud M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Trabajo Social y Salud</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38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38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Salud M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Trabajo Social y Salud</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dmisión y Registr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dmisión y Registr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Cultura y Deporte</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Salud M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Trabajo Social y Salud</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103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Bibliotecologí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Bibliotecari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l código para el 2015 es la CT0245, antes era la NT0081</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Salud O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5</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Trabajo Social y Salud</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Estudianti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Trabajo Social y Salud</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Salud</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Trabajo Social y Salud</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6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6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Investigador. 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7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7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Investigador. 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7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7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Investigador. 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Investigador. 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Investigador. 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Investigador. 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ursos Externo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ursos Externo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ursos Externo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ursos Externo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ursos Externo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gún oficio R-856-2015</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gún oficio R-856-2015</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de Investigación en Materi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oyar centros de Investigación. CIEMTEC</w:t>
            </w:r>
          </w:p>
        </w:tc>
      </w:tr>
      <w:tr>
        <w:trPr>
          <w:trHeight w:val="7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de Investigación y Desarrollo en Agricultura sostenible para el trópico humedo</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oyar centros de Investigación. CIDASTH</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3</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de Investigación en Biotecnolog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oyar centros de Investigación. CIB</w:t>
            </w:r>
          </w:p>
        </w:tc>
      </w:tr>
      <w:tr>
        <w:trPr>
          <w:trHeight w:val="74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4</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de Investigación en Administración, Economía y Gestión Tecnologic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oyar centros de Investigación. CIADEG-TEC</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16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br/>
              <w:t>No se va renovar porque recursos será utilizado  necesario para becas de postgrado y operación para los proyectos en Ronda 2016. Según propuesta aprobada por Consejo de Investigación y Extensión sesión 03-2015, art. 9 celebrada el 23 de febrero de 2015.</w:t>
            </w:r>
          </w:p>
        </w:tc>
      </w:tr>
      <w:tr>
        <w:trPr>
          <w:trHeight w:val="16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br/>
              <w:t>No se va renovar porque recursos será utilizado  necesario para becas de postgrado y operación para los proyectos en Ronda 2016. Según propuesta aprobada por Consejo de Investigación y Extensión sesión 03-2015, art. 9 celebrada el 23 de febrero de 2015.</w:t>
            </w:r>
          </w:p>
        </w:tc>
      </w:tr>
      <w:tr>
        <w:trPr>
          <w:trHeight w:val="16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br/>
              <w:t>No se va renovar porque recursos será utilizado  necesario para becas de postgrado y operación para los proyectos en Ronda 2016. Según propuesta aprobada por Consejo de Investigación y Extensión sesión 03-2015, art. 9 celebrada el 23 de febrero de 2015.</w:t>
            </w:r>
          </w:p>
        </w:tc>
      </w:tr>
      <w:tr>
        <w:trPr>
          <w:trHeight w:val="16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br/>
              <w:t>No se va renovar porque recursos será utilizado  necesario para becas de postgrado y operación para los proyectos en Ronda 2016. Según propuesta aprobada por Consejo de Investigación y Extensión sesión 03-2015, art. 9 celebrada el 23 de febrero de 2015.</w:t>
            </w:r>
          </w:p>
        </w:tc>
      </w:tr>
      <w:tr>
        <w:trPr>
          <w:trHeight w:val="16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br/>
              <w:t>No se va renovar porque recursos será utilizado  necesario para becas de postgrado y operación para los proyectos en Ronda 2016. Según propuesta aprobada por Consejo de Investigación y Extensión sesión 03-2015, art. 9 celebrada el 23 de febrero de 2015.</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3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arrera de Ingeniería en Computación SRSC</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3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arrera de Administración de Empresas San Carlo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cadémico (a) Administrativo (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cadémico (a) Administrativo (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54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96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NT004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4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cadémico (a) Administrativo (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092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Bibliotecologí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VES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96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65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65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en Bibliotecología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VES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7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arrera de Administración de Empresas San Carlo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58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58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Comunic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berá seguir los lineamientos técnicos emitidos por la Oficina de Comunicación y Mercadeo</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F2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en Soporte Computaciona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amplía la jornada de 50% a 100%</w:t>
            </w:r>
          </w:p>
        </w:tc>
      </w:tr>
    </w:tbl>
    <w:p>
      <w:pPr>
        <w:pStyle w:val="Normal1"/>
        <w:spacing w:before="0" w:after="0"/>
        <w:rPr/>
      </w:pPr>
      <w:r>
        <w:rPr/>
      </w:r>
    </w:p>
    <w:p>
      <w:pPr>
        <w:pStyle w:val="Normal1"/>
        <w:numPr>
          <w:ilvl w:val="0"/>
          <w:numId w:val="2"/>
        </w:numPr>
        <w:spacing w:lineRule="auto" w:line="240" w:before="0" w:after="0"/>
        <w:ind w:left="426" w:right="-91" w:hanging="360"/>
        <w:contextualSpacing/>
        <w:jc w:val="both"/>
        <w:rPr>
          <w:rFonts w:ascii="Arial" w:hAnsi="Arial" w:eastAsia="Arial" w:cs="Arial"/>
          <w:color w:val="FF0000"/>
          <w:sz w:val="24"/>
          <w:szCs w:val="24"/>
        </w:rPr>
      </w:pPr>
      <w:r>
        <w:rPr>
          <w:rFonts w:eastAsia="Arial" w:cs="Arial" w:ascii="Arial" w:hAnsi="Arial"/>
          <w:b w:val="false"/>
          <w:position w:val="0"/>
          <w:sz w:val="24"/>
          <w:sz w:val="24"/>
          <w:szCs w:val="24"/>
          <w:vertAlign w:val="baseline"/>
        </w:rPr>
        <w:t>Instruir a la Administración para sacar los concursos de personal, de las plazas que han sido trasformadas como permanentes a más tardar el 30 de noviembre del presente año, en caso contrario las plazas adquirirán de nuevo su nombramiento de temporales para el año 2016.</w:t>
      </w:r>
    </w:p>
    <w:p>
      <w:pPr>
        <w:pStyle w:val="Normal1"/>
        <w:spacing w:lineRule="auto" w:line="240" w:before="0" w:after="0"/>
        <w:ind w:left="426" w:right="-91" w:hanging="0"/>
        <w:jc w:val="both"/>
        <w:rPr/>
      </w:pPr>
      <w:r>
        <w:rPr/>
      </w:r>
    </w:p>
    <w:p>
      <w:pPr>
        <w:pStyle w:val="Normal1"/>
        <w:numPr>
          <w:ilvl w:val="0"/>
          <w:numId w:val="2"/>
        </w:numPr>
        <w:spacing w:lineRule="auto" w:line="240" w:before="0" w:after="0"/>
        <w:ind w:left="426" w:right="-91"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Recordar a la Administración que la modificación de cualquiera de las condiciones con las que se aprueban las plazas en este acuerdo, sólo puede hacerse por parte del Consejo Institucional.</w:t>
      </w:r>
    </w:p>
    <w:p>
      <w:pPr>
        <w:pStyle w:val="Normal1"/>
        <w:spacing w:lineRule="auto" w:line="240" w:before="0" w:after="0"/>
        <w:ind w:left="708" w:right="0" w:hanging="0"/>
        <w:rPr/>
      </w:pPr>
      <w:r>
        <w:rPr/>
      </w:r>
    </w:p>
    <w:p>
      <w:pPr>
        <w:pStyle w:val="Normal1"/>
        <w:numPr>
          <w:ilvl w:val="0"/>
          <w:numId w:val="2"/>
        </w:numPr>
        <w:spacing w:lineRule="auto" w:line="240" w:before="0" w:after="0"/>
        <w:ind w:left="426" w:right="-91"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Informar a toda la comunidad institucional.</w:t>
      </w:r>
    </w:p>
    <w:p>
      <w:pPr>
        <w:pStyle w:val="Normal1"/>
        <w:spacing w:before="0" w:after="0"/>
        <w:jc w:val="both"/>
        <w:rPr/>
      </w:pPr>
      <w:r>
        <w:rPr/>
      </w:r>
    </w:p>
    <w:p>
      <w:pPr>
        <w:pStyle w:val="Normal1"/>
        <w:numPr>
          <w:ilvl w:val="0"/>
          <w:numId w:val="2"/>
        </w:numPr>
        <w:spacing w:lineRule="auto" w:line="240" w:before="0" w:after="0"/>
        <w:ind w:left="426" w:right="-91"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Renovación-Reconversión-Plazas-2016-Fondos-FEES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lineRule="auto" w:line="360" w:before="0" w:after="0"/>
        <w:jc w:val="both"/>
        <w:rPr/>
      </w:pPr>
      <w:r>
        <w:rPr/>
      </w:r>
    </w:p>
    <w:tbl>
      <w:tblPr>
        <w:tblStyle w:val="Table4"/>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284" w:right="0" w:firstLine="33"/>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0" w:hanging="0"/>
              <w:jc w:val="both"/>
              <w:rPr/>
            </w:pPr>
            <w:r>
              <w:rPr/>
            </w:r>
          </w:p>
        </w:tc>
        <w:tc>
          <w:tcPr>
            <w:tcW w:w="5102" w:type="dxa"/>
            <w:tcBorders/>
          </w:tcPr>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0, Artículo 13, del 30 de set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