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31-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uardo Sibaja Arias, Director de la Oficina de Planificación de la Educación Superior (OPES), CONAR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rnoldo Gadea Rivas, Presidente del Directorio de la Asamblea Institucional Representa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 Marvin Santos, Presidente del Tribunal Institucional Elector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a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Jaime Gutiérrez Alfaro, Coordinador del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Grettel Ortiz, Directora Oficina Asesoría Leg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Saúl Fernández, Director Oficina Ingenierí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lfredo Villarreal, Director del Departamento de Administración de Tecnologías de Información y Comunicacion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partamento Financiero Contabl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Director Departamento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Florencio Prendas, Director Departamento Servicios Gener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Kattia Calderón, Directora Departamento de Aprovisionamien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Manuel Centeno, Director Departamento Mantenimien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eovanny Rojas, Director Departamento Admisión y Registr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Laura Pizarro, Directora Departamento Orientación y Psicologí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Luis Enrique Pereira, Directora Departamento Trabajo Social y Salud</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Lidia Gómez, Directora Biblioteca José Figueres Ferre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Dagoberto Arias, Directora Editorial Tecnológ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CM. Juan Carlos Carvajal, Director Centro de Vinculación Universidad-Empr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Rodolfo Canessa Mora, Director de la Escuela Ingeniería Forest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ster Freddy Ramírez Mora, Director de la Escuela Ingeniería en  Comput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Marvin Villalobos Araya, Director de la Escuela Ingeniería Agríco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Randall Chaves Abarca, Director de la Escuela Ingeniería en Agronegoci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ustavo Rojas, Director de la Escuela Ingeniería en Construc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Martha Calderón Ferrey, Directora de la Escuela Ciencia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isandro Araya Rodríguez Director de la Escuela Ingeniería en Mantenimiento Industri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alina Pridybailo Chekan, Directora de la Escuela Ingeniería en  Ciencias de los Mater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Federico Picado Alvarado, Director de la Escuela Ingeniería en Producción Industri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Sergio Rivas Porras, Director de la Escuela Ingeniería en Diseño Industri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Alejandro Masís Arce, Director de la Escuela Administración de Empresa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Roberto Pereira Arroyo, Director de la Escuela Ingeniería en Electrón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Fís. Juan Carlos Lobo Zamora, Director de la Escuela de Fís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Floria Roa Gutiérrez, Directora de la Escuela Quím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Luis  Gerardo Meza Cascante, Director de la Escuela Matemát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Rosaura Brenes Solano, Directora de la Escuela Ciencias Lenguaj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Laura Sancho Martínez,</w:t>
              <w:tab/>
              <w:t>Directora de la Escuela de Cultura y Deport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Oscar Chaves Jiménez, Director de la Escuela de Idiomas y Ciencia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dolfo Jiménez Céspedes, Director de la Escuela de Ciencias Naturales y Exacta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ndrés Robles Ramírez, Director de la Escuela Ingeniería en Seguridad Laboral e Higiene Ambient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Ileana Moreira González, Directora de la Escuela de Biologí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erardo Ramírez González, Director de la Escuela de Arquitetur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lberto Camero Rey,  Director de la Escuela de Agronomí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go Navarro Serrano, Director de la Escuela de Educación Técn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rys Carrasquilla Batista, Coordinadora de Ingeniería en Mecatrón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Milton Villegas Lemus, Coordinador de Ingeniería en Computador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Chavarría Sánchez, Coordinador de Administración de Tecnologías de Inform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ta. Rebeca Madriz Romero, Presidenta FEITEC</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8 de octu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1, Artículo 8, del 8 de octubre de 2015.  Creación del Centro Académico de Alajuel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280" w:after="280"/>
        <w:ind w:left="390" w:right="281" w:hanging="426"/>
        <w:jc w:val="both"/>
        <w:rPr/>
      </w:pPr>
      <w:r>
        <w:rPr>
          <w:rFonts w:eastAsia="Arial" w:cs="Arial" w:ascii="Arial" w:hAnsi="Arial"/>
          <w:b w:val="false"/>
          <w:position w:val="0"/>
          <w:sz w:val="24"/>
          <w:sz w:val="24"/>
          <w:szCs w:val="24"/>
          <w:vertAlign w:val="baseline"/>
        </w:rPr>
        <w:t>El Estatuto Orgánico del ITCR, establece:</w:t>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RTÍCULO 18</w:t>
      </w:r>
      <w:r>
        <w:rPr>
          <w:rFonts w:eastAsia="Arial" w:cs="Arial" w:ascii="Arial" w:hAnsi="Arial"/>
          <w:b/>
          <w:i/>
          <w:position w:val="0"/>
          <w:sz w:val="20"/>
          <w:sz w:val="20"/>
          <w:szCs w:val="20"/>
          <w:vertAlign w:val="baseline"/>
        </w:rPr>
        <w:t xml:space="preserve"> </w:t>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 xml:space="preserve">Son funciones del Consejo Institucional: </w:t>
      </w:r>
    </w:p>
    <w:p>
      <w:pPr>
        <w:pStyle w:val="Normal1"/>
        <w:spacing w:before="0" w:after="0"/>
        <w:ind w:left="348" w:right="0" w:firstLine="360"/>
        <w:rPr/>
      </w:pPr>
      <w:r>
        <w:rPr>
          <w:rFonts w:eastAsia="Arial" w:cs="Arial" w:ascii="Arial" w:hAnsi="Arial"/>
          <w:i/>
          <w:position w:val="0"/>
          <w:sz w:val="20"/>
          <w:sz w:val="20"/>
          <w:szCs w:val="20"/>
          <w:vertAlign w:val="baseline"/>
        </w:rPr>
        <w:t>…</w:t>
      </w:r>
    </w:p>
    <w:p>
      <w:pPr>
        <w:pStyle w:val="Normal1"/>
        <w:spacing w:lineRule="auto" w:line="240" w:before="0" w:after="0"/>
        <w:ind w:left="738" w:right="0" w:hanging="0"/>
        <w:jc w:val="both"/>
        <w:rPr/>
      </w:pPr>
      <w:r>
        <w:rPr>
          <w:rFonts w:eastAsia="Arial" w:cs="Arial" w:ascii="Arial" w:hAnsi="Arial"/>
          <w:b w:val="false"/>
          <w:i/>
          <w:position w:val="0"/>
          <w:sz w:val="20"/>
          <w:sz w:val="20"/>
          <w:szCs w:val="20"/>
          <w:vertAlign w:val="baseline"/>
        </w:rPr>
        <w:t>e. Crear, fusionar, modificar, trasladar o eliminar departamentos u otras unidades de igual o superior jerarquía, previa consulta a los órganos correspondientes.</w:t>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w:t>
      </w:r>
    </w:p>
    <w:p>
      <w:pPr>
        <w:pStyle w:val="Normal1"/>
        <w:spacing w:before="0" w:after="0"/>
        <w:rPr/>
      </w:pPr>
      <w:r>
        <w:rPr/>
      </w:r>
    </w:p>
    <w:p>
      <w:pPr>
        <w:pStyle w:val="Normal1"/>
        <w:spacing w:lineRule="auto" w:line="240" w:before="0" w:after="0"/>
        <w:ind w:left="708" w:right="0" w:hanging="0"/>
        <w:jc w:val="both"/>
        <w:rPr/>
      </w:pPr>
      <w:r>
        <w:rPr/>
      </w:r>
    </w:p>
    <w:p>
      <w:pPr>
        <w:pStyle w:val="Normal1"/>
        <w:spacing w:lineRule="auto" w:line="240" w:before="0" w:after="0"/>
        <w:ind w:left="708" w:right="0" w:hanging="0"/>
        <w:jc w:val="both"/>
        <w:rPr/>
      </w:pPr>
      <w:r>
        <w:rPr/>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ARTÍCULO 72</w:t>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El Instituto Tecnológico de Costa Rica puede realizar sus actividades en otros lugares fuera de su Sede Central, respondiendo siempre a las necesidades de desarrollo del país como un todo.  Estas actividades se podrán constituir como estructuras organizativas con carácter de Centro Académico o de Sede Regional, con criterio de desconcentración técnica y administrativa.</w:t>
      </w:r>
    </w:p>
    <w:p>
      <w:pPr>
        <w:pStyle w:val="Normal1"/>
        <w:spacing w:lineRule="auto" w:line="240" w:before="0" w:after="0"/>
        <w:ind w:left="708" w:right="0" w:hanging="0"/>
        <w:jc w:val="both"/>
        <w:rPr/>
      </w:pPr>
      <w:r>
        <w:rPr/>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ARTÍCULO 73</w:t>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Los Centros Académicos tendrán un director dependiente del Rector.  Este director será  nombrado por el Rector y durará en su cargo cuatro años.  Para ser Director de Centro Académico se requiere poseer grado o título profesional universitario debidamente reconocido y haber laborado, a medio tiempo o más, por lo menos dos años para el Instituto.</w:t>
      </w:r>
    </w:p>
    <w:p>
      <w:pPr>
        <w:pStyle w:val="Normal1"/>
        <w:spacing w:lineRule="auto" w:line="240" w:before="0" w:after="0"/>
        <w:ind w:left="708" w:right="0" w:hanging="0"/>
        <w:jc w:val="both"/>
        <w:rPr/>
      </w:pPr>
      <w:r>
        <w:rPr/>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ARTÍCULO 74</w:t>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1"/>
        <w:spacing w:lineRule="auto" w:line="240" w:before="0" w:after="0"/>
        <w:ind w:left="708" w:right="0" w:hanging="0"/>
        <w:jc w:val="both"/>
        <w:rPr/>
      </w:pPr>
      <w:r>
        <w:rPr/>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ARTÍCULO 75</w:t>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Las funciones del Director y del Consejo de Centro Académico serán establecidas en un reglamento que aprobará el Consejo Institucional, a propuesta del Rector y atendiendo a las necesidades particulares del Centro.</w:t>
      </w:r>
    </w:p>
    <w:p>
      <w:pPr>
        <w:pStyle w:val="Normal1"/>
        <w:spacing w:lineRule="auto" w:line="240" w:before="0" w:after="0"/>
        <w:ind w:left="708" w:right="0" w:hanging="0"/>
        <w:jc w:val="both"/>
        <w:rPr/>
      </w:pPr>
      <w:r>
        <w:rPr/>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ARTÍCULO 76</w:t>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Las dependencias de los Centros Académicos, así como su rango, funciones, atribuciones y adscripción serán definidas en los Consejos de las Vicerrectorías afines a tales dependencias.</w:t>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 xml:space="preserve">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  </w:t>
      </w:r>
    </w:p>
    <w:p>
      <w:pPr>
        <w:pStyle w:val="Normal1"/>
        <w:spacing w:lineRule="auto" w:line="240" w:before="0" w:after="0"/>
        <w:ind w:left="1416" w:right="0" w:hanging="0"/>
        <w:jc w:val="both"/>
        <w:rPr/>
      </w:pPr>
      <w:r>
        <w:rPr/>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Artículo 149 Las Unidades Desconcentradas</w:t>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 xml:space="preserve">Cuando así lo amerite el desarrollo nacional y el interés institucional, el Instituto Tecnológico de Costa Rica podrá constituir centros de investigación y (o) desarrollo. </w:t>
      </w:r>
    </w:p>
    <w:p>
      <w:pPr>
        <w:pStyle w:val="Normal1"/>
        <w:spacing w:lineRule="auto" w:line="240" w:before="0" w:after="0"/>
        <w:ind w:left="709" w:right="0" w:hanging="0"/>
        <w:jc w:val="both"/>
        <w:rPr/>
      </w:pPr>
      <w:r>
        <w:rPr/>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Asimismo, el Instituto podrá crear centros y unidades desconcentradas adscritas a una Sede regional, un Centro académico o una Vicerrectoría.</w:t>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 xml:space="preserve">Los centros y unidades desconcentradas a que se refiere este artículo sólo podrán ser creados por votación afirmativa de las dos terceras partes de los miembros del Consejo Institucional, y se regirán en cuanto a creación, organización y funcionamiento por las disposiciones establecidas en el Estatuto Orgánico y en los reglamentos que apruebe el Consejo Institucional. </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La creación de centros y unidades se realizará conforme a lo que disponga la reglamentación respectiva”.</w:t>
      </w:r>
    </w:p>
    <w:p>
      <w:pPr>
        <w:pStyle w:val="Normal1"/>
        <w:numPr>
          <w:ilvl w:val="0"/>
          <w:numId w:val="1"/>
        </w:numPr>
        <w:spacing w:lineRule="auto" w:line="240" w:before="280" w:after="280"/>
        <w:ind w:left="390" w:right="281" w:hanging="426"/>
        <w:jc w:val="both"/>
        <w:rPr/>
      </w:pPr>
      <w:r>
        <w:rPr>
          <w:rFonts w:eastAsia="Arial" w:cs="Arial" w:ascii="Arial" w:hAnsi="Arial"/>
          <w:b w:val="false"/>
          <w:position w:val="0"/>
          <w:sz w:val="24"/>
          <w:sz w:val="24"/>
          <w:szCs w:val="24"/>
          <w:vertAlign w:val="baseline"/>
        </w:rPr>
        <w:t>La Asamblea Legislativa aprobó la Ley 9131 “Reforma del Artículo 3° de la Ley N° 6450, de 15 de julio de 1980 y sus reformas, que fue publicada en La Gaceta 87 del 8 de mayo de 2013, que dice:</w:t>
      </w:r>
    </w:p>
    <w:p>
      <w:pPr>
        <w:pStyle w:val="Normal1"/>
        <w:spacing w:lineRule="auto" w:line="240" w:before="0" w:after="0"/>
        <w:ind w:left="708"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 </w:t>
      </w:r>
      <w:r>
        <w:rPr>
          <w:rFonts w:eastAsia="Arial" w:cs="Arial" w:ascii="Arial" w:hAnsi="Arial"/>
          <w:b w:val="false"/>
          <w:i/>
          <w:position w:val="0"/>
          <w:sz w:val="20"/>
          <w:sz w:val="20"/>
          <w:szCs w:val="20"/>
          <w:vertAlign w:val="baseline"/>
        </w:rPr>
        <w:t>Se reforma el artículo 3º de la Ley N.° 6450, de 15 de julio de 1980, y sus reformas. El texto dirá:</w:t>
      </w:r>
    </w:p>
    <w:p>
      <w:pPr>
        <w:pStyle w:val="Normal1"/>
        <w:spacing w:before="0" w:after="0"/>
        <w:ind w:left="1026"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3°.- </w:t>
      </w:r>
      <w:r>
        <w:rPr>
          <w:rFonts w:eastAsia="Arial" w:cs="Arial" w:ascii="Arial" w:hAnsi="Arial"/>
          <w:i/>
          <w:position w:val="0"/>
          <w:sz w:val="20"/>
          <w:sz w:val="20"/>
          <w:szCs w:val="20"/>
          <w:vertAlign w:val="baseline"/>
        </w:rPr>
        <w:t>De los ingresos alcanzados con el impuesto sobre la renta, Ley del Impuesto sobre la Renta, N.° 7092, de 21 de abril de 1988, se destinarán las siguientes sumas para 1993: ciento treinta millones de colones (¢ 130.000.000) para el Instituto Tecnológico de Costa Rica; doscientos sesenta millones de colones (¢ 260.000.000) para la Universidad de Costa Rica, que se distribuirán de la siguiente forma: setenta y cinco millones de colones (¢ 75.000.000) para la Sede de Paraíso de Cartago y los ciento ochenta y cinco millones de colones restantes (¢ 185.000.000) para programas de desarrollo; doscientos sesenta millones de colones (¢ 260.000.000) para la Universidad Nacional, los cuales se distribuirán así: doscientos millones de colones (¢ 200.000.000) para la Sede Central; treinta millones de colones (¢ 30.000.000) para la Sede Regional Brunca y treinta millones de colones (¢ 30.000.000) para la Sede Regional Chorotega. Los montos constituirán rentas propias e independientes de cada institución a partir del período fiscal del año de 1994 y, en lo sucesivo, según el índice de inflación, se actualizarán anualmente, mediante un procedimiento similar al utilizado en la recalificación del Fondo para la Educación Superior. El monto que se le gire al Instituto Tecnológico de Costa Rica será el mismo que el de la Universidad de Costa Rica y la Universidad Nacional, y será utilizado para la instauración y el desarrollo de las sedes universitarias en la provincia de Limón y en la zona de la Península de Osa; asimismo, para otros proyectos del Instituto. […].”.</w:t>
      </w:r>
    </w:p>
    <w:p>
      <w:pPr>
        <w:pStyle w:val="Normal1"/>
        <w:spacing w:before="0" w:after="0"/>
        <w:jc w:val="both"/>
        <w:rPr/>
      </w:pPr>
      <w:r>
        <w:rPr/>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ARTÍCULO 2.- </w:t>
      </w:r>
      <w:r>
        <w:rPr>
          <w:rFonts w:eastAsia="Arial" w:cs="Arial" w:ascii="Arial" w:hAnsi="Arial"/>
          <w:i/>
          <w:position w:val="0"/>
          <w:sz w:val="20"/>
          <w:sz w:val="20"/>
          <w:szCs w:val="20"/>
          <w:vertAlign w:val="baseline"/>
        </w:rPr>
        <w:t>Se adiciona a la Ley N.° 6450, de 15 de julio de 1980, y sus reformas, un transitorio VI. El texto dirá:</w:t>
      </w:r>
    </w:p>
    <w:p>
      <w:pPr>
        <w:pStyle w:val="Normal1"/>
        <w:spacing w:before="0" w:after="0"/>
        <w:ind w:left="708" w:right="0" w:hanging="0"/>
        <w:jc w:val="both"/>
        <w:rPr/>
      </w:pPr>
      <w:r>
        <w:rPr/>
      </w:r>
    </w:p>
    <w:p>
      <w:pPr>
        <w:pStyle w:val="Normal1"/>
        <w:spacing w:before="0" w:after="0"/>
        <w:ind w:left="993" w:right="0" w:firstLine="142"/>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Transitorio VI.- </w:t>
      </w:r>
      <w:r>
        <w:rPr>
          <w:rFonts w:eastAsia="Arial" w:cs="Arial" w:ascii="Arial" w:hAnsi="Arial"/>
          <w:i/>
          <w:position w:val="0"/>
          <w:sz w:val="20"/>
          <w:sz w:val="20"/>
          <w:szCs w:val="20"/>
          <w:vertAlign w:val="baseline"/>
        </w:rPr>
        <w:t>Los recursos correspondientes que se destinen a favor del Instituto Tecnológico de Costa Rica deberán girarse a esa institución a partir del período fiscal siguiente a la entrada en vigencia de la reforma del artículo 3 de esta ley.””</w:t>
      </w:r>
    </w:p>
    <w:p>
      <w:pPr>
        <w:pStyle w:val="Normal1"/>
        <w:spacing w:before="0" w:after="0"/>
        <w:ind w:left="1701" w:right="0" w:firstLine="141"/>
        <w:jc w:val="both"/>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El Consejo Institucional se manifestó a favor del Proyecto para modificar la Ley N° 6450 en dos ocasiones, mediante acuerdo tomado en la Sesión Ordinaria N° 2627, artículo 12 del 17 de setiembre de 2009 y una segunda vez en el 2011.   Además se mantuvo atento y participando en las reuniones de la Comisión a cargo del tema y las sesiones del pleno de la Asamblea Legislativa en que se discutió y aprobó el Proyecto. El señor Rector mantuvo informado al pleno del Consejo Institucional sobre el avance de la modificación. </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El Consejo Institucional en Sesión Ordinaria No. 2741, Artículo 10, del 10 de noviembre de 2011, aprueba en los incisos a y c, lo siguiente:</w:t>
      </w:r>
    </w:p>
    <w:p>
      <w:pPr>
        <w:pStyle w:val="Normal1"/>
        <w:spacing w:lineRule="auto" w:line="240" w:before="0" w:after="0"/>
        <w:ind w:left="708" w:right="0" w:hanging="0"/>
        <w:rPr/>
      </w:pPr>
      <w:r>
        <w:rPr/>
      </w:r>
    </w:p>
    <w:p>
      <w:pPr>
        <w:pStyle w:val="Normal1"/>
        <w:spacing w:before="0" w:after="0"/>
        <w:ind w:left="851" w:right="0" w:hanging="425"/>
        <w:jc w:val="both"/>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Autorizar la apertura del Programa de Bachillerato en Ingeniería en Computación, para impartirse en la “Sede Interuniversitaria de Alajuela”, a partir del primer semestre del año 2012.</w:t>
      </w:r>
    </w:p>
    <w:p>
      <w:pPr>
        <w:pStyle w:val="Normal1"/>
        <w:spacing w:before="0" w:after="0"/>
        <w:ind w:left="426" w:right="0" w:hanging="426"/>
        <w:jc w:val="both"/>
        <w:rPr/>
      </w:pPr>
      <w:r>
        <w:rPr/>
      </w:r>
    </w:p>
    <w:p>
      <w:pPr>
        <w:pStyle w:val="Normal1"/>
        <w:numPr>
          <w:ilvl w:val="0"/>
          <w:numId w:val="2"/>
        </w:numPr>
        <w:spacing w:lineRule="auto" w:line="240" w:before="0" w:after="0"/>
        <w:ind w:left="786" w:right="0" w:hanging="219"/>
        <w:contextualSpacing/>
        <w:jc w:val="both"/>
        <w:rPr>
          <w:rFonts w:ascii="Arial" w:hAnsi="Arial" w:eastAsia="Arial" w:cs="Arial"/>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Crear la Unidad Académica Bachillerato en Ingeniería en Computación “Sede Interuniversitaria de Alajuela”, perteneciente a la Escuela de Ingeniería en Computación.</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La Comisión de Asuntos Académicos y Estudiantiles en reunión extraordinaria No. 458-2015, celebrada el 23 febrero 2015, recibió la visita del MSc. Jaime Gutiérrez, Coordinador Académico de la Sede Interuniversitaria de Alajuela, quien expuso el tema de la necesidad de convertir la Sede Interuniversitaria de Alajuela en Centro Académico de Alajuela, la cual fue compartida por los miembros de la Comisión. </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La Secretaría del Consejo Institucional recibió oficio ViDa-313-2015, del 01 de junio de 2015, suscrito por el Ing. Luis Paulino Méndez B., Vicerrector de Docencia; dirigido al Dr. Julio Calvo, Presidente del Consejo Institucional, en el cual remite el comunicado de acuerdo, Sesión Ordinaria 04-2015, Artículo 5, inciso c, del 27 de mayo de 2015, “Propuesta de Creación del Centro Académico del ITCR en Alajuela”. (Anexo No. 1) </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La Comisión de Asuntos Académicos y Estudiantiles, en reunión No. 470-2015, del 12 de junio de 2015, analizó la propuesta remitida en el oficio ViDa-313-2015, y se colige que no se adjunta el dictamen de la Oficina de Planificación Institucional para esta creación.</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Mediante oficio SCI-364-2015, de fecha 15 de junio de 2015, suscrito por el Ing. Jorge Chaves Arce, Coordinador de la Comisión de Asuntos Académicos y Estudiantiles, dirigido al Ing. Humberto Villalta, Vicerrector a.i. de Docencia, se solicita el dictamen para dicha creación del Centro Académico de Alajuela,  respectivo a la Oficina de Planificación Institucional.</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En reunión de la Comisión de Asuntos Académicos y Estudiantiles No. 476-2015, del 21 de agosto de 2015, se recibió a la Licda. Yafanny Monge y Licda. Jenny Zúñiga, de la Oficina de Planificación Institucional, para consultar sobre el dictamen que se había solicitado mediante oficio SCI-364-2015, quienes señalan que se envió nota al Ing. Luis Paulino Méndez, Vicerrector de Docencia, solicitando los requerimientos mínimos para la Creación del Centro Académico de Alajuela, que establece el Estatuto Orgánico y a la fecha no han establecido temas como proyecciones que se tienen, razones de por qué es necesario este cambio, estructura, organizacional, requerimiento de operaciones, necesidades de presupuesto inicial, etc.  En esta misma reunión, el Ing. Jorge Chaves y la Ing. María Estrada indica que conversará con el Ing. Luis Paulino Méndez, para solicitar se entregue cuanto antes la información requerida por la Oficina de Planificación Institucional.</w:t>
      </w:r>
    </w:p>
    <w:p>
      <w:pPr>
        <w:pStyle w:val="Normal1"/>
        <w:spacing w:before="0" w:after="0"/>
        <w:jc w:val="both"/>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En reunión de la Comisión de Asuntos Académicos y Estudiantiles No. 481-2015, del 29 de setiembre de 2015, se dispone enviar memorandum a la Oficina de Planificación Institucional, con el fin de que se informe el avance que ha tenido el tema de la Creación del Centro Académico de Alajuela.</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Mediante el oficio SCI-606-2015, del 29 de setiembre de 2015, suscrito por el Ing. Jorge Chaves Arce, Coordinador de la Comisión de Asuntos Académicos y Estudiantiles, dirigido a la MAU. Tatiana Fernández, Directora de la Oficina de Planificación Institucional, en el cual se le invita a la reunión de la Comisión de Asuntos Académicos y Estudiantiles del viernes 02 de octubre de 2015, con el fin de que se informe a la Comisión, el avance del dictamen solicitado.</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En reunión de la Comisión de Asuntos Académicos y Estudiantiles No. 482-2015, del 02 de octubre de 2015, se recibe a la MAU. Tatiana Fernández y la Licda. Jenny Zúñiga, de la Oficina de Planificación Institucional, las cuales indican que enviarán memorando con el dictamen respectivo.  En esta misma reunión la Comisión dispone elevar la propuesta al pleno del Consejo Institucional.</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La Secretaría del Consejo Institucional recibió oficio OPI-629-2015, del 05 de octubre de 2015, suscrito por la MAU. Tatiana Fernández; dirigido al el MSc. Jorge Chaves, Coordinador de la Comisión de Asuntos Académicos, en el cual remite </w:t>
      </w:r>
      <w:r>
        <w:rPr>
          <w:rFonts w:eastAsia="Arial" w:cs="Arial" w:ascii="Arial" w:hAnsi="Arial"/>
          <w:b w:val="false"/>
          <w:color w:val="000000"/>
          <w:position w:val="0"/>
          <w:sz w:val="24"/>
          <w:sz w:val="24"/>
          <w:szCs w:val="24"/>
          <w:vertAlign w:val="baseline"/>
        </w:rPr>
        <w:t>dictamen positivo respecto a la creación del Centro Académico de Alajuela</w:t>
      </w:r>
      <w:r>
        <w:rPr>
          <w:rFonts w:eastAsia="Arial" w:cs="Arial" w:ascii="Arial" w:hAnsi="Arial"/>
          <w:b w:val="false"/>
          <w:position w:val="0"/>
          <w:sz w:val="24"/>
          <w:sz w:val="24"/>
          <w:szCs w:val="24"/>
          <w:vertAlign w:val="baseline"/>
        </w:rPr>
        <w:t xml:space="preserve">. (Anexo No. 2) </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rear el Centro Académico de Alajuela, que tendrá como objetivo fortalecer y potenciar las capacidades de los habitantes de la Zona de influencia de Alajuela, por medio de una educación de calidad (a nivel técnico, grado y posgrado), así como el desarrollo de proyectos de investigación y extensión de pertinencia local, de acuerdo con la propuesta adjunta al oficio ViDa-313-2015.</w:t>
      </w:r>
    </w:p>
    <w:p>
      <w:pPr>
        <w:pStyle w:val="Normal1"/>
        <w:spacing w:lineRule="auto" w:line="240" w:before="0" w:after="0"/>
        <w:ind w:left="360" w:right="0" w:hanging="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 la Administración continuar con las gestiones necesarias con el fin de consolidar las labores en el Centro Académico de Alajuela. </w:t>
      </w:r>
    </w:p>
    <w:p>
      <w:pPr>
        <w:pStyle w:val="Normal1"/>
        <w:spacing w:lineRule="auto" w:line="240" w:before="0" w:after="0"/>
        <w:ind w:left="360" w:right="0" w:hanging="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atender lo indicado en el Artículo 75 del Estatuto Orgánico, al 31 de enero del 2016.</w:t>
      </w:r>
    </w:p>
    <w:p>
      <w:pPr>
        <w:pStyle w:val="Normal1"/>
        <w:spacing w:lineRule="auto" w:line="240" w:before="0" w:after="0"/>
        <w:ind w:left="360" w:right="0" w:hanging="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además, busque otras opciones a corto, mediano y largo plazo para abrir nuevas ofertas educativas y de interés en esa provincia.</w:t>
      </w:r>
    </w:p>
    <w:p>
      <w:pPr>
        <w:pStyle w:val="Normal1"/>
        <w:spacing w:before="0" w:after="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Creación del Centro Académico de Alajuela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firstLine="33"/>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
          </w:p>
        </w:tc>
        <w:tc>
          <w:tcPr>
            <w:tcW w:w="5102" w:type="dxa"/>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1, Artículo 8, del 8 de octu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7</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3"/>
      <w:numFmt w:val="lowerLetter"/>
      <w:lvlText w:val="%1."/>
      <w:lvlJc w:val="left"/>
      <w:pPr>
        <w:tabs>
          <w:tab w:val="num" w:pos="0"/>
        </w:tabs>
        <w:ind w:left="786" w:firstLine="425"/>
      </w:pPr>
      <w:rPr>
        <w:vertAlign w:val="baseline"/>
        <w:position w:val="0"/>
        <w:sz w:val="20"/>
        <w:sz w:val="20"/>
        <w:i w:val="false"/>
        <w:b/>
        <w:szCs w:val="20"/>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3">
    <w:lvl w:ilvl="0">
      <w:start w:val="1"/>
      <w:numFmt w:val="lowerLetter"/>
      <w:lvlText w:val="%1."/>
      <w:lvlJc w:val="left"/>
      <w:pPr>
        <w:tabs>
          <w:tab w:val="num" w:pos="0"/>
        </w:tabs>
        <w:ind w:left="644" w:firstLine="284"/>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