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8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Buckley, Representante Docente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Jorge Chaves Arce, Representante Docente ante 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Sesión Ordinaria No. 2945, Artículo 10, del 28 de octubre de 2015.  Designación de Representantes del Consejo Institucional para que   participen   en   el   Acto  de   Graduación   Extraordinario No.  243, correspondiente al I Semestre de 2015, que se llevará a cabo en el Centro de la Artes, el 20 de noviembre de 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50" w:right="0" w:hanging="360"/>
        <w:jc w:val="both"/>
        <w:rPr/>
      </w:pPr>
      <w:r>
        <w:rPr>
          <w:rFonts w:eastAsia="Arial" w:cs="Arial" w:ascii="Arial" w:hAnsi="Arial"/>
          <w:position w:val="0"/>
          <w:sz w:val="24"/>
          <w:vertAlign w:val="baseline"/>
        </w:rPr>
        <w:t xml:space="preserve">La Secretaría del Consejo Institucional recibió el oficio VIESA-1636-2015, con fecha de recibido 20 de octubre de 2015, suscrito por la Dra.  Claudia Madrizova M., Vicerrectora de Vida Estudiantil y Servicios Académicos, dirigido al Dr.  Julio César Calvo A., Presidente del Consejo Institucional, en el cual solicita el nombramiento de representantes del Consejo Institucional, para que participen en el Acto de Graduación Extraordinario No.  243, correspondiente al I Semestre 2015, que se llevará a cabo en el Centro de las Artes, el viernes 20 de noviembre de 2015, en dos actos: 10:00 a.m. y 2:00 p.m.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Designar al señor William Buckley Buckley, como representante del Consejo Institucional, para que participe en el Acto de Graduación Extraordinario No. 243 correspondiente al I Semestre 2015, que se llevará a cabo en el Centro de las Artes, el 20 de noviembre de 2015, a las 10:00 a.m. </w:t>
      </w:r>
    </w:p>
    <w:p>
      <w:pPr>
        <w:pStyle w:val="Normal1"/>
        <w:spacing w:before="0" w:after="0"/>
        <w:ind w:left="360" w:right="-91"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Designar al señor Jorge Chaves Arce, como representante del Consejo Institucional, para que participe en el Acto de Graduación Extraordinario No. 243 correspondiente al I Semestre 2015, que se llevará a cabo en el Centro de las Artes, el 20 de noviembre de 2015, a las 2:00 p.m. </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Acto-Graduación- Extraordinario-IS-2015-243-Dos actos-</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1125" w:leader="none"/>
        </w:tabs>
        <w:spacing w:before="0" w:after="0"/>
        <w:rPr/>
      </w:pPr>
      <w:r>
        <w:rPr>
          <w:position w:val="0"/>
          <w:sz w:val="24"/>
          <w:vertAlign w:val="baseline"/>
        </w:rPr>
        <w:tab/>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5, Artículo 10, del 2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