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06-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Solano, Rector a.i.</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Nery Agüero Montero, Jefa de Área, Comisión Permanente de Asuntos Jurídicos de la Asamblea Legislativa</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6, Artículo 11, del 4 de noviembre de 2015.  Pronunciamiento del Consejo Institucional sobre el Proyecto “Ley para ampliar la fiscalización de la Asamblea Legislativa sobre los ingresos y gastos de los entes autónomos y descentralizados”, Expediente No 19. 160</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CJ-171-2015, con fecha de recibido 24 de julio de 2015, suscrito por la Licda. Nery Agüero Montero, Jefa de Área, Comisión Permanente de Asuntos Jurídicos de la Asamblea Legislativa, dirigido al Dr. Julio Calvo, Presidente del Consejo Institucional, en el cual adjunta oficio sobre solicitud de criterio al Proyecto “Ley para ampliar la fiscalización de la Asamblea Legislativa sobre los ingresos y gastos de los entes autónomos y descentralizados”, Expediente No 19.160.</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Proyecto precitado fue recibido por el Consejo Institucional en la Sesión No. 2928, del 29 de julio de 2015, y se dispone remitirlo en consulta al MBA. Humberto Villalta,  Vicerrector de Administración, a la MSc. Grettel Ortiz, Directora Oficina de Asesoría Legal y al Ing. Alexander Valerín, Coordinador Comisión de Planificación y Administración.</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2"/>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J-171-2015, Correo Electrónico, con  fecha de recibido 24 de julio de 2015, de la Asamblea Legislativa</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l Instituto Tecnológico de Costa Rica sobre el texto del Proyecto “Ley para ampliar la fiscalización de la Asamblea Legislativa sobre los ingresos y gastos de los entes autónomos y descentralizados”, Expediente No 19.160.</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3"/>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47-2015, del 29 de julio de 2015</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sobre “Ley para ampliar la fiscalización de la Asamblea Legislativa sobre los ingresos y gastos de los entes autónomos y descentralizados”, Expediente No 19.160.</w:t>
            </w:r>
          </w:p>
        </w:tc>
      </w:tr>
    </w:tbl>
    <w:p>
      <w:pPr>
        <w:pStyle w:val="Normal1"/>
        <w:spacing w:lineRule="auto" w:line="240" w:before="0" w:after="0"/>
        <w:ind w:left="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4"/>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L-461-2015, del 11 de agosto, 2015, remitido a la Vicerrectoría de Administración</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Asesoría Legal sobre el Proyecto “Ley para ampliar la fiscalización de la Asamblea Legislativa sobre los ingresos y gastos de los entes autónomos y descentralizados” Expediente No 19.160.</w:t>
            </w:r>
          </w:p>
          <w:p>
            <w:pPr>
              <w:pStyle w:val="Normal1"/>
              <w:widowControl w:val="false"/>
              <w:spacing w:before="0" w:after="0"/>
              <w:jc w:val="both"/>
              <w:rPr/>
            </w:pPr>
            <w:r>
              <w:rPr>
                <w:rFonts w:eastAsia="Arial" w:cs="Arial" w:ascii="Arial" w:hAnsi="Arial"/>
                <w:position w:val="0"/>
                <w:sz w:val="22"/>
                <w:sz w:val="22"/>
                <w:szCs w:val="22"/>
                <w:vertAlign w:val="baseline"/>
              </w:rPr>
              <w:t>Emiten observaciones, recomendaciones y conclusiones al proyecto en las que señalan:</w:t>
            </w:r>
          </w:p>
          <w:p>
            <w:pPr>
              <w:pStyle w:val="Normal1"/>
              <w:widowControl w:val="false"/>
              <w:numPr>
                <w:ilvl w:val="0"/>
                <w:numId w:val="3"/>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Se hace necesario comunicar a  los señores del Consejo Institucional, que esta Asesoría se limita a realizar un análisis propiamente jurídico, que en asuntos como el de marras, hay factores que influyen y quizás quieran tenerse en cuenta como son los políticos, la coyuntura en que se encuentra las universidades en estos momentos, por lo que se recomienda una valoración global junto con las otras oficinas a  las que se les solicito criterio, recomendando solicitar consulta a la Auditoría Interna por su especialidad y que puede aportar elementos valiosos para su decisión.</w:t>
            </w:r>
          </w:p>
          <w:p>
            <w:pPr>
              <w:pStyle w:val="Normal1"/>
              <w:widowControl w:val="false"/>
              <w:spacing w:lineRule="auto" w:line="240" w:before="0" w:after="0"/>
              <w:ind w:left="307" w:right="0" w:hanging="283"/>
              <w:jc w:val="both"/>
              <w:rPr/>
            </w:pPr>
            <w:r>
              <w:rPr/>
            </w:r>
          </w:p>
          <w:p>
            <w:pPr>
              <w:pStyle w:val="Normal1"/>
              <w:widowControl w:val="false"/>
              <w:numPr>
                <w:ilvl w:val="0"/>
                <w:numId w:val="3"/>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La  Asesoría considera oportuno, llevar el tema a CONARE, a fin de que se conozca el tema y ver si conviene emitir un criterio congruente entre las universidades ya sea a favor o en contra del proyecto, o bien si se deja a” la libre,” esto como se dijo, por la coyuntura en que se encuentra las universidades en relación a su financiamiento.</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5"/>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VAD-385, del 14 de agosto, 2015</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Vicerrectoría de Administración, sobre el Proyecto “Ley para ampliar la fiscalización de la Asamblea Legislativa sobre los ingresos y gastos de los entes autónomos y descentralizados” Expediente No 19.160. Emiten consideraciones, observaciones y recomiendan lo siguiente:</w:t>
            </w:r>
          </w:p>
          <w:p>
            <w:pPr>
              <w:pStyle w:val="Normal1"/>
              <w:widowControl w:val="false"/>
              <w:numPr>
                <w:ilvl w:val="0"/>
                <w:numId w:val="3"/>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Se recomienda no apoyar la presente Ley dado que este podría afectar la autonomía universitaria y podría ser analizada desde otras instancias internas y externas, tal como el CONARE.</w:t>
            </w:r>
          </w:p>
          <w:p>
            <w:pPr>
              <w:pStyle w:val="Normal1"/>
              <w:widowControl w:val="false"/>
              <w:numPr>
                <w:ilvl w:val="0"/>
                <w:numId w:val="3"/>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La Institución actualmente envía a la Contraloría General de la República información con la normativa establecida donde se desglosa los resultados tanto de ingresos como de egresos de forma detallada, por pérdidas y por programas y es incorporada en el sistema de SPP. Así mismo se remite información pertinente a las metas de acuerdo al PAO. Esta información se presenta al ente contralor para su aprobación según los informes de Presupuesto Ordinario y Extraordinario.</w:t>
            </w:r>
          </w:p>
          <w:p>
            <w:pPr>
              <w:pStyle w:val="Normal1"/>
              <w:widowControl w:val="false"/>
              <w:numPr>
                <w:ilvl w:val="0"/>
                <w:numId w:val="3"/>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La Contraloría General de la República tiene la potestad de fiscalizar, analizar y controlar la información presupuestaria y tiene absoluto acceso a la información cuando así lo requieran o soliciten.</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6"/>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36-2015, del 31 de agosto de 2015</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cordatorio a la Comisión de Planificación y Administración Pronunciamiento sobre solicitud de criterio del Proyecto “Ley para ampliar la fiscalización de la Asamblea Legislativa sobre los ingresos y gastos de los entes autónomos y descentralizados” Expediente No. 19.160.</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7"/>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689-2015, del 03 de noviembre, 2015</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Comisión de Planificación y Administración, sobre el Proyecto “Ley para ampliar la fiscalización de la Asamblea Legislativa sobre los ingresos y gastos de los entes autónomos y descentralizados” Expediente No 19.160. Emite las siguientes  consideraciones:</w:t>
            </w:r>
          </w:p>
          <w:p>
            <w:pPr>
              <w:pStyle w:val="Normal1"/>
              <w:widowControl w:val="false"/>
              <w:numPr>
                <w:ilvl w:val="0"/>
                <w:numId w:val="3"/>
              </w:numPr>
              <w:spacing w:lineRule="auto" w:line="240" w:before="0" w:after="0"/>
              <w:ind w:left="165" w:right="0" w:hanging="141"/>
              <w:jc w:val="both"/>
              <w:rPr>
                <w:b w:val="false"/>
                <w:b w:val="false"/>
                <w:sz w:val="22"/>
                <w:szCs w:val="22"/>
              </w:rPr>
            </w:pPr>
            <w:r>
              <w:rPr>
                <w:rFonts w:eastAsia="Arial" w:cs="Arial" w:ascii="Arial" w:hAnsi="Arial"/>
                <w:b w:val="false"/>
                <w:position w:val="0"/>
                <w:sz w:val="22"/>
                <w:sz w:val="22"/>
                <w:szCs w:val="22"/>
                <w:vertAlign w:val="baseline"/>
              </w:rPr>
              <w:t>El Instituto Tecnológico de Costa Rica ha cumplido con la normativa vigente en cuanto al ordenamiento jurídico y de fiscalización y han fortalecido por medio de su competencia de darse su propia organización los mecanismos de rendición de cuentas y de un actuar transparente y está comprometido con el mejoramiento continuo de estas actividades.</w:t>
            </w:r>
          </w:p>
          <w:p>
            <w:pPr>
              <w:pStyle w:val="Normal1"/>
              <w:widowControl w:val="false"/>
              <w:spacing w:before="0" w:after="0"/>
              <w:ind w:left="165" w:right="0" w:hanging="141"/>
              <w:jc w:val="both"/>
              <w:rPr/>
            </w:pPr>
            <w:r>
              <w:rPr/>
            </w:r>
          </w:p>
          <w:p>
            <w:pPr>
              <w:pStyle w:val="Normal1"/>
              <w:widowControl w:val="false"/>
              <w:numPr>
                <w:ilvl w:val="0"/>
                <w:numId w:val="3"/>
              </w:numPr>
              <w:spacing w:lineRule="auto" w:line="240" w:before="0" w:after="0"/>
              <w:ind w:left="165" w:right="0" w:hanging="141"/>
              <w:jc w:val="both"/>
              <w:rPr>
                <w:b w:val="false"/>
                <w:b w:val="false"/>
                <w:sz w:val="22"/>
                <w:szCs w:val="22"/>
              </w:rPr>
            </w:pPr>
            <w:r>
              <w:rPr>
                <w:rFonts w:eastAsia="Arial" w:cs="Arial" w:ascii="Arial" w:hAnsi="Arial"/>
                <w:b w:val="false"/>
                <w:position w:val="0"/>
                <w:sz w:val="22"/>
                <w:sz w:val="22"/>
                <w:szCs w:val="22"/>
                <w:vertAlign w:val="baseline"/>
              </w:rPr>
              <w:t>El Instituto Tecnológico de Costa Rica ha cumplido a cabalidad con los requerimientos y planteamientos que ha solicitado la Contraloría General de la República y está comprometido con el cumplimiento de nuevos requerimientos solicitados por el ente Contralor.</w:t>
            </w:r>
          </w:p>
          <w:p>
            <w:pPr>
              <w:pStyle w:val="Normal1"/>
              <w:widowControl w:val="false"/>
              <w:spacing w:lineRule="auto" w:line="240" w:before="0" w:after="0"/>
              <w:ind w:left="708" w:right="0" w:hanging="0"/>
              <w:rPr/>
            </w:pPr>
            <w:r>
              <w:rPr/>
            </w:r>
          </w:p>
          <w:p>
            <w:pPr>
              <w:pStyle w:val="Normal1"/>
              <w:widowControl w:val="false"/>
              <w:spacing w:before="0" w:after="0"/>
              <w:jc w:val="both"/>
              <w:rPr/>
            </w:pPr>
            <w:r>
              <w:rPr>
                <w:rFonts w:eastAsia="Arial" w:cs="Arial" w:ascii="Arial" w:hAnsi="Arial"/>
                <w:position w:val="0"/>
                <w:sz w:val="22"/>
                <w:sz w:val="22"/>
                <w:szCs w:val="22"/>
                <w:vertAlign w:val="baseline"/>
              </w:rPr>
              <w:t>Y recomienda no apoyar el proyecto ya que el objetivo que persigue este proyecto ya está atendido adecuadamente por la normativa vigente</w:t>
            </w:r>
          </w:p>
        </w:tc>
      </w:tr>
    </w:tbl>
    <w:p>
      <w:pPr>
        <w:pStyle w:val="Normal1"/>
        <w:spacing w:lineRule="auto" w:line="240" w:before="0" w:after="0"/>
        <w:ind w:left="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No apoyar el Proyecto de “Ley para ampliar la fiscalización de la Asamblea Legislativa sobre los ingresos y gastos de los entes autónomos y descentralizados” Expediente No 19.160.</w:t>
      </w:r>
    </w:p>
    <w:p>
      <w:pPr>
        <w:pStyle w:val="Normal1"/>
        <w:spacing w:before="0" w:after="0"/>
        <w:ind w:left="0" w:right="-91"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Solicitar a la Comisión Permanente de Asuntos Jurídicos de la Asamblea Legislativa, tomar en consideración las observaciones y recomendaciones emitidas por los entes técnicos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Proyecto–Ley-Ampliar-Fiscalización-Asamblea-Legislativa-Ingresos-Gastos Exp. 19.160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8"/>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omisión de Planificación y Administración</w:t>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6, Artículo 11, del 4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0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