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07-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Solano, Rector a.i.</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Ericka Ugalde Camacho, Jefa de Área de la Comisión Permanente de Gobierno y Administración, de la Asamblea Legislativa</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nov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6, Artículo 12, del 4 de noviembre de 2015.  Pronunciamiento del Consejo Institucional sobre el Proyecto “Ley para Promoción de la Transparencia y el Control Político efectivo del Gasto en las Instituciones Públicas”, Expediente No 19.489</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bookmarkStart w:id="0" w:name="_gjdgxs"/>
      <w:bookmarkStart w:id="1" w:name="_gjdgxs"/>
      <w:bookmarkEnd w:id="1"/>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1320" w:right="0" w:hanging="132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a Secretaría del Consejo Institucional recibe mediante correo electrónico, oficio CG-063-2015, con fecha de recibido 23 de julio de 2015, suscrito por la Licda. Ericka Ugalde Camacho, Jefa de Área de la Comisión Permanente de Gobierno y Administración, de la Asamblea Legislativa, dirigido al Dr. Julio Calvo, Presidente del Consejo Institucional, en el cual adjunta oficio sobre solicitud de criterio al Proyecto “Ley para Promoción de la Transparencia y el Control Político efectivo del Gasto en las Instituciones Públicas”, Expediente No 19.489.</w:t>
      </w:r>
    </w:p>
    <w:p>
      <w:pPr>
        <w:pStyle w:val="Normal1"/>
        <w:spacing w:lineRule="auto" w:line="240" w:before="0" w:after="0"/>
        <w:ind w:left="360" w:right="0" w:hanging="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El Proyecto precitado fue recibido por el Consejo Institucional en la Sesión No. 2928, del 29 de julio de 2015, y se dispone remitirlo en consulta al MBA. Humberto Villalta,  Vicerrector de Administración, a la MSc. Grettel Ortiz, Directora Oficina de Asesoría Legal y al Ing. Alexander Valerín, Coordinador, Comisión de Planificación y Administración.</w:t>
      </w:r>
    </w:p>
    <w:p>
      <w:pPr>
        <w:pStyle w:val="Normal1"/>
        <w:spacing w:before="0" w:after="0"/>
        <w:jc w:val="both"/>
        <w:rPr/>
      </w:pPr>
      <w:r>
        <w:rPr/>
      </w:r>
    </w:p>
    <w:p>
      <w:pPr>
        <w:pStyle w:val="Normal1"/>
        <w:numPr>
          <w:ilvl w:val="0"/>
          <w:numId w:val="1"/>
        </w:numPr>
        <w:spacing w:lineRule="auto" w:line="240" w:before="0" w:after="0"/>
        <w:ind w:left="360" w:right="0" w:hanging="360"/>
        <w:jc w:val="both"/>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w:t>
      </w:r>
      <w:r>
        <w:rPr>
          <w:rFonts w:eastAsia="Arial" w:cs="Arial" w:ascii="Arial" w:hAnsi="Arial"/>
          <w:b w:val="false"/>
          <w:position w:val="0"/>
          <w:sz w:val="22"/>
          <w:sz w:val="22"/>
          <w:szCs w:val="22"/>
          <w:vertAlign w:val="baseline"/>
        </w:rPr>
        <w:t>nexo 1</w:t>
      </w:r>
    </w:p>
    <w:tbl>
      <w:tblPr>
        <w:tblStyle w:val="Table2"/>
        <w:tblW w:w="9279" w:type="dxa"/>
        <w:jc w:val="left"/>
        <w:tblInd w:w="360" w:type="dxa"/>
        <w:tblLayout w:type="fixed"/>
        <w:tblCellMar>
          <w:top w:w="0" w:type="dxa"/>
          <w:left w:w="108" w:type="dxa"/>
          <w:bottom w:w="0" w:type="dxa"/>
          <w:right w:w="108" w:type="dxa"/>
        </w:tblCellMar>
        <w:tblLook w:val="0000"/>
      </w:tblPr>
      <w:tblGrid>
        <w:gridCol w:w="2079"/>
        <w:gridCol w:w="719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G-063-2015, Correo Electrónico, con  fecha de recibido 24 de julio de 2015, de la Asamblea Legislativa</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Ley para Promoción de la Transparencia y el Control Político efectivo del Gasto en las Instituciones Públicas”, Expediente No 19.489</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3"/>
        <w:tblW w:w="9279" w:type="dxa"/>
        <w:jc w:val="left"/>
        <w:tblInd w:w="360" w:type="dxa"/>
        <w:tblLayout w:type="fixed"/>
        <w:tblCellMar>
          <w:top w:w="0" w:type="dxa"/>
          <w:left w:w="108" w:type="dxa"/>
          <w:bottom w:w="0" w:type="dxa"/>
          <w:right w:w="108" w:type="dxa"/>
        </w:tblCellMar>
        <w:tblLook w:val="0000"/>
      </w:tblPr>
      <w:tblGrid>
        <w:gridCol w:w="2079"/>
        <w:gridCol w:w="719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50-2015, , con  fecha 29 de julio de 2015,</w:t>
            </w:r>
          </w:p>
        </w:tc>
        <w:tc>
          <w:tcPr>
            <w:tcW w:w="71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Vicerrectoría de Administración, Oficina de Asesoría Legal, y a la Comisión de Planificación y Administración, sobre el Proyecto de “Ley para Promoción de la Transparencia y el Control Político efectivo del Gasto en las Instituciones Públicas”, Expediente No 19.489</w:t>
            </w:r>
          </w:p>
        </w:tc>
      </w:tr>
    </w:tbl>
    <w:p>
      <w:pPr>
        <w:pStyle w:val="Normal1"/>
        <w:spacing w:lineRule="auto" w:line="240" w:before="0" w:after="0"/>
        <w:ind w:left="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4"/>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L-450-2015, del 06 de agosto,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Asesoría Legal sobre el Proyecto “Ley para Promoción de la Transparencia y el Control Político efectivo del Gasto en las Instituciones Públicas”, Expediente No 19.489. Emiten consideraciones y recomendaciones entre las que se señalan las siguientes:</w:t>
            </w:r>
          </w:p>
          <w:p>
            <w:pPr>
              <w:pStyle w:val="Normal1"/>
              <w:widowControl w:val="false"/>
              <w:numPr>
                <w:ilvl w:val="0"/>
                <w:numId w:val="3"/>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Se recomienda tener en cuenta el criterio de” planificación”, lo cual es importante para determinar si la propuesta implica obligadamente un cambio en la organización institucional, ello con el fin de verificar la constitucionalidad del proyecto ante la autonomía universitaria.</w:t>
            </w:r>
          </w:p>
          <w:p>
            <w:pPr>
              <w:pStyle w:val="Normal1"/>
              <w:widowControl w:val="false"/>
              <w:numPr>
                <w:ilvl w:val="0"/>
                <w:numId w:val="3"/>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Se recomienda contar con el criterio de la Auditoría Interna, lo cual permitiría ampliar o verificar el presente análisis por el órgano especializado.</w:t>
            </w:r>
          </w:p>
          <w:p>
            <w:pPr>
              <w:pStyle w:val="Normal1"/>
              <w:widowControl w:val="false"/>
              <w:numPr>
                <w:ilvl w:val="0"/>
                <w:numId w:val="3"/>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Por lo anteriormente  expuesto y considerar que existe leyes y un Órgano Fiscalizador creado constitucionalmente, estando dentro de sus funciones, las pretendidas en el proyecto, se recomienda no apoyarlo.</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5"/>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VAD-383, del 14 de agosto,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Vicerrectoría de Administración, sobre el Proyecto “Ley para Promoción de la Transparencia y el Control Político efectivo del Gasto en las Instituciones Públicas”, Expediente No 19.489. Emiten consideraciones y recomiendan:</w:t>
            </w:r>
          </w:p>
          <w:p>
            <w:pPr>
              <w:pStyle w:val="Normal1"/>
              <w:widowControl w:val="false"/>
              <w:numPr>
                <w:ilvl w:val="0"/>
                <w:numId w:val="4"/>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Dado que el proyecto de Ley pretende obtener información del sector público que en su mayoría está en poder de la Contraloría General de la República y de las mismas instituciones, es que se recomienda no apoyar el presente proyecto.</w:t>
            </w:r>
          </w:p>
          <w:p>
            <w:pPr>
              <w:pStyle w:val="Normal1"/>
              <w:widowControl w:val="false"/>
              <w:numPr>
                <w:ilvl w:val="0"/>
                <w:numId w:val="4"/>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Se indica que es pretender un control político, esto se considera que estará agregando a los múltiples controles tanto interno como externo que actualmente el Estado aplica a las diferentes instituciones. Actualmente la Institución ha cumplido con las diferentes disposiciones, controles, y fiscalizaciones por parte de la Contraloría General de la República.</w:t>
            </w:r>
          </w:p>
          <w:p>
            <w:pPr>
              <w:pStyle w:val="Normal1"/>
              <w:widowControl w:val="false"/>
              <w:numPr>
                <w:ilvl w:val="0"/>
                <w:numId w:val="4"/>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Este Proyecto de Ley podría afectar la autonomía universitaria por lo que podría ser analizada desde otras instancias internas y externas, tal como CONARE.</w:t>
            </w:r>
          </w:p>
        </w:tc>
      </w:tr>
    </w:tbl>
    <w:p>
      <w:pPr>
        <w:pStyle w:val="Normal1"/>
        <w:spacing w:before="0" w:after="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6"/>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635-2015, del 31 de agosto,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cordatorio a la Comisión de Planificación y Administración sobre solicitud de criterio del Pronunciamiento de la Comisión de Planificación y Administración, sobre el Proyecto “Ley para Promoción de la Transparencia y el Control Político efectivo del Gasto en las Instituciones Públicas”, Expediente No 19.489.</w:t>
            </w:r>
          </w:p>
        </w:tc>
      </w:tr>
    </w:tbl>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6</w:t>
      </w:r>
    </w:p>
    <w:tbl>
      <w:tblPr>
        <w:tblStyle w:val="Table7"/>
        <w:tblW w:w="9279" w:type="dxa"/>
        <w:jc w:val="left"/>
        <w:tblInd w:w="360" w:type="dxa"/>
        <w:tblLayout w:type="fixed"/>
        <w:tblCellMar>
          <w:top w:w="0" w:type="dxa"/>
          <w:left w:w="108" w:type="dxa"/>
          <w:bottom w:w="0" w:type="dxa"/>
          <w:right w:w="108" w:type="dxa"/>
        </w:tblCellMar>
        <w:tblLook w:val="0000"/>
      </w:tblPr>
      <w:tblGrid>
        <w:gridCol w:w="2088"/>
        <w:gridCol w:w="71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689-2015, del 03  de noviembre, 2015</w:t>
            </w:r>
          </w:p>
        </w:tc>
        <w:tc>
          <w:tcPr>
            <w:tcW w:w="71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Comisión de Planificación y Administración, sobre el Proyecto “Ley para Promoción de la Transparencia y el Control Político efectivo del Gasto en las Instituciones Públicas”, Expediente No 19.489. Emiten consideraciones, observaciones y recomiendan no apoyar el proyecto ya que el objetivo que persigue el mismo  ya está atendido adecuadamente por la normativa vigente</w:t>
            </w:r>
          </w:p>
        </w:tc>
      </w:tr>
    </w:tbl>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No apoyar el Proyecto “Ley para Promoción de la Transparencia y el Control Político efectivo del Gasto en las Instituciones Públicas”, Expediente No 19.489.</w:t>
      </w:r>
    </w:p>
    <w:p>
      <w:pPr>
        <w:pStyle w:val="Normal1"/>
        <w:spacing w:before="0" w:after="0"/>
        <w:ind w:left="426" w:right="-91" w:hanging="0"/>
        <w:jc w:val="both"/>
        <w:rPr/>
      </w:pPr>
      <w:r>
        <w:rPr/>
      </w:r>
    </w:p>
    <w:p>
      <w:pPr>
        <w:pStyle w:val="Normal1"/>
        <w:numPr>
          <w:ilvl w:val="0"/>
          <w:numId w:val="2"/>
        </w:numPr>
        <w:ind w:left="426" w:right="-91" w:hanging="426"/>
        <w:jc w:val="both"/>
        <w:rPr>
          <w:rFonts w:ascii="Arial" w:hAnsi="Arial" w:eastAsia="Arial" w:cs="Arial"/>
          <w:sz w:val="24"/>
          <w:szCs w:val="24"/>
        </w:rPr>
      </w:pPr>
      <w:r>
        <w:rPr>
          <w:rFonts w:eastAsia="Arial" w:cs="Arial" w:ascii="Arial" w:hAnsi="Arial"/>
          <w:position w:val="0"/>
          <w:sz w:val="24"/>
          <w:vertAlign w:val="baseline"/>
        </w:rPr>
        <w:t>Solicitar a la Comisión Permanente de Gobierno y Administración de la Asamblea Legislativa, tomar en consideración las observaciones y recomendaciones emitidas por los entes técnicos de esta Institución.</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Proyecto–Promoción-Transparente-Control-PolíticoGasto-Instituciones-Públicas-Exp 19.489</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8"/>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Comisión de Planificación y Administración</w:t>
            </w:r>
          </w:p>
        </w:tc>
      </w:tr>
    </w:tbl>
    <w:p>
      <w:pPr>
        <w:pStyle w:val="Normal1"/>
        <w:spacing w:before="0" w:after="0"/>
        <w:jc w:val="both"/>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6, Artículo 12, del 4 de nov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