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072-10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11 de febrero del 201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c. Eugenio Trejos B, Rector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BA. Jorge Mena C. Vicerrectorí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Carlos Mata M. Director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. Auxiliadora Navarro C. Directora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Amelia Jiménez Rueda., Gerente Área de Servicios Sociales, Dirección Fiscalización Operativa y Evaluativa, Contraloría General de la Repúblic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/>
            </w:pP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ía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Ordinaria No. 2648, Artículo 14, del 11 de febrero del 2010. “Liquidación Presupuestaria al 31 de diciembre del 2009”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s-MX"/>
        </w:rPr>
        <w:t>El Artículo 19 de la Ley General de la Contraloría (ley No. 7428) indica que:</w:t>
      </w:r>
    </w:p>
    <w:p>
      <w:pPr>
        <w:pStyle w:val="Normal"/>
        <w:spacing w:before="120" w:after="0"/>
        <w:ind w:left="600" w:right="919" w:hanging="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“</w:t>
      </w:r>
      <w:r>
        <w:rPr>
          <w:rFonts w:cs="Arial" w:ascii="Arial" w:hAnsi="Arial"/>
          <w:i/>
          <w:lang w:val="es-MX"/>
        </w:rPr>
        <w:t>Todas las entidades que por ley están obligadas a presentar presupuestos a la Contraloría General de la República, lo harán a más tardar el 30 de setiembre y presentarán la liquidación correspondiente a más tardar el 16 de febrero de cada año.</w:t>
      </w:r>
    </w:p>
    <w:p>
      <w:pPr>
        <w:pStyle w:val="Normal"/>
        <w:spacing w:before="120" w:after="0"/>
        <w:ind w:left="600" w:right="919" w:hanging="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a presentación tardía o incompleta de los presupuestos o sus liquidaciones, a la Contraloría, podrá dar origen a la aplicación de las sanciones por desobediencia, establecidas en el Capítulo V de esta Ley…”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>La Secretaría del Consejo Institucional recibió el oficio VAD-021-2010, con fecha 03 de febrero de 2010, suscrito por el MAE. Jorge Luis Mena Calderón, Vicerrector de Administración, dirigido a la BQ. Grettel Castro Portuguez, Coordinadora de la Comisión de Planificación y Administración, en el cual remite la Liquidación Presupuestaria al 31 de diciembre del 2009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Comisión de Planificación y Administración en reunión ordinaria No. 335-2010, celebrada el 09 de febrero de 2010, recibió a funcionarios de la Auditoría Interna, al Vicerrector de Administración y a funcionarios del Departamento  Financiero Contable, quienes expusieron la Liquidación al 31 de diciembre del 2009, y se dispuso elevar al Consejo Institucional para su conocimiento, aprobación y posterior envío a la </w:t>
      </w:r>
      <w:r>
        <w:rPr>
          <w:rFonts w:cs="Arial" w:ascii="Arial" w:hAnsi="Arial"/>
          <w:bCs/>
          <w:iCs/>
          <w:lang w:val="es-MX"/>
        </w:rPr>
        <w:t xml:space="preserve">Contraloría General de la Repúblic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r por conocida la Liquidación Presupuestaria al 31 de diciembre del 2009, para que sea remitida a la Contraloría General de la República. (según documento adjunto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 la Administración, remitir la información de la Evaluación del Plan Operativo 2009, a más tardar el viernes 12 de febrero de 2010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ar a la Administración, la presentación de un informe de la ejecución de los Planes anuales: Infraestructura, Equipamiento, Mantenimiento y Capacitación y Becas, correspondientes al 2009, a más tardar el 19 de marzo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unicar. </w:t>
      </w:r>
      <w:r>
        <w:rPr>
          <w:rFonts w:cs="Arial" w:ascii="Arial" w:hAnsi="Arial"/>
          <w:b/>
        </w:rPr>
        <w:t>ACUERDO FIR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vv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360"/>
      </w:tblGrid>
      <w:tr>
        <w:trPr/>
        <w:tc>
          <w:tcPr>
            <w:tcW w:w="3790" w:type="dxa"/>
            <w:tcBorders/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.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retaría del Consejo Institucion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ía Interna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. de Docencia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ITEC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SA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na de Prensa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Saúl Fernández, Director Oficina Ingeniería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Regional San Carlos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. Florencio Prendas, Director Departamento Administración Mantenimiento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Académico San José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. Hannia Rodríguez, Directora Departamento Recursos Humanos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na de Asesoría Legal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Archivo y Comunicacion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98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49240" cy="109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i/>
      <w:sz w:val="22"/>
      <w:szCs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  <w:i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trike w:val="false"/>
      <w:dstrike w:val="false"/>
      <w:sz w:val="24"/>
    </w:rPr>
  </w:style>
  <w:style w:type="character" w:styleId="WW8Num22z1">
    <w:name w:val="WW8Num22z1"/>
    <w:qFormat/>
    <w:rPr>
      <w:rFonts w:cs="Times New Roman"/>
      <w:b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TE1865388t00;Times New Roman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TE1865388t00;Times New Roman"/>
      <w:b/>
      <w:i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rFonts w:cs="Times New Roman"/>
      <w:b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Arial"/>
      <w:b/>
      <w:strike w:val="false"/>
      <w:dstrike w:val="false"/>
    </w:rPr>
  </w:style>
  <w:style w:type="character" w:styleId="WW8Num34z1">
    <w:name w:val="WW8Num34z1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rFonts w:cs="TTE1865388t00;Times New Roman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color w:val="000000"/>
    </w:rPr>
  </w:style>
  <w:style w:type="character" w:styleId="WW8Num40z4">
    <w:name w:val="WW8Num40z4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Calibri" w:hAnsi="Calibri" w:cs="Times New Roman"/>
      <w:b/>
      <w:bCs/>
      <w:lang w:val="es-CR"/>
    </w:rPr>
  </w:style>
  <w:style w:type="character" w:styleId="CarCar5">
    <w:name w:val=" Car Car5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7">
    <w:name w:val=" Car Car7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TextBody"/>
    <w:next w:val="Normal"/>
    <w:qFormat/>
    <w:pPr>
      <w:numPr>
        <w:ilvl w:val="0"/>
        <w:numId w:val="2"/>
      </w:numPr>
      <w:tabs>
        <w:tab w:val="clear" w:pos="708"/>
      </w:tabs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decimal" w:pos="720" w:leader="none"/>
      </w:tabs>
      <w:ind w:left="360" w:right="409" w:hanging="0"/>
      <w:jc w:val="both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9:00Z</dcterms:created>
  <dc:creator>Nelson Ortega Jimenez</dc:creator>
  <dc:description/>
  <cp:keywords/>
  <dc:language>en-US</dc:language>
  <cp:lastModifiedBy>Instituto Tecnológico de Costa Rica</cp:lastModifiedBy>
  <cp:lastPrinted>2010-02-12T12:04:00Z</cp:lastPrinted>
  <dcterms:modified xsi:type="dcterms:W3CDTF">2010-02-22T14:23:00Z</dcterms:modified>
  <cp:revision>9</cp:revision>
  <dc:subject/>
  <dc:title>PROPUESTA</dc:title>
</cp:coreProperties>
</file>