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766-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octubre del 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1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Giannina Ortiz Q, Rectora a.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c. Jorge Mena C, Vicerrector de Administración</w:t>
            </w:r>
          </w:p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Sc. Jorge Mena C, Director a.i. Departamento Financiero Contable</w:t>
            </w:r>
          </w:p>
          <w:p>
            <w:pPr>
              <w:pStyle w:val="Normal"/>
              <w:ind w:left="12" w:right="567" w:firstLine="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da. Guiselle Segnini Hurtado, Gerente Área de Servicios Sociales, Dirección Fiscalización Operativa y Evaluativa, Contraloría General de la República</w:t>
            </w:r>
          </w:p>
          <w:p>
            <w:pPr>
              <w:pStyle w:val="Normal"/>
              <w:ind w:left="26" w:right="51" w:firstLine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left="708" w:right="51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l Consejo Institucional </w:t>
            </w:r>
          </w:p>
          <w:p>
            <w:pPr>
              <w:pStyle w:val="Normal"/>
              <w:ind w:left="708" w:right="51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right="51" w:hanging="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Ordinaria No. 2685, Artículo 10 del 21 de octubre del 2010.   Informe de Ejecución Presupuestaria al 30 de setiembre de 201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rrespondientes se transcribe el acuerdo tomado por el Consejo Institucional, citado en la referencia, el cual di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Textoindependiente3"/>
        <w:spacing w:before="0" w:after="0"/>
        <w:ind w:left="4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65" w:leader="none"/>
        </w:tabs>
        <w:spacing w:before="240" w:after="0"/>
        <w:ind w:left="465" w:hanging="46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Secretaría del Consejo Institucional, recibió el oficio VAD-299-2010 con fecha 11 de octubre del 2010, suscrito por el MAE. Jorge Mena Calderón, Vicerrector de Administración, dirigido a la BQ. Grettel Castro Portuguez, Coordinadora de la Comisión de Planificación y Administración, en el cual adjunta el Informe de Ejecución Presupuestaria al 30 de setiembre de 2010, con el propósito de que sea conocido por el Consejo Institucional y posteriormente remitido a la Contraloría General de la República.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65" w:leader="none"/>
        </w:tabs>
        <w:spacing w:before="240" w:after="0"/>
        <w:ind w:left="465" w:hanging="4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nte oficio AUDI-311-2010 con fecha 19 de octubre de 2010, suscrito por el Lic. Isidro Álvarez Salazar, Auditor Interno, dirigido a la MSc. Giannina Ortiz Quesada, Presidenta a.i. del Consejo Institucional, con copia a la Comisión de Planificación y Administración, en el cual remite el Informe AUDI-AS-015-2010 “Observaciones al Informe de Ejecución Presupuestaria al 30 de setiembre de 2010”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65" w:leader="none"/>
        </w:tabs>
        <w:spacing w:before="240" w:after="0"/>
        <w:ind w:left="465" w:hanging="465"/>
        <w:jc w:val="both"/>
        <w:rPr/>
      </w:pPr>
      <w:r>
        <w:rPr>
          <w:rFonts w:cs="Arial" w:ascii="Arial" w:hAnsi="Arial"/>
          <w:sz w:val="24"/>
          <w:szCs w:val="24"/>
        </w:rPr>
        <w:t xml:space="preserve">La Comisión de Planificación y Administración en Reunión No. 369-2010 celebrada de 19 de octubre del año en curso, recibió al MAE. Jorge Mena Calderón, Vicerrector de Administración y a la Licda. Sonia Astúa, Coordinadora de la Unidad de Presupuesto del Departamento Financiero-Contable, Lic. Isidro Alvarez, de la Auditoría Interna, el M.Sc. Marcel Hernández, Licda. Mercedes Mora y Lic. José Antonio Sánchez, funcionarios de la Oficina de Planificación Institucional, los cuales analizaron en forma conjunta el Informe de Ejecución Presupuestaria al 30 de setiembre de 2010 </w:t>
      </w:r>
      <w:r>
        <w:rPr>
          <w:rFonts w:cs="Arial" w:ascii="Arial" w:hAnsi="Arial"/>
          <w:color w:val="000000"/>
          <w:sz w:val="24"/>
          <w:szCs w:val="24"/>
        </w:rPr>
        <w:t>y se dispuso elevar la propuesta al Consejo Institucional para su conocimiento.</w:t>
      </w:r>
    </w:p>
    <w:p>
      <w:pPr>
        <w:pStyle w:val="Textoindependiente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independiente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independiente3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CUER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r por conocido el Informe de Ejecución Presupuestaria al 30 de setiembre de 2010, según el documento adj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 la Administración atender las observaciones de la Auditoría Interna, presentadas en el Informe AUDI-AS-015-2010, “Observaciones al Informe de Ejecución Presupuestaria al 30 de setiembre de 2010”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 la Administración revisar las causas de la ejecución tan baja y girar las instrucciones que correspondan con el fin de que se lleven a cabo las acciones necesarias para mejorar las ejecuciones anuales, de acuerdo con el Plan Anual Oper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. </w:t>
      </w:r>
      <w:r>
        <w:rPr>
          <w:rFonts w:cs="Arial" w:ascii="Arial" w:hAnsi="Arial"/>
          <w:b/>
        </w:rPr>
        <w:t>ACUERDO FIR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vvl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680"/>
        <w:gridCol w:w="7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.  Secretaría del Consejo Institucional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ESA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. Docenci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Académico San José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de Regional San Carlos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oría Interna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ens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icina de Asesoría Legal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ITEC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Humanos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Archivo y Comunicaciones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COMUNICACIÓN DE ACUERDO</w:t>
    </w:r>
  </w:p>
  <w:p>
    <w:pPr>
      <w:pStyle w:val="Normal"/>
      <w:ind w:right="584" w:hanging="0"/>
      <w:jc w:val="both"/>
      <w:rPr/>
    </w:pPr>
    <w:r>
      <w:rPr>
        <w:rFonts w:cs="Arial" w:ascii="Arial" w:hAnsi="Arial"/>
        <w:i/>
        <w:sz w:val="18"/>
        <w:szCs w:val="18"/>
      </w:rPr>
      <w:t>Sesión Ordinaria No. 2685, Artículo 10  del 21 de octubre del 2010</w:t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21985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sz w:val="20"/>
      <w:szCs w:val="2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i w:val="false"/>
      <w:color w:val="000000"/>
      <w:sz w:val="24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color w:val="000000"/>
      <w:sz w:val="24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4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cs="Times New Roman"/>
      <w:b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Arial" w:hAnsi="Arial" w:eastAsia="Broadway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eastAsia="Broadway" w:cs="Arial"/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b/>
      <w:i w:val="false"/>
      <w:color w:val="000000"/>
      <w:sz w:val="24"/>
      <w:szCs w:val="22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b/>
      <w:bCs/>
      <w:i/>
      <w:sz w:val="22"/>
      <w:szCs w:val="22"/>
      <w:lang w:val="es-ES" w:bidi="ar-SA"/>
    </w:rPr>
  </w:style>
  <w:style w:type="character" w:styleId="CarCar6">
    <w:name w:val=" Car Car6"/>
    <w:basedOn w:val="Fuentedeprrafopredeter"/>
    <w:qFormat/>
    <w:rPr>
      <w:rFonts w:eastAsia="Calibri"/>
      <w:sz w:val="24"/>
      <w:szCs w:val="24"/>
      <w:lang w:val="es-CR" w:bidi="ar-SA"/>
    </w:rPr>
  </w:style>
  <w:style w:type="character" w:styleId="CarCar5">
    <w:name w:val=" Car Car5"/>
    <w:basedOn w:val="Fuentedeprrafopredeter"/>
    <w:qFormat/>
    <w:rPr>
      <w:rFonts w:eastAsia="Calibri"/>
      <w:sz w:val="24"/>
      <w:szCs w:val="24"/>
      <w:lang w:val="es-CR" w:bidi="ar-SA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PlainTextChar">
    <w:name w:val="Plain Text Char"/>
    <w:basedOn w:val="Fuentedeprrafopredeter"/>
    <w:qFormat/>
    <w:rPr>
      <w:rFonts w:ascii="Consolas" w:hAnsi="Consolas" w:cs="Consolas"/>
      <w:sz w:val="21"/>
      <w:szCs w:val="21"/>
      <w:lang w:val="es-ES" w:bidi="ar-SA"/>
    </w:rPr>
  </w:style>
  <w:style w:type="character" w:styleId="CarCar1">
    <w:name w:val=" Car Car1"/>
    <w:basedOn w:val="Fuentedeprrafopredeter"/>
    <w:qFormat/>
    <w:rPr>
      <w:lang w:val="es-C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35:00Z</dcterms:created>
  <dc:creator>Instituto Tecnológico de Costa Rica</dc:creator>
  <dc:description/>
  <cp:keywords/>
  <dc:language>en-US</dc:language>
  <cp:lastModifiedBy>Instituto Tecnológico de Costa Rica</cp:lastModifiedBy>
  <cp:lastPrinted>2010-10-21T11:38:00Z</cp:lastPrinted>
  <dcterms:modified xsi:type="dcterms:W3CDTF">2010-10-21T19:49:00Z</dcterms:modified>
  <cp:revision>7</cp:revision>
  <dc:subject/>
  <dc:title>COMUNICACIÓN DE ACUERDO </dc:title>
</cp:coreProperties>
</file>