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9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599" w:type="dxa"/>
            <w:tcBorders/>
          </w:tcPr>
          <w:p>
            <w:pPr>
              <w:pStyle w:val="Normal1"/>
              <w:widowControl w:val="false"/>
              <w:spacing w:before="0" w:after="0"/>
              <w:ind w:left="26" w:right="51" w:firstLine="3"/>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Nery Agüero, Jefa Comisión Especial  Asamblea Legislativa</w:t>
            </w:r>
          </w:p>
          <w:p>
            <w:pPr>
              <w:pStyle w:val="Normal1"/>
              <w:widowControl w:val="false"/>
              <w:spacing w:before="0" w:after="0"/>
              <w:ind w:left="26" w:right="51" w:firstLine="3"/>
              <w:rPr/>
            </w:pPr>
            <w:r>
              <w:rPr>
                <w:rFonts w:eastAsia="Arial" w:cs="Arial" w:ascii="Arial" w:hAnsi="Arial"/>
                <w:position w:val="0"/>
                <w:sz w:val="22"/>
                <w:sz w:val="22"/>
                <w:szCs w:val="22"/>
                <w:vertAlign w:val="baseline"/>
              </w:rPr>
              <w:t>Lic. Alejandro Masís, Director Escuela de Administración de Empresas</w:t>
            </w:r>
          </w:p>
          <w:p>
            <w:pPr>
              <w:pStyle w:val="Normal1"/>
              <w:widowControl w:val="false"/>
              <w:spacing w:before="0" w:after="0"/>
              <w:ind w:left="26" w:right="51" w:firstLine="3"/>
              <w:rPr/>
            </w:pPr>
            <w:r>
              <w:rPr>
                <w:rFonts w:eastAsia="Arial" w:cs="Arial" w:ascii="Arial" w:hAnsi="Arial"/>
                <w:position w:val="0"/>
                <w:sz w:val="22"/>
                <w:sz w:val="22"/>
                <w:szCs w:val="22"/>
                <w:vertAlign w:val="baseline"/>
              </w:rPr>
              <w:t>M.Sc. Martha Calderón, Directora Escuela de Ciencias Sociales</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26" w:right="51" w:firstLine="3"/>
              <w:rPr/>
            </w:pPr>
            <w:r>
              <w:rPr/>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24 de noviembre del 2011</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3, Artículo 16, del 24 de noviembre del 2011. Proyecto “Ley de Solidaridad Tributaria”, Expediente No. 18.261</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ind w:left="322" w:right="0" w:hanging="360"/>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Boleta de Comunicación Ref. 674-11, del 03 de noviembre de 2011, suscrito por el Dr. Julio C. Calvo Alvarado, Rector, dirigido a la Licda. Bertalía Sánchez Salas, Directora Ejecutiva de la Secretaría del Consejo Institucional, en el cual remite el documento CE-196-10-11, de la Asamblea Legislativa, en el cual solicita el pronunciamiento de la Institución del Proyecto “Ley de Solidaridad Tributaria”, Expediente No. 18.261.</w:t>
      </w:r>
    </w:p>
    <w:p>
      <w:pPr>
        <w:pStyle w:val="Normal1"/>
        <w:spacing w:before="0" w:after="0"/>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Mediante oficio SCI-819-2011, del 27 de octubre de 2011, suscrito por la Licda. Bertalía Sánchez Salas, Directora Ejecutiva de la Secretaría del Consejo Institucional, dirigido al Lic. Alejandro Masís, Director de la Escuela de Administración de Empresas y a la M.Sc. Martha Calderón, Directora de la Escuela de Ciencias Sociales, se les solicita criterio técnico sobre el Proyecto citado.</w:t>
      </w:r>
    </w:p>
    <w:p>
      <w:pPr>
        <w:pStyle w:val="Normal1"/>
        <w:spacing w:before="0" w:after="0"/>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850-2011, del 10 de noviembre de 2011, suscrito por por la Licda. Bertalía Sánchez Salas, Directora Ejecutiva de la Secretaría del Consejo Institucional, dirigido al Lic. Alejandro Masís, Director de la Escuela de Administración de Empresas y a la M.Sc. Martha Calderón, Directora de la Escuela de Ciencias Sociales, se trasladan las mociones aprobadas por la Comisión Especial que estudia el citado Proyecto. </w:t>
      </w:r>
    </w:p>
    <w:p>
      <w:pPr>
        <w:pStyle w:val="Normal1"/>
        <w:spacing w:before="0" w:after="0"/>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ECS-307-2011, del 08 de noviembre de 2011, suscrito por la M.Sc. Martha Calderón, Directora de la Escuela de Ciencias Sociales, dirigido a la Licda. Bertalía Sánchez Salas, Directora Ejecutiva de la Secretaría del Consejo Institucional, en el cual emite el criterio, que en lo conducente dice: </w:t>
      </w:r>
    </w:p>
    <w:p>
      <w:pPr>
        <w:pStyle w:val="Normal1"/>
        <w:spacing w:before="0" w:after="0"/>
        <w:rPr/>
      </w:pPr>
      <w:r>
        <w:rPr/>
      </w:r>
    </w:p>
    <w:p>
      <w:pPr>
        <w:pStyle w:val="Normal1"/>
        <w:spacing w:before="0" w:after="0"/>
        <w:ind w:left="567"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1.- El artículo 88 de la Constitución Política señala como obligación de la Asamblea Legislativa, la consulta a las universidades públicas relacionada con los proyectos de ley que puedan perjudicarlas.  Dicha consulta no fue prevista con carácter vinculante, esto es, la obligación es de consultar mas no de acoger las observaciones o recomendaciones que planteen las universidades.</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2.- El Proyecto de Ley de Solidaridad Tributaria, en su Capítulo II establece reformas a la Ley de Impuesto General sobre las Ventas No. 6826, en el cual establece el impuesto al valor agregado en la venta de bienes y prestación de servicios, que puede afectar el normal funcionamiento de la Institución.   En este punto es preciso indicar que el texto del proyecto de ley, tal como ha sido reconocido de manera pública por medio de la prensa nacional por el propio Ministerio de Hacienda, no exime a las universidades estatales de la  obligación de pagar el impuesto al valor agregado (IVA), situación que de consolidarse con la aprobación de ese proyecto,  significaría una afectación negativa de las finanzas universitarias. </w:t>
      </w:r>
    </w:p>
    <w:p>
      <w:pPr>
        <w:pStyle w:val="Normal1"/>
        <w:spacing w:before="0" w:after="0"/>
        <w:ind w:left="567" w:right="0" w:hanging="0"/>
        <w:jc w:val="both"/>
        <w:rPr/>
      </w:pPr>
      <w:r>
        <w:rPr/>
      </w:r>
    </w:p>
    <w:p>
      <w:pPr>
        <w:pStyle w:val="Normal1"/>
        <w:spacing w:before="0" w:after="0"/>
        <w:ind w:left="567" w:right="0" w:hanging="0"/>
        <w:rPr/>
      </w:pPr>
      <w:r>
        <w:rPr>
          <w:rFonts w:eastAsia="Arial" w:cs="Arial" w:ascii="Arial" w:hAnsi="Arial"/>
          <w:i/>
          <w:position w:val="0"/>
          <w:sz w:val="22"/>
          <w:sz w:val="22"/>
          <w:szCs w:val="22"/>
          <w:vertAlign w:val="baseline"/>
        </w:rPr>
        <w:t>Por tanto, conviene al  ITCR pronunciarse en contra de esa disposición y solicitar firmemente a los señores diputados que se tramite la reforma correspondiente al texto de este Proyecto de Ley de manera que las universidades públicas continúen exentas del pago del impuesto al valor agregado (IVA).</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3.- En otro orden de ideas,  es evidente que el   Estado encuentra entre sus capacidades, la de establecer, modificar o  exonerar  del pago de impuestos.  En ese sentido, la propuesta se enmarca dentro de las competencias propias del  Estado.</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4.-  Por otra parte, debe tomarse en cuenta que el propósito de las cargas tributarias  consiste en  asegurar al  Estado  fuentes de financiamiento sanas que le permitan desarrollar la infraestructura social, sin incurrir en nuevas deudas.   Para ello debe tenerse especial cuidado en asegurar que la carga impositiva que se traslada a los ciudadanos no sea tan grande que los asfixie, pero si  suficiente para ofrecer una infraestructura social capaz de mejorar las condiciones de vida de los ciudadanos.</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5.- Las actividades generadoras de rentas que se pretenden  gravar y el porcentaje de ese gravamen, en criterio de este órgano,  no resultan desproporcionados.  </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6.- Los productos de la canasta básica incluidos en el listado transitorio son, en criterio de este órgano, suficientes para satisfacer las necesidades básicas de una famili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7.- Debe preverse un mecanismo de recuperación efectiva de los impuestos que permita  el financiamiento de las actividades del  Estado”.</w:t>
      </w:r>
    </w:p>
    <w:p>
      <w:pPr>
        <w:pStyle w:val="Normal1"/>
        <w:spacing w:before="0" w:after="0"/>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ED-576-2011, del 15 de noviembre de 2011, suscrito por el MBA. Alejandro Masís Arce, Director de la Escuela de Administración de Empresas, dirigido a la Licda. Bertalía Sánchez Salas, Directora Ejecutiva de la Secretaría del Consejo Institucional, en el cual remite las observaciones realizadas por el Máster Rafael Hidalgo Rojas y la Máster Ximena Araneda, y que dice:</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crisis reciente ha  provocado junto con la elusión fiscal y el alto nivel de evasión una disminución drástica en  el nivel de impuesto recaudado y, ante la posibilidad eminente de profundización de la crisis, esta situación se agravaría, elevando el déficit fiscal y el nivel de endeudamiento público. Entre las medidas para reducir el déficit fiscal se pueden mencionar: la reducción del gasto, el incremento de impuestos, la mejora de su recaudación, así como acciones para dificultar la elusión de los mismo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os impuestos directos se cobran directamente al contribuyente, como lo son los impuestos sobre la renta. No afectan los precios, ya que se calculan a partir de los beneficios obtenidos por cada individuo al finalizar las operaciones comerciales. Generalmente son progresivos, es decir, paga más quien más gana, tanto en términos absolutos como relativo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Los impuestos indirectos lo paga el comprador al vendedor cada vez que compra un bien o un servicio gravado y éste lo entrega posteriormente al Estado. Afectan los precios aumentándolos, porque se le incorporan automáticamente y son regresivos, debido a que no toman en cuenta la condición económica del contribuyente.</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A continuación se expone algunas consideraciones acerca de la Ley de Solidaridad Tributari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Regresividad de los impuest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 recaudación, de acuerdo al proyecto de ley que se analiza provendría aproximadamente un 70 % de impuestos indirectos, una buena parte de los mismos regresivos. Esto contradice el principio de equidad que este proyecto de ley propone.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Se incluye en el inciso b del capítulo 1, la consideración de rentas de actividades lucrativas a “Los excedentes distribuidos y pagados por Cooperativas a personas físicas”. Considerando que el cooperativismo tiene una finalidad, solidaria y de ayuda mutua entre los cooperativistas, esto contradice el requerimiento de mejorar la distribución equitativa del ingreso, que en los últimos años ha empeorado. Estos excedentes no deberían considerarse lucrativos porque una cooperativa. Con esto se aplica la regresión de los impuest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Mas adelante indica “Para efectos de esta Ley los rendimientos pagados por la Caja de Ahorro y Préstamos de la Asociación Nacional de Educadores a sus accionistas, tendrán el mismo tratamiento tributario previsto para los excedentes distribuidos a los miembros de una Cooperativa que no se encuentren en relación de dependencia con ésta”. Acá caben los mismos argumentos dados mas arriba con respecto a los excedentes de cooperativas. Gravar los rendimientos pagados por la Caja de Ahorro y Préstamos de la Asociación Nacional de Educadores a es una medida regresiva.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simismo en el artículo 2, se incluye como contribuyentes a instituciones públicas que prestan servicios, “…Las entidades empresariales del Estado, en particular las siguientes :Instituto Costarricense de Electricidad por los ingresos derivados de la explotación de la actividad de telefonía móvil, Radiográfica Costarricense Sociedad Anónima, Banco Crédito Agrícola de Cartago, Banco Nacional de Costa Rica, Banco de Costa Rica, Banco Popular y de Desarrollo Comunal,  Instituto Nacional de Seguros, Fábrica Nacional de Licores, Junta de Administración Portuaria y de Desarrollo Económico de la Vertiente Atlántica, Instituto Costarricense de Puertos del Pacífico y el Sistema Nacional de Radio y Televisión Cultural”. Estos impuestos indirectos serán trasladados a las usuarias y los usuarios, muchos de éstos de ingresos relativamente bajos y bajos. Además de  incrementar el precio va en contra de la solidaridad tributaria y en contra de la progresividad de los impuesto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Elusión fisc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En el capítulo 3 al referirse a las entidades exentas del IVA, se indica en el inciso c) “…Las empresas acogidas al Régimen de Zonas Francas, de conformidad con la Ley Nº 7210 del 23 de noviembre de 1990 y sus reformas,  en los términos y con los límites establecidos en dicha Ley.”</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Las zonas francas además de ser lucrativas, extranjeras, aportan un bajo valor agregado y bajo empleo al país porque sus componentes y bienes intermedios  son extranjeros, además el efecto en el empleo es demasiado bajo (según cifras publicadas en el periódico La Nación genera 58.000 empleos directos, apenas el 3% del total de la población ocupada, considerando que para a julio del 2010, la población total ocupada, según INEC era de 1.902.164 persona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verdadera competitividad está en las tecnologías empleadas por estas empresas y en la estabilidad macroeconómica del país. La estabilidad macroeconómica se logra con una reducción del déficit fiscal. La disminución  de este déficit, es viable  con impuestos progresivos, con la mejora en la recaudación, con la reducción de gastos innecesarios. La evasión y elusión fiscal entorpece la progresividad de estos impuest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Tarifas de impuest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n el capítulo Vll, artículo 22 De la tarifa de impuesto se establece que ”Las personas jurídicas que se clasifiquen como microempresas y pequeñas empresas calificadas e inscritas como tales por el Ministerio de Economía, Industria y Comercio, de conformidad con lo dispuesto en la Ley de Fortalecimiento de las Pequeñas y Medianas Empresas, N º 8262 de 17 mayo de 2002, así como las microempresas, pequeñas y medianas empresas agrícolas calificadas e inscritas como tales por el Ministerio de Agricultura y Ganadería…” tributarán “…Diez por ciento (10%) sobre los primeros cuatro millones ochocientos mil colones de (¢4.800.000,00) de utilidades netas anuale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Este monto restringe las posibilidades de capitalización de la empresa, debe ponderarse mejor este monto. Asimismo, se hace la observación, que no debe fijarse una cifra absoluta, sino usando criterios relacionados con salarios mínimos o algo similar, porque en una ley no debe aparecer un monto que debe actualizarse todos los años por el Poder ejecutivo, por el tiempo  y costo requerido para la actualización anu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No exención de impuestos para universidad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En lo referente a la reforma a la ley de Impuestos general sobre las ventas se anota que no hay exenciones para las universidades públicas. Dentro de los componentes del gasto de las universidades públicas, existe una cantidad considerable de bienes y servicios que se debe pagar a proveedores externos, por lo que el 14 % incrementaría en forma impactante todo lo relacionado con licitaciones,  compras directas en equipo, mobiliario, bienes duraderos, entre otros.</w:t>
      </w:r>
    </w:p>
    <w:p>
      <w:pPr>
        <w:pStyle w:val="Normal1"/>
        <w:spacing w:before="0" w:after="0"/>
        <w:ind w:left="426" w:right="0" w:hanging="0"/>
        <w:jc w:val="both"/>
        <w:rPr/>
      </w:pPr>
      <w:r>
        <w:rPr>
          <w:rFonts w:eastAsia="Arial" w:cs="Arial" w:ascii="Arial" w:hAnsi="Arial"/>
          <w:i/>
          <w:position w:val="0"/>
          <w:sz w:val="22"/>
          <w:sz w:val="22"/>
          <w:szCs w:val="22"/>
          <w:vertAlign w:val="baseline"/>
        </w:rPr>
        <w:t>Las universidades públicas, siendo estas de  interés público y vitales para el desarrollo del país, sin olvidar que el financiamiento proviene en buena parte precisamente de los ingresos fiscales, suena a un sin sentido gravarla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Renta mundial y renta glob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Es importante que estas hayan sido incluidas pues han sido continuamente pospuestas y eliminadas de anteriores propuestas.  Aunque esta propuesta es bastante limitada y tímida, puede ser tomado como un primer paso hacia la innovación del sistema.</w:t>
      </w:r>
    </w:p>
    <w:p>
      <w:pPr>
        <w:pStyle w:val="Normal1"/>
        <w:spacing w:before="0" w:after="0"/>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 xml:space="preserve">Del análisis integral de este proyecto de ley, se concluye que el principio de equidad que se  propone no se logra consolidar, a pesar de las múltiples reformas introducidas en los últimos días. </w:t>
      </w:r>
    </w:p>
    <w:p>
      <w:pPr>
        <w:pStyle w:val="Normal1"/>
        <w:spacing w:before="0" w:after="0"/>
        <w:ind w:left="-38" w:right="0" w:hanging="0"/>
        <w:jc w:val="both"/>
        <w:rPr/>
      </w:pPr>
      <w:r>
        <w:rPr/>
      </w:r>
    </w:p>
    <w:p>
      <w:pPr>
        <w:pStyle w:val="Normal1"/>
        <w:numPr>
          <w:ilvl w:val="0"/>
          <w:numId w:val="1"/>
        </w:numPr>
        <w:ind w:left="322" w:right="0" w:hanging="360"/>
        <w:jc w:val="both"/>
        <w:rPr>
          <w:rFonts w:ascii="Arial" w:hAnsi="Arial" w:eastAsia="Arial" w:cs="Arial"/>
          <w:sz w:val="24"/>
          <w:szCs w:val="24"/>
        </w:rPr>
      </w:pPr>
      <w:r>
        <w:rPr>
          <w:rFonts w:eastAsia="Arial" w:cs="Arial" w:ascii="Arial" w:hAnsi="Arial"/>
          <w:position w:val="0"/>
          <w:sz w:val="24"/>
          <w:vertAlign w:val="baseline"/>
        </w:rPr>
        <w:t xml:space="preserve">Los procedimientos seguidos para el trámite de la propuesta de Proyecto, ha generado que varios sectores de la sociedad no hayan tenido la oportunidad de manifestarse directamente sobre los efectos del mismo en sus actividades. Siendo un tema tan delicado y de un impacto tan importante para el país, requiere de espacios de análisis y consulta adecuados.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2"/>
        </w:numPr>
        <w:ind w:left="322" w:right="0" w:hanging="360"/>
        <w:jc w:val="both"/>
        <w:rPr/>
      </w:pPr>
      <w:r>
        <w:rPr>
          <w:rFonts w:eastAsia="Arial" w:cs="Arial" w:ascii="Arial" w:hAnsi="Arial"/>
          <w:position w:val="0"/>
          <w:sz w:val="24"/>
          <w:vertAlign w:val="baseline"/>
        </w:rPr>
        <w:t>Rechazar  el  Proyecto  de  “Ley de  Solidaridad Tributaria”,  Expediente  Legislativo No. 18.261 y sus reformas.</w:t>
      </w:r>
    </w:p>
    <w:p>
      <w:pPr>
        <w:pStyle w:val="Normal1"/>
        <w:spacing w:before="0" w:after="0"/>
        <w:ind w:left="322" w:right="0" w:hanging="0"/>
        <w:jc w:val="both"/>
        <w:rPr/>
      </w:pPr>
      <w:r>
        <w:rPr/>
      </w:r>
    </w:p>
    <w:p>
      <w:pPr>
        <w:pStyle w:val="Normal1"/>
        <w:numPr>
          <w:ilvl w:val="0"/>
          <w:numId w:val="2"/>
        </w:numPr>
        <w:ind w:left="322" w:right="0" w:hanging="360"/>
        <w:jc w:val="both"/>
        <w:rPr/>
      </w:pPr>
      <w:r>
        <w:rPr>
          <w:rFonts w:eastAsia="Arial" w:cs="Arial" w:ascii="Arial" w:hAnsi="Arial"/>
          <w:position w:val="0"/>
          <w:sz w:val="24"/>
          <w:vertAlign w:val="baseline"/>
        </w:rPr>
        <w:t xml:space="preserve">Solicitar a la Comisión Especial que revise los procedimientos seguidos, enmiende lo que se requiera y sobre todo se escuchen las inquietudes de los sectores que no han tenido la oportunidad de opinar. </w:t>
      </w:r>
    </w:p>
    <w:p>
      <w:pPr>
        <w:pStyle w:val="Normal1"/>
        <w:spacing w:before="0" w:after="0"/>
        <w:ind w:left="322" w:right="0" w:hanging="0"/>
        <w:jc w:val="both"/>
        <w:rPr/>
      </w:pPr>
      <w:r>
        <w:rPr/>
      </w:r>
    </w:p>
    <w:p>
      <w:pPr>
        <w:pStyle w:val="Normal1"/>
        <w:numPr>
          <w:ilvl w:val="0"/>
          <w:numId w:val="2"/>
        </w:numPr>
        <w:ind w:left="322" w:right="0" w:hanging="360"/>
        <w:jc w:val="both"/>
        <w:rPr/>
      </w:pPr>
      <w:r>
        <w:rPr>
          <w:rFonts w:eastAsia="Arial" w:cs="Arial" w:ascii="Arial" w:hAnsi="Arial"/>
          <w:position w:val="0"/>
          <w:sz w:val="24"/>
          <w:vertAlign w:val="baseline"/>
        </w:rPr>
        <w:t xml:space="preserve">Solicitar que se elabore una nueva  propuesta  que sea progresiva y que tenga como objetivo la construcción de un país solidario y equitativo.    </w:t>
      </w:r>
    </w:p>
    <w:p>
      <w:pPr>
        <w:pStyle w:val="Normal1"/>
        <w:spacing w:before="0" w:after="0"/>
        <w:ind w:left="322" w:right="0" w:hanging="0"/>
        <w:jc w:val="both"/>
        <w:rPr/>
      </w:pPr>
      <w:r>
        <w:rPr/>
      </w:r>
    </w:p>
    <w:p>
      <w:pPr>
        <w:pStyle w:val="Normal1"/>
        <w:numPr>
          <w:ilvl w:val="0"/>
          <w:numId w:val="2"/>
        </w:numPr>
        <w:ind w:left="322" w:right="0" w:hanging="360"/>
        <w:jc w:val="both"/>
        <w:rPr/>
      </w:pPr>
      <w:r>
        <w:rPr>
          <w:rFonts w:eastAsia="Arial" w:cs="Arial" w:ascii="Arial" w:hAnsi="Arial"/>
          <w:position w:val="0"/>
          <w:sz w:val="24"/>
          <w:vertAlign w:val="baseline"/>
        </w:rPr>
        <w:t>Instar a la Comisión Especial de la Asamblea Legislativa, para que analice y considere las observaciones y recomendaciones emanadas por los entes técnicos de esta Institución; citados en los considerandos  4 y 5, de este acuerdo. Se aclara que dichas observaciones fueron elaboradas usando como base el documento CE-196-10-11, de la Asamblea Legislativa, en el cual se solicita el pronunciamiento de la Institución del Proyecto “Ley de Solidaridad Tributaria”, Expediente No. 18.261.</w:t>
      </w:r>
    </w:p>
    <w:p>
      <w:pPr>
        <w:pStyle w:val="Normal1"/>
        <w:spacing w:before="0" w:after="0"/>
        <w:rPr/>
      </w:pPr>
      <w:r>
        <w:rPr/>
      </w:r>
    </w:p>
    <w:p>
      <w:pPr>
        <w:pStyle w:val="Normal1"/>
        <w:numPr>
          <w:ilvl w:val="0"/>
          <w:numId w:val="2"/>
        </w:numPr>
        <w:ind w:left="322"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Investig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3, Artículo 16,  del  24 de nov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