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513-201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"/>
        <w:gridCol w:w="12"/>
        <w:gridCol w:w="8599"/>
      </w:tblGrid>
      <w:tr>
        <w:trPr/>
        <w:tc>
          <w:tcPr>
            <w:tcW w:w="1147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</w:tc>
        <w:tc>
          <w:tcPr>
            <w:tcW w:w="859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Dr. Julio C. Calvo A, Rector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Sc. Luis Paulino Méndez, Vicerrector de Docencia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AE. Marcel Hernández M, Vicerrector de Administración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Dr. Milton Villarreal, Vicerrector de Investigación y Extensión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Dra. Claudia Madrizova, Vicerrectora Vida Estudiantil y Servicios Académicos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Sc. Marlene Ilama, Directora Centro Académico San José</w:t>
            </w:r>
          </w:p>
          <w:p>
            <w:pPr>
              <w:pStyle w:val="Normal1"/>
              <w:widowControl w:val="false"/>
              <w:spacing w:before="0" w:after="0"/>
              <w:ind w:left="33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g. Edgardo Vargas, Director Sede Regional San Carl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E. Yafanny Monge, Directora a.i.  Oficina de Planificac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a. Hannia Rodríguez, Directora Departamento Recursos Humanos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BA. MA. Auxiliadora Navarro, Directora Depto. Financiero Contabl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Ing. Alfredo Villarreal, Director Centro de Cómputo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Ing. Saúl Fernández, Director Oficina de Ingeniería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Lic. Florencio Prendas, Director Depto. Administración de Mantenimiento</w:t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599" w:type="dxa"/>
            <w:tcBorders/>
          </w:tcPr>
          <w:p>
            <w:pPr>
              <w:pStyle w:val="Normal1"/>
              <w:widowControl w:val="false"/>
              <w:spacing w:before="0" w:after="0"/>
              <w:ind w:left="89" w:right="51" w:firstLine="4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89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89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8599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47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599" w:type="dxa"/>
            <w:tcBorders/>
          </w:tcPr>
          <w:p>
            <w:pPr>
              <w:pStyle w:val="Normal1"/>
              <w:widowControl w:val="false"/>
              <w:spacing w:before="0" w:after="0"/>
              <w:ind w:left="7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28 de junio del 2012</w:t>
            </w:r>
          </w:p>
        </w:tc>
      </w:tr>
      <w:tr>
        <w:trPr>
          <w:trHeight w:val="280" w:hRule="atLeast"/>
        </w:trPr>
        <w:tc>
          <w:tcPr>
            <w:tcW w:w="1147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9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sión Ordinaria No. 2773, Artículo 10, del 28 de junio del 2012. Actualización Planes Tácticos de Capacitación y Becas, Mantenimiento, Equipamiento, Informático e Infraestructura 2012, como producto de la Modificación Presupuestaria No. 2-2012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12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ind w:left="1440" w:right="0" w:hanging="144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La Secretaría del Consejo Institucional, recibe oficio R-600-2012, del 14 de junio de 2012, suscrito por el Dr. Julio Calvo Alvarado, Rector, dirigido a la B.Q. Grettel Castro Portuguez, Coordinadora de la Comisión de Planificación y Administración, en el cual emite la información que actualiza, refuerza y reformula los Planes para el año 2012, Plan de Desarrollo Humano (Capacitación y Becas), Plan de Mantenimiento, Plan de Equipamiento, Plan de Inversiones en Infraestructura y Plan Informático, como resultado de la Modificación Presupuestaria No. 2-2012. 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La Comisión de Planificación y Administración, en reunión No. 471-2012, celebrada el 22 de junio de 2012, recibe al M.Sc. Luis Paulino Méndez, Vicerrector de Docencia, Dr. Milton Villarreal, Vicerrector de VIE, a la Dra. Claudia Madrizova, Vicerrectora VIESA, MAE. Marcel Hernández, Vicerrector de Administración, MAE. Yaffany Monge y José Antonio Sánchez, de la Oficina de Planificación Institucional, Licda. Ma. Auxiliadora Navarro y Licda. Ivette Calvo, del Departamento Financiero Contable, Licda. Gabriela Víquez, Directora Dirección Administración de la Sede Regional San Carlos, Lic. Alfredo Villarreal, Director del Centro de Cómputo y al Lic. Nelson Ortega, del Departamento de Recursos Humanos, con el fin de hacer algunas observaciones y consultas de las dudas que tienen sobre la Modificación Presupuestaria No. 2-2012 y sobre la actualización del Plan Táctico  de Equipamiento 2012. Aclaradas las dudas por los responsables, se comprometen a enviarlas por escrito, para poder elevar una propuesta al pleno del Consejo Institucional, actualizando dichos Planes. 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La Secretaría del Consejo Institucional, recibe oficio PAO-OPI-172-2012, del 22 de junio de 2012, suscrito por el Lic. José Antonio Sánchez Sanabria, Coordinador Unidad de Formulación y Evaluación de Planes Institucionales de la Oficina de Planificación Institucional, dirigido a la B.Q. Grettel Castro Portuguez, Coordinadora de la Comisión de Planificación y Administración, en el cual amplía las justificaciones del Plan  de Equipamiento  2012,  producto  de  la Modificación  Presupuestaria  No. 2-2012, solicitadas en la reunión de la Comis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vertAlign w:val="baseline"/>
        </w:rPr>
        <w:t>ACUERDA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Aprobar la actualización de los Planes Tácticos de Capacitación y Becas, Mantenimiento, Equipamiento, Informático e Infraestructura 2012, descrita en los documentos R-600-2012 y PAO-OPI-172-2012, según documento adjunto. 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Comunicar. </w:t>
      </w: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vvl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94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0"/>
        <w:gridCol w:w="4919"/>
      </w:tblGrid>
      <w:tr>
        <w:trPr/>
        <w:tc>
          <w:tcPr>
            <w:tcW w:w="451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de Docenci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Administración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Investigación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Comunicación y Mercadeo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Asesoría Legal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843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29835</wp:posOffset>
          </wp:positionH>
          <wp:positionV relativeFrom="paragraph">
            <wp:posOffset>62738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lineRule="auto" w:line="240" w:before="0" w:after="0"/>
      <w:rPr/>
    </w:pPr>
    <w:r>
      <w:rPr/>
    </w:r>
  </w:p>
  <w:p>
    <w:pPr>
      <w:pStyle w:val="Normal1"/>
      <w:spacing w:lineRule="auto" w:line="240" w:before="0" w:after="0"/>
      <w:rPr/>
    </w:pPr>
    <w:r>
      <w:rPr/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before="0" w:after="0"/>
      <w:ind w:left="0" w:right="584" w:hanging="0"/>
      <w:jc w:val="both"/>
      <w:rPr/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Sesión Ordinaria No. 2773, Artículo 10,  del  28 de junio del 2012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2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firstLine="142"/>
      </w:pPr>
      <w:rPr>
        <w:vertAlign w:val="baseline"/>
        <w:position w:val="0"/>
        <w:sz w:val="24"/>
        <w:i w:val="false"/>
        <w:b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907" w:firstLine="2547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firstLine="30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firstLine="38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firstLine="4707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firstLine="52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firstLine="59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firstLine="6867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