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57-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spacing w:lineRule="auto" w:line="240" w:before="0" w:after="0"/>
              <w:ind w:left="45" w:right="0" w:hanging="0"/>
              <w:jc w:val="both"/>
              <w:rPr/>
            </w:pPr>
            <w:r>
              <w:rPr>
                <w:rFonts w:eastAsia="Arial" w:cs="Arial" w:ascii="Arial" w:hAnsi="Arial"/>
                <w:b/>
                <w:position w:val="0"/>
                <w:sz w:val="24"/>
                <w:sz w:val="24"/>
                <w:szCs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Ana Lorena Cordero, Jefa de Áre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misión Permanente Asuntos Sociales Asamblea Legislativa</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juli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75, Artículo 14, del 26 de julio del 2012. Pronunciamiento del Consejo Institucional sobre el Proyecto de “Ley de Donación y Trasplante de Órganos y Tejidos Humanos”, Expediente No. 18.246</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ind w:left="1440" w:right="0" w:hanging="144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CEC-169-2012, del 24 de mayo de 2012, suscrito por la Licda. Flor Sánchez Rodríguez, dirigido al Dr. Julio Calvo Alvarado, Rector, en el cual solicita criterio sobre el Proyecto de Ley de Donación y Trasplante de Órganos y Tejidos Humanos”, Expediente No. 18.246.</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422-2012, del 31 de mayo de 2012, suscrito por la Licda. Bertalía Sánchez Salas, Directora Ejecutiva de la Secretaría del Consejo Institucional, dirigido al MAP. Jaime Brenes, Director de la Escuela de Biología, Licda. Grettel Ortiz, Directora de la Oficina de Asesoría Legal y la M.Sc. Martha Calderón, Directora de la Escuela de Ciencia Sociales, se solicita criterio técnico sobre el Proyecto de Ley denominado “Ley de Donación y Trasplante de Órganos y Tejidos Humanos” y confirió plazo al 13 de junio de 2012.</w:t>
      </w:r>
    </w:p>
    <w:p>
      <w:pPr>
        <w:pStyle w:val="Normal1"/>
        <w:spacing w:before="0" w:after="0"/>
        <w:ind w:left="567" w:right="0" w:hanging="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Escuela de Biología por intermedio del Dr. Miguel Rojas, Profesor Investigador de la Comis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delegad</w:t>
      </w:r>
      <w:r>
        <w:rPr>
          <w:rFonts w:eastAsia="Arial" w:cs="Arial" w:ascii="Arial" w:hAnsi="Arial"/>
          <w:i/>
          <w:position w:val="0"/>
          <w:sz w:val="24"/>
          <w:vertAlign w:val="baseline"/>
        </w:rPr>
        <w:t>a</w:t>
      </w:r>
      <w:r>
        <w:rPr>
          <w:rFonts w:eastAsia="Arial" w:cs="Arial" w:ascii="Arial" w:hAnsi="Arial"/>
          <w:position w:val="0"/>
          <w:sz w:val="24"/>
          <w:vertAlign w:val="baseline"/>
        </w:rPr>
        <w:t xml:space="preserve"> para los efectos del criterio técnico, solicita prórroga para referirse al Proyecto de Ley, en virtud de que esa Escuela tiene mucho que aportar en la materia; por lo que</w:t>
      </w:r>
      <w:r>
        <w:rPr>
          <w:rFonts w:eastAsia="Arial" w:cs="Arial" w:ascii="Arial" w:hAnsi="Arial"/>
          <w:i/>
          <w:position w:val="0"/>
          <w:sz w:val="24"/>
          <w:vertAlign w:val="baseline"/>
        </w:rPr>
        <w:t xml:space="preserve"> </w:t>
      </w:r>
      <w:r>
        <w:rPr>
          <w:rFonts w:eastAsia="Arial" w:cs="Arial" w:ascii="Arial" w:hAnsi="Arial"/>
          <w:position w:val="0"/>
          <w:sz w:val="24"/>
          <w:vertAlign w:val="baseline"/>
        </w:rPr>
        <w:t>la Secretaría del Consejo Institucional solicita prórroga mediante correo electrónico enviado el 12 de junio de 2012, por la Licda. Bertalía Sánchez Salas, Directora Ejecutiva de la Secretaría del Consejo Institucional, dirigido a la Licda. Lorena Cordero Barboza, Jefa de Área de la Comisión Permanente de Asuntos Sociales.</w:t>
      </w:r>
    </w:p>
    <w:p>
      <w:pPr>
        <w:pStyle w:val="Normal1"/>
        <w:spacing w:lineRule="auto" w:line="240" w:before="0" w:after="0"/>
        <w:ind w:left="708" w:right="0" w:hanging="0"/>
        <w:rPr/>
      </w:pPr>
      <w:r>
        <w:rPr/>
      </w:r>
    </w:p>
    <w:p>
      <w:pPr>
        <w:pStyle w:val="Normal1"/>
        <w:spacing w:before="0" w:after="0"/>
        <w:jc w:val="both"/>
        <w:rPr/>
      </w:pPr>
      <w:r>
        <w:rPr/>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Por este mismo medio, se recibe respuesta por parte de la Licda. Ana Lorena Cordero, Jefa de Área de la Comisión Permanente de Asuntos Sociales, quien indica que la Comisión de Asuntos Sociales, conoció y aprobó en la sesión celebrada el 12 de junio, la solicitud de prórroga al 22 de junio de 2012.</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B-429-2012, del 19 de junio de 2012, suscrito por la M.Sc. Ileana Moreira González, Directora de la Escuela de Biología, dirigido a Licda. Bertalía Sánchez Salas, Directora Ejecutiva de la Secretaría del Consejo Institucional, en el cual indica, que la Comisión revisora reconoce la importancia y urgencia de la aprobación de un Proyecto de Ley que actualice esta materia; sin embargo, se abstiene de emitir un criterio favorable hasta que se consideren las recomendaciones y consideraciones que se detallan a continuación:</w:t>
      </w:r>
    </w:p>
    <w:p>
      <w:pPr>
        <w:pStyle w:val="Normal1"/>
        <w:spacing w:before="0" w:after="0"/>
        <w:ind w:left="708" w:right="0" w:hanging="0"/>
        <w:rPr/>
      </w:pPr>
      <w:r>
        <w:rPr/>
      </w:r>
    </w:p>
    <w:p>
      <w:pPr>
        <w:pStyle w:val="Normal1"/>
        <w:spacing w:before="0" w:after="0"/>
        <w:ind w:left="567" w:right="0" w:hanging="0"/>
        <w:jc w:val="both"/>
        <w:rPr/>
      </w:pPr>
      <w:r>
        <w:rPr>
          <w:rFonts w:eastAsia="Calibri" w:cs="Calibri" w:ascii="Calibri" w:hAnsi="Calibri"/>
          <w:position w:val="0"/>
          <w:sz w:val="24"/>
          <w:vertAlign w:val="baseline"/>
        </w:rPr>
        <w:t>“</w:t>
      </w:r>
      <w:r>
        <w:rPr>
          <w:rFonts w:eastAsia="Arial" w:cs="Arial" w:ascii="Arial" w:hAnsi="Arial"/>
          <w:i/>
          <w:position w:val="0"/>
          <w:sz w:val="22"/>
          <w:sz w:val="22"/>
          <w:szCs w:val="22"/>
          <w:vertAlign w:val="baseline"/>
        </w:rPr>
        <w:t xml:space="preserve">Considerando que: </w:t>
      </w:r>
    </w:p>
    <w:p>
      <w:pPr>
        <w:pStyle w:val="Normal1"/>
        <w:spacing w:before="0" w:after="0"/>
        <w:jc w:val="both"/>
        <w:rPr/>
      </w:pPr>
      <w:r>
        <w:rPr/>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os antecedentes del citado proyecto de ley, no se describen iniciativas importantes y significativas, realizadas en el tema de los tejidos humanos en Costa Rica. Buena parte de ellas han sido generadas fuera el ámbito hospitalario de la CCSS. Por lo tanto, esta carencia de información previa, se refleja en el articulado propuesto,  pues no se describe en forma general  el procesamiento de tejidos humanos.</w:t>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han realizado esfuerzos desde 1995 auspiciados por el Organismo Internacional de Energía Atómica (OIEA), para el  establecimiento de un Banco de Tejidos en el país. Incluso en 1997 el OIEA financió la contratación del Dr. Ján Koller, experto internacional que desarrolló un estudio de factibilidad para la creación del Banco de Tejido Humano en Costa Rica y recomendó su creación, para así poder suplir las demandas de tejido en el territorio Nacional(RLA/0/016-55).</w:t>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proyectos COS 7003 y 6017 cofinanciados por el OIEA y el Instituto Tecnológico de Costa Rica, sentaron las bases para el cultivo de queratinocitos  humanos (células de la epidermis). Gracias a lo cual fue posible el establecimiento del Banco de Piel en el Hospital Nacional de Niños en 2010. También en el ITCR se desarrollan otras iniciativas encaminadas al desarrollo de Bancos de Tejidos, Ingeniería de Tejidos y terapia celular en el país y la región latinoamericana.</w:t>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sde 2009 se desarrolla el proyecto regional denominado: "Consolidación de los Bancos de Tejidos en América Latina y Radioesterilización de Aloinjertos de Tejido".  Una iniciativa regional financiada por (OIEA), con la participación de Argentina, Brasil, Colombia, Cuba, Chile, Ecuador,  El Salvador, México, Perú, Venezuela, Uruguay y Costa Rica.  Con el objetivo de consolidar y fortalecer los Bancos de Tejidos existentes y ayudar al establecimiento de éstos en aquellos países que todavía no los tienen. </w:t>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xisten dos documentos técnicos generados en el marco de este proyecto regional, a saber: el Código de Prácticas con respecto a la esterilización por irradiación de aloinjertos de tejidos y la Guía para la Operación de Bancos de Tejidos, contienen gran cantidad de definiciones, normas  y procedimientos, que pudieron haber sido consultados en la elaboración de este expediente legislativo.</w:t>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identificaron varias carencias técnicas  en el proyecto de ley, que reflejan desinformación en el tema, por ejemplo: las variables para la manipulación de tejidos, documentos de consentimiento informado, y la importancia de normar el uso de células con fines terapéuticos</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xcluye la posibilidad de que los menores de edad puedan ser donadores de tejidos, aspecto crucial que podría salvar vidas en el caso de una donación autóloga (mismo paciente). Este procedimiento puede ser regulado, mediante la aplicación del asentimiento informado suscrito por sus padres o responsables legales.</w:t>
      </w:r>
    </w:p>
    <w:p>
      <w:pPr>
        <w:pStyle w:val="Normal1"/>
        <w:spacing w:before="0" w:after="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Por lo tanto, se recomienda la incorporación en este proyecto de ley  de los aspectos técnicos específicos descritos a continuación:</w:t>
      </w:r>
    </w:p>
    <w:p>
      <w:pPr>
        <w:pStyle w:val="Normal1"/>
        <w:tabs>
          <w:tab w:val="clear" w:pos="720"/>
          <w:tab w:val="left" w:pos="539" w:leader="none"/>
        </w:tabs>
        <w:spacing w:before="0" w:after="0"/>
        <w:jc w:val="both"/>
        <w:rPr/>
      </w:pPr>
      <w:r>
        <w:rPr>
          <w:rFonts w:eastAsia="Arial" w:cs="Arial" w:ascii="Arial" w:hAnsi="Arial"/>
          <w:i/>
          <w:position w:val="0"/>
          <w:sz w:val="22"/>
          <w:sz w:val="22"/>
          <w:szCs w:val="22"/>
          <w:vertAlign w:val="baseline"/>
        </w:rPr>
        <w:tab/>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1, no se especifica que este proyecto de ley regule el procesamiento de órganos y tejidos humanos, solamente se menciona su extracción, transporte, trasplante y otros. Este proyecto de ley debería regular además el uso y manipulación de células humanas.</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2 no se especifica adecuadamente qué se considera un residuo quirúrgico ni el concepto del diagnóstico a establecer.</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3 se indica, que sólo se pueden extraer tejidos con finalidad terapéutica, pero dado los avances en biomedicina, se debería admitir la posibilidad de su uso en investigación básica y ensayos clínicos.</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10, debe considerarse además la capacitación de personal en otras etapas del proceso como son la ablación, desinfección, transporte, almacenamiento, trazabilidad, control de calidad y otros con respecto a órganos y tejidos.</w:t>
      </w:r>
    </w:p>
    <w:p>
      <w:pPr>
        <w:pStyle w:val="Normal1"/>
        <w:numPr>
          <w:ilvl w:val="0"/>
          <w:numId w:val="1"/>
        </w:numPr>
        <w:spacing w:lineRule="auto" w:line="240" w:before="0" w:after="0"/>
        <w:ind w:left="1134" w:right="0" w:hanging="425"/>
        <w:contextualSpacing/>
        <w:jc w:val="both"/>
        <w:rPr>
          <w:b w:val="false"/>
          <w:b w:val="false"/>
          <w:i w:val="false"/>
          <w:i w:val="false"/>
          <w:color w:val="000000"/>
          <w:sz w:val="22"/>
          <w:szCs w:val="22"/>
        </w:rPr>
      </w:pPr>
      <w:r>
        <w:rPr>
          <w:rFonts w:eastAsia="Arial" w:cs="Arial" w:ascii="Arial" w:hAnsi="Arial"/>
          <w:i/>
          <w:position w:val="0"/>
          <w:sz w:val="22"/>
          <w:sz w:val="22"/>
          <w:szCs w:val="22"/>
          <w:vertAlign w:val="baseline"/>
        </w:rPr>
        <w:t>El Artículo 21 hace referencia a un "documento" mencionado en el Artículo 20. En el Artículo 20 no se menciona ningún documento.</w:t>
      </w:r>
    </w:p>
    <w:p>
      <w:pPr>
        <w:pStyle w:val="Normal1"/>
        <w:numPr>
          <w:ilvl w:val="0"/>
          <w:numId w:val="1"/>
        </w:numPr>
        <w:spacing w:lineRule="auto" w:line="240" w:before="0" w:after="0"/>
        <w:ind w:left="1134" w:right="0" w:hanging="425"/>
        <w:contextualSpacing/>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n el Artículo 25, en lugar de referir “al donante al que hace referencia el Artículo 18”, debería decir “cuando se trate de un donante vivo”. </w:t>
      </w:r>
      <w:r>
        <w:rPr>
          <w:rFonts w:eastAsia="Arial" w:cs="Arial" w:ascii="Arial" w:hAnsi="Arial"/>
          <w:i/>
          <w:position w:val="0"/>
          <w:sz w:val="22"/>
          <w:sz w:val="22"/>
          <w:szCs w:val="22"/>
          <w:vertAlign w:val="baseline"/>
        </w:rPr>
        <w:t xml:space="preserve">El Artículo 25 hace referencia además a aspectos de la salud física y mental del donante vivo, supuestamente citados en el Artículo 18, pero estos aspectos están descritos en el Artículo 17. </w:t>
      </w:r>
    </w:p>
    <w:p>
      <w:pPr>
        <w:pStyle w:val="Normal1"/>
        <w:numPr>
          <w:ilvl w:val="0"/>
          <w:numId w:val="1"/>
        </w:numPr>
        <w:spacing w:lineRule="auto" w:line="240" w:before="0" w:after="0"/>
        <w:ind w:left="1134" w:right="0" w:hanging="425"/>
        <w:contextualSpacing/>
        <w:jc w:val="both"/>
        <w:rPr>
          <w:b w:val="false"/>
          <w:b w:val="false"/>
          <w:i w:val="false"/>
          <w:i w:val="false"/>
          <w:color w:val="000000"/>
          <w:sz w:val="22"/>
          <w:szCs w:val="22"/>
        </w:rPr>
      </w:pPr>
      <w:r>
        <w:rPr>
          <w:rFonts w:eastAsia="Arial" w:cs="Arial" w:ascii="Arial" w:hAnsi="Arial"/>
          <w:i/>
          <w:position w:val="0"/>
          <w:sz w:val="22"/>
          <w:sz w:val="22"/>
          <w:szCs w:val="22"/>
          <w:vertAlign w:val="baseline"/>
        </w:rPr>
        <w:t>En general, se hace mención sólo a extracción, manejo y trasplante de órganos y tejidos, pero no se hace referencia al uso de células, que podrían incluir células de piel, hígado, células madre mesenquimales, entre otros. Esto no quedaría regulado y es un vacío importante.</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Se mencionan pruebas "necesarias" para asegurar la calidad tejido, pero se deberían especificar claramente cuáles son las mínimas pruebas microbiológicas, inmunológicas, genéticas, psicológicas (cuando aplique), histológicas, entre otros, con claros criterios de inclusión y exclusión. También se debería establecer la creación de una seroteca (colección de sueros) con el mantenimiento a largo plazo de muestras de los donantes vivos, así como el monitoreo por al menos seis meses de dichos donantes luego del trasplante. Además, aunque se mencionan los procesos patológicos infecciosos, no se hace referencia a los donantes con enfermedades autoinmunes, crecimientos malignos y trastornos psicológicos, incluyendo algunos ejemplos de la necesidad de definir los criterios de inclusión y exclusión.</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No se especifican los procedimientos y permisos a seguir en el caso de donantes cadavéricos de personas de nacionalidad extranjera, indigentes o cualquiera cuya identidad no pueda ser confirmada o cuya familia no puede ser contactada.</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Se indica que la donación es permitida siempre y cuando el donante no se haya opuesto, pero no se especifica qué sucede cuando no se conozca la decisión del donante y no se pueda contactar a su familia. Tampoco se mencionan las consideraciones religiosas.</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No se especifica cómo se dará prioridad o escogencia a quién recibe los órganos, tejidos o células.</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No se especifica cómo debe estar conformado el equipo médico y técnico que puede realizar el trasplante.</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49, no se recomienda indicar en la etiqueta o documentación de transporte el nombre del receptor, sino un código, para evitar comprometer la confidencialidad.</w:t>
      </w:r>
    </w:p>
    <w:p>
      <w:pPr>
        <w:pStyle w:val="Normal1"/>
        <w:numPr>
          <w:ilvl w:val="0"/>
          <w:numId w:val="1"/>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los Artículos 64, 65 y 66 se habla de los Bancos de Tejidos, pero no se especifica ningún aspecto de su creación, regulación, y manejo. Además, no se describe la estructura física, jurídica, administrativa y técnica de dichos Bancos.  También, se especifica que los Bancos deben estar en los hospitales, lo cual debe ser reconsiderado, ya que, según demuestra la experiencia internacional, otras instituciones públicas y privadas pueden asumir la creación y manejo de dichos Bancos”.</w:t>
      </w:r>
    </w:p>
    <w:p>
      <w:pPr>
        <w:pStyle w:val="Normal1"/>
        <w:spacing w:lineRule="auto" w:line="276" w:before="0" w:after="0"/>
        <w:ind w:left="709" w:right="0" w:hanging="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sesoría Legal-354-2012, del 19 de junio de 2012, suscrito por la M.Sc. Grettel Ortiz Álvarez, Directora Asesoría Legal, dirigido a la Licda. Bertalía Sánchez Salas, Directora Ejecutiva de la Secretaría del Consejo Institucional, en el cual indica lo siguiente:</w:t>
      </w:r>
    </w:p>
    <w:p>
      <w:pPr>
        <w:pStyle w:val="Normal1"/>
        <w:spacing w:before="0" w:after="0"/>
        <w:ind w:left="567" w:right="0" w:hanging="0"/>
        <w:jc w:val="both"/>
        <w:rPr/>
      </w:pPr>
      <w:r>
        <w:rPr/>
      </w:r>
    </w:p>
    <w:p>
      <w:pPr>
        <w:pStyle w:val="Normal1"/>
        <w:spacing w:before="0" w:after="0"/>
        <w:ind w:left="567" w:right="0" w:hanging="0"/>
        <w:jc w:val="both"/>
        <w:rPr/>
      </w:pPr>
      <w:r>
        <w:rPr>
          <w:rFonts w:eastAsia="Times New Roman" w:cs="Times New Roman" w:ascii="Times New Roman" w:hAnsi="Times New Roman"/>
          <w:i/>
          <w:position w:val="0"/>
          <w:sz w:val="24"/>
          <w:vertAlign w:val="baseline"/>
        </w:rPr>
        <w:t>“</w:t>
      </w:r>
      <w:r>
        <w:rPr>
          <w:rFonts w:eastAsia="Arial" w:cs="Arial" w:ascii="Arial" w:hAnsi="Arial"/>
          <w:i/>
          <w:position w:val="0"/>
          <w:sz w:val="22"/>
          <w:sz w:val="22"/>
          <w:szCs w:val="22"/>
          <w:vertAlign w:val="baseline"/>
        </w:rPr>
        <w:t xml:space="preserve">Desde un punto de vista tema país, esta Asesoría Legal considera que efectivamente debe proceder a la emisión de ley como la pretendida, que tienda a actualizar y depurar con base en los nuevos avances científicos y tecnológicos un tema tan sensible y de tan gran impacto en la población costarricense, como lo es la donación y trasplante de órganos y tejidos humanos. Es evidente que una ley de hace dieciocho años en esta materia, se ha quedado rezagada por la evolución y desarrollo tan acelerado que ha tenido este tema, sobre todo a nivel de los países desarrollados tal y como se indica dentro del proyecto. Por esta razón, la Asesoría Legal considera conveniente el presente proyecto de ley a fin de actualizar y poner al país en condición de uso de los mejores métodos, procedimientos y técnicas referidos al tema de donación y trasplante de órganos y tejidos humanos. </w:t>
      </w:r>
    </w:p>
    <w:p>
      <w:pPr>
        <w:pStyle w:val="Normal1"/>
        <w:spacing w:before="0" w:after="0"/>
        <w:ind w:left="567" w:right="0" w:hanging="0"/>
        <w:jc w:val="both"/>
        <w:rPr/>
      </w:pPr>
      <w:r>
        <w:rPr>
          <w:rFonts w:eastAsia="Arial" w:cs="Arial" w:ascii="Arial" w:hAnsi="Arial"/>
          <w:i/>
          <w:position w:val="0"/>
          <w:sz w:val="22"/>
          <w:sz w:val="22"/>
          <w:szCs w:val="22"/>
          <w:vertAlign w:val="baseline"/>
        </w:rPr>
        <w:t>Se ha procedido entonces a revisar dicho proyecto de ley, por lo que se realizan las siguientes observaciones, en el entendido que para lo no contemplado dentro del presente criterio, no existe comentario u objeción alguna. De seguido se transcriben los artículos con las observaciones.</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3.- </w:t>
      </w:r>
      <w:r>
        <w:rPr>
          <w:rFonts w:eastAsia="Arial" w:cs="Arial" w:ascii="Arial" w:hAnsi="Arial"/>
          <w:i/>
          <w:position w:val="0"/>
          <w:sz w:val="22"/>
          <w:sz w:val="22"/>
          <w:szCs w:val="22"/>
          <w:vertAlign w:val="baseline"/>
        </w:rPr>
        <w:t>La extracción de órganos o tejidos humanos procedentes de donantes vivos o de fallecidos se realizará con finalidad terapéutica. Su propósito principal será favorecer la salud o condiciones de vida de su receptor, sin perjuicio de las investigaciones que puedan realizarse adicionalment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considera que no es conveniente dejar abierto el tema de que se podrán hacer investigaciones adicionalmente a la extracción de los órganos o tejidos. Tal y como lo establece la norma “sin perjuicio”, pareciera ser que se puede realizar cualquier tipo de investigación con estos elementos orgánicos, situación absolutamente inconveniente. Se debería ser más explícito en el tipo de investigaciones procedentes o señalar que mediante reglamento se establecerán las mismas.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15.- </w:t>
      </w:r>
      <w:r>
        <w:rPr>
          <w:rFonts w:eastAsia="Arial" w:cs="Arial" w:ascii="Arial" w:hAnsi="Arial"/>
          <w:i/>
          <w:position w:val="0"/>
          <w:sz w:val="22"/>
          <w:sz w:val="22"/>
          <w:szCs w:val="22"/>
          <w:vertAlign w:val="baseline"/>
        </w:rPr>
        <w:t>La realización de los procedimientos médicos relacionados con la donación, extracción y trasplante de órganos no será, en ningún caso, gravosa para el receptor, donante vivo, ni para la familia del fallecid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Se considera que el término “gravosa” es ambiguo. Si lo que se quiere es legislar en el sentido de que tales procedimientos no acarrearán ningún perjuicio para el receptor, donante vivo o familia del fallecido, se considera conveniente usar este último término por ser más explícito.</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21.- </w:t>
      </w:r>
      <w:r>
        <w:rPr>
          <w:rFonts w:eastAsia="Arial" w:cs="Arial" w:ascii="Arial" w:hAnsi="Arial"/>
          <w:i/>
          <w:position w:val="0"/>
          <w:sz w:val="22"/>
          <w:sz w:val="22"/>
          <w:szCs w:val="22"/>
          <w:vertAlign w:val="baseline"/>
        </w:rPr>
        <w:t>No podrá efectuarse la extracción de tejidos y órganos sin la firma previa del documento indicado en el artículo 20 de esta ley. Dicho documento deberá ser firmado también por el o los médicos que han de ejecutar la extracción. De este documento deberá facilitársele copia al interesad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este artículo existe un error de concordancia al señalarse el numeral 20 dentro del mismo. En este artículo 20 no se hace alusión a documento alguno, por lo que se deberá revisar este aspecto. </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25.- </w:t>
      </w:r>
      <w:r>
        <w:rPr>
          <w:rFonts w:eastAsia="Arial" w:cs="Arial" w:ascii="Arial" w:hAnsi="Arial"/>
          <w:i/>
          <w:position w:val="0"/>
          <w:sz w:val="22"/>
          <w:sz w:val="22"/>
          <w:szCs w:val="22"/>
          <w:vertAlign w:val="baseline"/>
        </w:rPr>
        <w:t>El estado de salud física y mental del donante al que hace referencia el artículo 18, deberá ser certificado por un médico distinto del o de los que vayan a efectuar la extracción y el trasplante, que le informará sobre los riesgos inherentes a la intervención, las consecuencias previsibles de orden somático o psicológico, las repercusiones que pueda suponer en su vida personal, familiar o profesional, así como de los beneficios que con el trasplante se espera haya de conseguir el receptor. El certificado incluirá, además, el nombre y relación de otros profesionales que puedan haber colaborado en la certificación del estado de salud mental y físico del donante.</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Dentro de este artículo, se limita el ejercicio profesional del médico que da fe del estado de salud del donante, al no poder efectuar éste mismo médico el procedimiento de extracción. Lo anterior sin fundamentarse del porqué esta restricción. Se entiende el deber de velar preventivamente por el bienestar de las personas donantes, pero de allí pretender limitar el ejercicio profesional de los médicos sin fundamentación alguna, se considera que no es correcto, por lo que se deja planteada la observación. No sabemos si ese médico al cual se le limita su ejercicio profesional, es precisamente la persona llamada a efectuar el procedimiento de trasplante del cual depende la vida de la persona receptora. De todas maneras esta es una situación que muy seguramente se referirá el Colegio de Médicos y Cirujanos de Costa Ric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28.- </w:t>
      </w:r>
      <w:r>
        <w:rPr>
          <w:rFonts w:eastAsia="Arial" w:cs="Arial" w:ascii="Arial" w:hAnsi="Arial"/>
          <w:i/>
          <w:position w:val="0"/>
          <w:sz w:val="22"/>
          <w:sz w:val="22"/>
          <w:szCs w:val="22"/>
          <w:vertAlign w:val="baseline"/>
        </w:rPr>
        <w:t>Una vez realizados todos los estudios del potencial donante vivo, el receptor o su familia, estos deberán ser presentados al Comité de Bioética Clínica del Hospital, quienes evaluarán el caso y definirán la conveniencia o no de continuar con el procedimiento. El Comité de Bioética Clínica hospitalario, tendrá la facultad de recomendar el procedimiento en el caso de que el potencial donante, siendo mayor de edad, no cumpla con los requisitos establecidos en esta ley, siempre y cuando establezca que no existe interés económico, coerción ni vicio contrario a lo dispuesto en la misma. Dichos estudios y recomendaciones deberán constar en el expediente médico del paciente y ser entregados al coordinador hospitala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ste artículo generará un evidente choque de criterios médicos, ya que si por un lado un médico debe certificar que una persona no es apta para ser donador de órganos o tejidos, se da la posibilidad al Comité de Bioética Clínica Hospitalario para desconocer dicha certificación médica y recomendar el procedimiento. </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36.- </w:t>
      </w:r>
      <w:r>
        <w:rPr>
          <w:rFonts w:eastAsia="Arial" w:cs="Arial" w:ascii="Arial" w:hAnsi="Arial"/>
          <w:i/>
          <w:position w:val="0"/>
          <w:sz w:val="22"/>
          <w:sz w:val="22"/>
          <w:szCs w:val="22"/>
          <w:vertAlign w:val="baseline"/>
        </w:rPr>
        <w:t>El diagnóstico y certificación de la muerte encefálica serán suscritos por tres médicos del hospital en donde falleció la persona, entre los que debe figurar un neurólogo o neurocirujano y el jefe de la unidad médica donde se encuentre ingresado, o su sustituto. En ningún caso, los médicos que diagnostican y certifican la muerte podrán formar parte del equipo de extracción o de trasplante de los órganos que se extraigan.</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Igual que en el artículo 25, se limita el ejercicio profesional del médico que diagnostica la muerte del donante, al no poder efectuar éste mismo médico el procedimiento de extracción. </w:t>
      </w:r>
    </w:p>
    <w:p>
      <w:pPr>
        <w:pStyle w:val="Normal1"/>
        <w:spacing w:before="0" w:after="0"/>
        <w:ind w:left="567" w:right="0" w:hanging="0"/>
        <w:jc w:val="both"/>
        <w:rPr/>
      </w:pPr>
      <w:r>
        <w:rPr>
          <w:rFonts w:eastAsia="Arial" w:cs="Arial" w:ascii="Arial" w:hAnsi="Arial"/>
          <w:i/>
          <w:position w:val="0"/>
          <w:sz w:val="22"/>
          <w:sz w:val="22"/>
          <w:szCs w:val="22"/>
          <w:vertAlign w:val="baseline"/>
        </w:rPr>
        <w:t>Lo anterior sin fundamentarse del porqué esta restricción. Se entiende el deber de velar preventivamente por el bienestar de las personas donantes y receptores, pero de allí pretender limitar el ejercicio profesional de los médicos sin fundamentación alguna, se considera que no es correcto, por lo que se deja planteada la observación. No sabemos si ese médico al cual se le limita su ejercicio profesional, es precisamente la persona llamada a efectuar el procedimiento de trasplante del cual depende la vida de la persona receptora. De todas maneras esta es una situación que muy seguramente se referirá el Colegio de Médicos y Cirujanos de Costa Ric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38.- </w:t>
      </w:r>
      <w:r>
        <w:rPr>
          <w:rFonts w:eastAsia="Arial" w:cs="Arial" w:ascii="Arial" w:hAnsi="Arial"/>
          <w:i/>
          <w:position w:val="0"/>
          <w:sz w:val="22"/>
          <w:sz w:val="22"/>
          <w:szCs w:val="22"/>
          <w:vertAlign w:val="baseline"/>
        </w:rPr>
        <w:t xml:space="preserve">En los casos de muerte accidental, así como cuando medie una investigación judicial, antes de efectuarse la extracción de tejidos u órganos deberá contarse con previo informe del médico forense, y este deberá concederla siempre que no se obstaculice el resultado de la instrucción de las diligencias penales. </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los casos de muerte por paro cardiorespiratorio se efectuarán, por el médico encargado de la extracción, las técnicas de preservación para asegurar la viabilidad de las células, tejidos y órganos, previa comunicación al médico forense, a fin de que si lo estima necesario, pueda establecer cualquier limitación o indicación positiva para su práctica.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Transcurrido el tiempo establecido en los protocolos emitidos por la autoridad competente, desde la comunicación sin que el médico forense haya formulado indicación alguna, se iniciarán las técnicas de preservación, extrayendo previamente muestras de líquidos biológicos y cualquier otra muestra que pudiera estimarse oportuna en un futuro de acuerdo con los protocolos citados. Estos protocolos regularán también la “cadena de custodia” de las muestras depositadas en el hospital, a disposición del juez instructor que determinará su destin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La redacción de este artículo 38 es confusa, ya que dentro de su  primer párrafo penúltima línea, se establece que “y este deberá concederla”, no entendiéndose de manera clara a que se refiere con dicha frase. Se puede inferir que se refiere al informe médico forense, pero de todas maneras no sería el término adecuado si este fuera el caso, ya que un médico no concede informes. Un médico rinde informes o certifica condiciones del paciente, pero no los concede.    </w:t>
      </w:r>
    </w:p>
    <w:p>
      <w:pPr>
        <w:pStyle w:val="Normal1"/>
        <w:spacing w:before="0" w:after="0"/>
        <w:jc w:val="both"/>
        <w:rPr/>
      </w:pPr>
      <w:r>
        <w:rPr>
          <w:rFonts w:eastAsia="Arial" w:cs="Arial" w:ascii="Arial" w:hAnsi="Arial"/>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54.- </w:t>
      </w:r>
      <w:r>
        <w:rPr>
          <w:rFonts w:eastAsia="Arial" w:cs="Arial" w:ascii="Arial" w:hAnsi="Arial"/>
          <w:i/>
          <w:position w:val="0"/>
          <w:sz w:val="22"/>
          <w:sz w:val="22"/>
          <w:szCs w:val="22"/>
          <w:vertAlign w:val="baseline"/>
        </w:rPr>
        <w:t>El Consejo estará integrado por:</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El Ministro de Salud o su representante, quien la presidirá.</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b) </w:t>
      </w:r>
      <w:r>
        <w:rPr>
          <w:rFonts w:eastAsia="Arial" w:cs="Arial" w:ascii="Arial" w:hAnsi="Arial"/>
          <w:i/>
          <w:position w:val="0"/>
          <w:sz w:val="22"/>
          <w:sz w:val="22"/>
          <w:szCs w:val="22"/>
          <w:vertAlign w:val="baseline"/>
        </w:rPr>
        <w:t>El Presidente Ejecutivo de la Caja Costarricense de Seguro Social o el Gerente Médico de la Institución o su representante.</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c) </w:t>
      </w:r>
      <w:r>
        <w:rPr>
          <w:rFonts w:eastAsia="Arial" w:cs="Arial" w:ascii="Arial" w:hAnsi="Arial"/>
          <w:i/>
          <w:position w:val="0"/>
          <w:sz w:val="22"/>
          <w:sz w:val="22"/>
          <w:szCs w:val="22"/>
          <w:vertAlign w:val="baseline"/>
        </w:rPr>
        <w:t>Un representante de los hospitales del sector privado, elegido por medio de una terna propuesta por los directores de centros hospitalarios privados autorizados en materia de trasplante.</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d) </w:t>
      </w:r>
      <w:r>
        <w:rPr>
          <w:rFonts w:eastAsia="Arial" w:cs="Arial" w:ascii="Arial" w:hAnsi="Arial"/>
          <w:i/>
          <w:position w:val="0"/>
          <w:sz w:val="22"/>
          <w:sz w:val="22"/>
          <w:szCs w:val="22"/>
          <w:vertAlign w:val="baseline"/>
        </w:rPr>
        <w:t>Dos médicos con experiencia certificada en el área de donación de órganos y tejidos, elegidos en asamblea de los centros médicos autorizados para realizar trasplantes en el país.</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Los miembros de la Comisión desempeñarán sus cargos en forma ad honórem, y ejercerán el cargo por un período de dos años, pudiendo ser reelectos al final del períod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 estima conveniente que existe representación del Colegio de Médico y Cirujanos de Costa Rica dentro de este Consejo Nacional de Donación de Órganos. Lo anterior por cuanto dicho Ente Público no Estatal es el rector del ejercicio profesional médico dentro de nuestro país, pudiendo contribuir con aportes muy valiosos a los fines de este Consejo. De todas maneras esta es una situación que muy seguramente se referirá el Colegio de Médicos y Cirujanos de Costa Ric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CAPÍTULO II</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Coordinación inter hospitalaria de donación de órgano</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57.- </w:t>
      </w:r>
      <w:r>
        <w:rPr>
          <w:rFonts w:eastAsia="Arial" w:cs="Arial" w:ascii="Arial" w:hAnsi="Arial"/>
          <w:i/>
          <w:position w:val="0"/>
          <w:sz w:val="22"/>
          <w:sz w:val="22"/>
          <w:szCs w:val="22"/>
          <w:vertAlign w:val="baseline"/>
        </w:rPr>
        <w:t>Créase la Oficina de Coordinación Interinstitucional de Donación de</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Órganos y Tejidos (Comisión Inter hospitalaria de Donación de Órganos y Tejidos) en el</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Ministerio de Salud, como ente técnico y operativo de la política nacional en materia de donación</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y trasplante de órganos, tejidos y célul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n cuanto a este artículo, el mismo se presta a confusión, ya que dentro del artículo 9 del proyecto de ley, se señalan los entes involucrados en la temática, a saber Ministerio de Salud, Caja Costarricense de Seguro Social, Consejo Nacional de Donación de Órganos a través de la Comisión Inter hospitalaria de Donación de Órganos y Tejidos. Si vemos el artículo se crea una Oficina Coordinadora Interinstitucional de Donación de</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Órganos y Tejidos y entre paréntesis (Comisión Inter hospitalaria de Donación de Órganos y Tejidos), situación que se presta a confusión, ya no sabemos a ciencias cierta de cual órgano se está hablando.</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Por último cabe señalar, que el proyecto de ley aquí analizado no contempla el tema referente al pago de los servicios hospitalarios y médicos para los casos de trasplantes de órganos sucedidos en los hospitales privados del país. Este es un tema que le parece a esta Asesoría Legal debería ser abordado por este Proyecto de Ley, todo a fin de no dejar absolutamente ninguna duda en cuanto a la diáfana participación de los principales actores dentro de este tema, sea donante, donatario, centro médico y profesionales en ciencias de la salud involucrados.”</w:t>
      </w:r>
    </w:p>
    <w:p>
      <w:pPr>
        <w:pStyle w:val="Normal1"/>
        <w:spacing w:before="0" w:after="0"/>
        <w:jc w:val="both"/>
        <w:rPr/>
      </w:pPr>
      <w:r>
        <w:rPr/>
      </w:r>
    </w:p>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before="0" w:after="0"/>
        <w:jc w:val="both"/>
        <w:rPr/>
      </w:pPr>
      <w:r>
        <w:rPr/>
      </w:r>
    </w:p>
    <w:p>
      <w:pPr>
        <w:pStyle w:val="Normal1"/>
        <w:numPr>
          <w:ilvl w:val="0"/>
          <w:numId w:val="3"/>
        </w:numPr>
        <w:ind w:left="600" w:right="0" w:hanging="567"/>
        <w:jc w:val="both"/>
        <w:rPr/>
      </w:pPr>
      <w:r>
        <w:rPr>
          <w:rFonts w:eastAsia="Arial" w:cs="Arial" w:ascii="Arial" w:hAnsi="Arial"/>
          <w:position w:val="0"/>
          <w:sz w:val="24"/>
          <w:vertAlign w:val="baseline"/>
        </w:rPr>
        <w:t xml:space="preserve">Pronunciarse en contra del Proyecto de “Ley de Donación y Trasplante de Órganos y Tejidos Humanos”, Expediente No. 18.246, hasta tanto la Comisión Permanente de Asuntos Sociales de la Asamblea Legislativa,  analice y considere las recomendaciones emitidas por la Comisión revisora de la Escuela de Biología y  el criterio técnico de la Asesoría Legal, transcritos en este acuerdo. </w:t>
      </w:r>
    </w:p>
    <w:p>
      <w:pPr>
        <w:pStyle w:val="Normal1"/>
        <w:spacing w:before="0" w:after="0"/>
        <w:ind w:left="567" w:right="0" w:hanging="0"/>
        <w:jc w:val="both"/>
        <w:rPr/>
      </w:pPr>
      <w:r>
        <w:rPr/>
      </w:r>
    </w:p>
    <w:p>
      <w:pPr>
        <w:pStyle w:val="Normal1"/>
        <w:numPr>
          <w:ilvl w:val="0"/>
          <w:numId w:val="3"/>
        </w:numPr>
        <w:ind w:left="600"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3"/>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2"/>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e Investigación y Extensión</w:t>
                  </w:r>
                </w:p>
                <w:p>
                  <w:pPr>
                    <w:pStyle w:val="Normal1"/>
                    <w:widowControl w:val="false"/>
                    <w:spacing w:before="0" w:after="0"/>
                    <w:jc w:val="both"/>
                    <w:rPr/>
                  </w:pPr>
                  <w:r>
                    <w:rPr>
                      <w:rFonts w:eastAsia="Arial" w:cs="Arial" w:ascii="Arial" w:hAnsi="Arial"/>
                      <w:b/>
                      <w:position w:val="0"/>
                      <w:sz w:val="16"/>
                      <w:sz w:val="16"/>
                      <w:szCs w:val="16"/>
                      <w:vertAlign w:val="baseline"/>
                    </w:rPr>
                    <w:t>Vic. de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MAP. Jaime Brenes, Director Escuela de Biología</w:t>
                  </w:r>
                </w:p>
                <w:p>
                  <w:pPr>
                    <w:pStyle w:val="Normal1"/>
                    <w:widowControl w:val="false"/>
                    <w:spacing w:before="0" w:after="0"/>
                    <w:jc w:val="both"/>
                    <w:rPr/>
                  </w:pPr>
                  <w:r>
                    <w:rPr>
                      <w:rFonts w:eastAsia="Arial" w:cs="Arial" w:ascii="Arial" w:hAnsi="Arial"/>
                      <w:b/>
                      <w:position w:val="0"/>
                      <w:sz w:val="16"/>
                      <w:sz w:val="16"/>
                      <w:szCs w:val="16"/>
                      <w:vertAlign w:val="baseline"/>
                    </w:rPr>
                    <w:t>Licda. Grettel Ortiz, Directora 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M.Sc. Martha Calderón, Directora Escuela de Ciencia Sociales</w:t>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804" w:footer="0" w:bottom="42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5, Artículo 14,  del 26 de jul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