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14-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a. Ana Lorena Cordero Barboza, Jefa de Áre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samblea Legislativa</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1 de agost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keepNext w:val="true"/>
              <w:widowControl w:val="false"/>
              <w:spacing w:before="0" w:after="0"/>
              <w:jc w:val="both"/>
              <w:rPr/>
            </w:pPr>
            <w:r>
              <w:rPr>
                <w:rFonts w:eastAsia="Arial" w:cs="Arial" w:ascii="Arial" w:hAnsi="Arial"/>
                <w:b/>
                <w:position w:val="0"/>
                <w:sz w:val="22"/>
                <w:sz w:val="22"/>
                <w:szCs w:val="22"/>
                <w:vertAlign w:val="baseline"/>
              </w:rPr>
              <w:t>Sesión Ordinaria No. 2833 Artículo 14, del 21 de agosto de 2013.  Ley General de Derechos Lingüisticos de los Pueblos Indígenas Costarricenses, Expediente No. 18.351</w:t>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En Sesión Ordinaria No. 2825 del Consejo Institucional, celebrada el 19 de junio de 2013, se conoce nota CPAS-2543,  con fecha de recibido 14 de junio del 2013, suscrita por la Sra. Ana Lorena Cordero Barboza, Jefa Área de la Asamblea Legislativa, dirigida al Dr. Julio Calvo Alvarado, Rector, en el cual se consulta el criterio de la institución del Proyecto Nº 18.351 “Ley General de Derechos Lingüísticos de los Pueblos Indígenas Costarricenses”. </w:t>
      </w:r>
    </w:p>
    <w:p>
      <w:pPr>
        <w:pStyle w:val="Normal1"/>
        <w:spacing w:before="0" w:after="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Mediante oficio SCI-493-2013,  con fecha  20 de junio  de  2013, suscrito por la Licda. Bertalía Sánchez Salas, Directora Ejecutiva de la Secretaría del Consejo Institucional, dirigido Ing. Luis Paulino Méndez, Presidente del Consejo de Docencia, a la Licda. Diana Segura, Directora del Departamento de Trabajo Social y Salud y a la MSc. Laura Casasa, Profesora de la Escuela de Ciencias del Lenguaje,  se les solicita criterio sobre el pronunciamiento del Proyecto “Ley General de Derechos Lingüísticos de los Pueblos Indígenas Costarricenses”. </w:t>
      </w:r>
    </w:p>
    <w:p>
      <w:pPr>
        <w:pStyle w:val="Normal1"/>
        <w:spacing w:before="0" w:after="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ViDa-609-2013, con fecha 17 de julio del 2013, suscrito por el Ing. Luis Paulino Méndez, Presidente del Consejo de Vicerrectoría de Docencia, dirigido a la Licda. Bertalía Sánchez Salas, Directora Ejecutiva de la Secretaría del Consejo Institucional, en el cual remite el criterio emitido por el Dr. Osvaldo Durán Castro, Profesor de la Escuela de Ciencias Sociales, sobre el Proyecto de “Ley General de Derechos Lingüísticos de los Pueblos Indígenas Costarricenses”, el cual se transcribe a continuación:</w:t>
      </w:r>
    </w:p>
    <w:p>
      <w:pPr>
        <w:pStyle w:val="Normal1"/>
        <w:spacing w:before="0" w:after="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nueva legislación sobre pueblos indígenas es particularmente sensible y de cuidado, pues se trata de población protegida por leyes nacionales y convenios internacionales, lo que supone condiciones específicas que deben cumplirse para no violentar mecanismos de consulta y acuerdo establecidos. En adelante, hacemos consideraciones que nos parecen indispensables en la valoración de este proyecto de ley. Adicionalmente, consultamos con las personas que se indican (ver comunicaciones personales) y en sus comunidades, ni personas ni organizaciones sociales, saben de la existencia de esta propuesta de ley, lo cual, desde nuestra perspectiva, y por las razones y fundamento que aportamos, resulta un grave problema en el proceso de trámite legislativo. </w:t>
      </w:r>
    </w:p>
    <w:p>
      <w:pPr>
        <w:pStyle w:val="Normal1"/>
        <w:numPr>
          <w:ilvl w:val="0"/>
          <w:numId w:val="2"/>
        </w:numPr>
        <w:ind w:left="1276" w:right="283" w:hanging="284"/>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el Convenio sobre Pueblos Indígenas y Tribales No. 169 de la OTI y la Ley Indígena, No. 6172 del 29 de noviembre de 1977 (especialmente el Art. 6º.), la Declaración de Derechos Humanos (DDHH) de los Pueblos Indígenas de la ONU (set. 2007), las Resoluciones de la Sala IV y de la Corte Interamericana de DDHH, “toda medida administrativa o legislativa que afecte, impacte o se relacione con los Pueblos Indígenas, deberá ser consultada a estos Pueblos, utilizando los mecanismos apropiados y a través de sus estructuras y autoridades propias” (#1). </w:t>
      </w:r>
    </w:p>
    <w:p>
      <w:pPr>
        <w:pStyle w:val="Normal1"/>
        <w:spacing w:before="0" w:after="0"/>
        <w:ind w:left="1276" w:right="283" w:hanging="0"/>
        <w:jc w:val="both"/>
        <w:rPr/>
      </w:pPr>
      <w:r>
        <w:rPr/>
      </w:r>
    </w:p>
    <w:p>
      <w:pPr>
        <w:pStyle w:val="Normal1"/>
        <w:spacing w:before="0" w:after="0"/>
        <w:ind w:left="1276" w:right="283" w:hanging="0"/>
        <w:jc w:val="both"/>
        <w:rPr/>
      </w:pPr>
      <w:r>
        <w:rPr>
          <w:rFonts w:eastAsia="Arial" w:cs="Arial" w:ascii="Arial" w:hAnsi="Arial"/>
          <w:i/>
          <w:color w:val="000000"/>
          <w:position w:val="0"/>
          <w:sz w:val="22"/>
          <w:sz w:val="22"/>
          <w:szCs w:val="22"/>
          <w:vertAlign w:val="baseline"/>
        </w:rPr>
        <w:t xml:space="preserve">Particularmente, y para los efectos de consignar la realización o no de una consulta efectiva a los pueblos indígenas para una propuesta de ley como la que revisamos, es necesario releer el Artículo 6 del Convenio 169 de la OIT que reza, literalmente: </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numPr>
          <w:ilvl w:val="1"/>
          <w:numId w:val="2"/>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l aplicar las disposiciones del presente Convenio, los gobiernos deberá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a) </w:t>
        <w:tab/>
        <w:t xml:space="preserve">consultar a los pueblos interesados, mediante procedimientos apropiados y en particular a través de sus instituciones representativas, cada vez que se prevean medidas legislativas o administrativas susceptibles de afectarles directamente;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b) </w:t>
        <w:tab/>
        <w:t xml:space="preserve">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c) </w:t>
        <w:tab/>
        <w:t xml:space="preserve">establecer los medios para el pleno desarrollo de las instituciones e iniciativas de esos pueblos, y en los casos apropiados proporcionar los recursos necesarios para este fin. </w:t>
      </w:r>
    </w:p>
    <w:p>
      <w:pPr>
        <w:pStyle w:val="Normal1"/>
        <w:numPr>
          <w:ilvl w:val="1"/>
          <w:numId w:val="2"/>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consultas llevadas a cabo en aplicación de este Convenio deberán efectuarse de buena fe y de una manera apropiada a las circunstancias, con la finalidad de llegar a un acuerdo o lograr el consentimiento acerca de las medidas propuestas”.</w:t>
      </w:r>
    </w:p>
    <w:p>
      <w:pPr>
        <w:pStyle w:val="Normal1"/>
        <w:spacing w:before="0" w:after="0"/>
        <w:ind w:left="709" w:right="283" w:hanging="0"/>
        <w:jc w:val="both"/>
        <w:rPr/>
      </w:pPr>
      <w:r>
        <w:rPr>
          <w:rFonts w:eastAsia="Arial" w:cs="Arial" w:ascii="Arial" w:hAnsi="Arial"/>
          <w:i/>
          <w:color w:val="000000"/>
          <w:position w:val="0"/>
          <w:sz w:val="10"/>
          <w:sz w:val="10"/>
          <w:szCs w:val="10"/>
          <w:vertAlign w:val="baseline"/>
        </w:rPr>
        <w:t xml:space="preserve"> </w:t>
      </w:r>
    </w:p>
    <w:p>
      <w:pPr>
        <w:pStyle w:val="Normal1"/>
        <w:numPr>
          <w:ilvl w:val="0"/>
          <w:numId w:val="2"/>
        </w:numPr>
        <w:ind w:left="993" w:right="283"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dictan esas normas, y por jurisprudencia, es de acatamiento obligatorio para todas las autoridades del Estado, incluidas las Universidades y las Municipalidades, la participación de la comunidad, entendida, según la misma Sala IV, por todas las personas mayores de 15 años que la integran, en este caso los pueblos indígenas, y que sean reconocidas en condición de “indígena”, de acuerdo a sus propias normas y tradiciones. </w:t>
      </w:r>
    </w:p>
    <w:p>
      <w:pPr>
        <w:pStyle w:val="Normal1"/>
        <w:spacing w:before="0" w:after="0"/>
        <w:ind w:left="709" w:right="283" w:hanging="0"/>
        <w:jc w:val="both"/>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desarrollar la Consulta se requiere de un proceso de información previa, (según #1 antes indicado), que incluye los mecanismos apropiados y a través de sus estructuras propias. </w:t>
      </w:r>
      <w:r>
        <w:rPr>
          <w:rFonts w:eastAsia="Arial" w:cs="Arial" w:ascii="Arial" w:hAnsi="Arial"/>
          <w:b/>
          <w:i/>
          <w:position w:val="0"/>
          <w:sz w:val="22"/>
          <w:sz w:val="22"/>
          <w:szCs w:val="22"/>
          <w:vertAlign w:val="baseline"/>
        </w:rPr>
        <w:t xml:space="preserve">El consentimiento que se busca, debe ser libre, previo e informado, y debe comprenderse que aplica para una propuesta como ésta. La pregunta es si este proyecto ha sido debidamente consultado con las comunidades indígenas. </w:t>
      </w:r>
    </w:p>
    <w:p>
      <w:pPr>
        <w:pStyle w:val="Normal1"/>
        <w:spacing w:before="0" w:after="0"/>
        <w:ind w:left="709" w:right="283" w:hanging="0"/>
        <w:jc w:val="both"/>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Pueblos Indígenas deben opinar, previo a un debate con miras a su aprobación, si les interesa una legislación como la propuesta y para qué les serviría. En nuestra opinión, la lengua puede convertirse en “espejismo”, una “riqueza cultural”, un “atractivo” o “pieza de museo”, que ayudaría a no hacer la pregunta fundamental, a saber: si se están respetando en todos los extremos los derechos fundamentales de los pueblos indígenas desde el Estado Costarricense y todos los Poderes Públicos, las universidades, las iglesias, las municipalidades, y en general, por parte de la ciudadanía no indígena. Redundando, se debe garantizar, una consulta a las comunidades indígenas bajo los mecanismos legalmente establecidos, ya antes citados. </w:t>
      </w:r>
    </w:p>
    <w:p>
      <w:pPr>
        <w:pStyle w:val="Normal1"/>
        <w:spacing w:before="0" w:after="0"/>
        <w:ind w:left="709" w:right="283" w:hanging="0"/>
        <w:jc w:val="both"/>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umplimiento de la normativa del Convenio 169 de la OIT, implica un diálogo que establezca los acuerdos para orientar un proceso de información y diálogo que culmine con la consulta. La Corte IDH, en varios casos y sus respectivas sentencias, como Saramako (Surinam) y Sarayako (Ecuador), ha desarrollado los entendimientos de “libre .- previo e informado” que ahora nos permiten asumirlos con mayor claridad y legalidad. Es decir, cualquier propuesta debe darse en un contexto de diálogo y comunión con cada pueblo interesado y potencialmente beneficiado o negativamente impactado, por cualquier propuesta, en este caso, por el proyecto de ley de marras.</w:t>
      </w:r>
    </w:p>
    <w:p>
      <w:pPr>
        <w:pStyle w:val="Normal1"/>
        <w:spacing w:before="0" w:after="0"/>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todo caso, el Proyecto de Ley de Autonomía Indígena, #12.352, tiene una propuesta de regulación más amplia y mejor referenciada desde y con estos Pueblos indígenas. </w:t>
      </w:r>
    </w:p>
    <w:p>
      <w:pPr>
        <w:pStyle w:val="Normal1"/>
        <w:spacing w:before="0" w:after="0"/>
        <w:ind w:left="360" w:right="283" w:hanging="0"/>
        <w:jc w:val="both"/>
        <w:rPr/>
      </w:pPr>
      <w:r>
        <w:rPr/>
      </w:r>
    </w:p>
    <w:p>
      <w:pPr>
        <w:pStyle w:val="Normal1"/>
        <w:spacing w:before="0" w:after="0"/>
        <w:ind w:left="709" w:right="283" w:hanging="0"/>
        <w:jc w:val="both"/>
        <w:rPr/>
      </w:pPr>
      <w:r>
        <w:rPr>
          <w:rFonts w:eastAsia="Arial" w:cs="Arial" w:ascii="Arial" w:hAnsi="Arial"/>
          <w:b/>
          <w:i/>
          <w:position w:val="0"/>
          <w:sz w:val="22"/>
          <w:sz w:val="22"/>
          <w:szCs w:val="22"/>
          <w:vertAlign w:val="baseline"/>
        </w:rPr>
        <w:t xml:space="preserve">NOTAS SOBRE ALGUNOS ARTICULOS DEL PROYECTO: </w:t>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el artículo 2 se indica “grupos étnicos originarios del territorio nacional”, cuando en realidad se trata de pueblos. La expresión del proyecto no es aceptable desde la perspectiva de los derechos humanos de las personas indígenas. Igualmente ocurre con la expresión “hablante nativo” (artículo 16) está en desuso y es culturalmente contraproducente. </w:t>
      </w:r>
    </w:p>
    <w:p>
      <w:pPr>
        <w:pStyle w:val="Normal1"/>
        <w:spacing w:before="0" w:after="0"/>
        <w:ind w:left="360" w:right="283" w:hanging="0"/>
        <w:jc w:val="both"/>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4.- </w:t>
      </w:r>
      <w:r>
        <w:rPr>
          <w:rFonts w:eastAsia="Arial" w:cs="Arial" w:ascii="Arial" w:hAnsi="Arial"/>
          <w:i/>
          <w:position w:val="0"/>
          <w:sz w:val="22"/>
          <w:sz w:val="22"/>
          <w:szCs w:val="22"/>
          <w:vertAlign w:val="baseline"/>
        </w:rPr>
        <w:t xml:space="preserve">Las lenguas indígenas y el español son lenguas nacionales…” –y en otros artículos también se utiliza “lenguas”- resulta discriminatorio, dado que existe el Decreto sobre los Idiomas indígenas, aunque en la misma Constitución Política, Art. 76, se habla de “idioma español” y “lenguas indígenas”. </w:t>
      </w:r>
    </w:p>
    <w:p>
      <w:pPr>
        <w:pStyle w:val="Normal1"/>
        <w:spacing w:before="0" w:after="0"/>
        <w:ind w:left="360" w:right="283" w:hanging="0"/>
        <w:jc w:val="both"/>
        <w:rPr/>
      </w:pPr>
      <w:r>
        <w:rPr/>
      </w:r>
    </w:p>
    <w:p>
      <w:pPr>
        <w:pStyle w:val="Normal1"/>
        <w:numPr>
          <w:ilvl w:val="0"/>
          <w:numId w:val="2"/>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Guaimí” (artículo 6) no existe. Es una expresión no indígena. Lo que existe es la cultura Ngobë y Ngobë Buglé. </w:t>
      </w:r>
    </w:p>
    <w:p>
      <w:pPr>
        <w:pStyle w:val="Normal1"/>
        <w:spacing w:before="0" w:after="0"/>
        <w:ind w:left="360" w:right="283"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derechos que pretender ser tutelados con el artículo diez, , como “en todos los juicios y procedimientos en que sean parte, individual o colectivamente, se deberán tomar en cuenta sus costumbres y especificidades culturales”, están mejor propuestos en el Proyecto de Ley 14. 352, “Ley de Desarrollo Autónomo de los Pueblos Indígenas”, que tiene 18 años de trámite en la Asamblea Legislativa, y fue debidamente consultado a los pueblos indígenas, razón por la cual es una mejor expresión de los deseos de mejora de la legislación para los pueblos indígenas, desde su perspectiva socio-cultural. </w:t>
      </w:r>
    </w:p>
    <w:p>
      <w:pPr>
        <w:pStyle w:val="Normal1"/>
        <w:spacing w:before="0" w:after="0"/>
        <w:ind w:left="360" w:right="283"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regulación propuesta en el artículo 13 no cumple con las normas establecidas de derechos humanos en cuanto a la participación de los pueblos indígenas en todo el proceso de discusión, elaboración, establecimiento, ejecución, evaluación, etc, de todas las políticas públicas que estén relacionadas con sus intereses, como lo sería el presente proyecto de ley. Por ejemplo el inciso “f) Garantizar que los profesores que atiendan la educación básica y diversificada bilingüe en los territorios indígenas sean, de preferencia, indígenas que hablen y escriban la lengua autóctona del lugar, siempre que cumplan con los requisitos de idoneidad solicitados por el Ministerio de Educación Pública”, “de preferencia” no aplica toda vez que ya en el Sistema Educativo se indica que esos educadores deben ser indígenas. Que no se aplique esta norma a cabalidad es otro problema, pero ya existe, y por tanto “de preferencia” más bien degrada los alcances de lo establecido actualmente.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sulta de especial cuidado el artículo 16 que incluye “</w:t>
      </w:r>
      <w:r>
        <w:rPr>
          <w:rFonts w:eastAsia="Arial" w:cs="Arial" w:ascii="Arial" w:hAnsi="Arial"/>
          <w:b/>
          <w:i/>
          <w:position w:val="0"/>
          <w:sz w:val="22"/>
          <w:sz w:val="22"/>
          <w:szCs w:val="22"/>
          <w:vertAlign w:val="baseline"/>
        </w:rPr>
        <w:t xml:space="preserve">e) </w:t>
      </w:r>
      <w:r>
        <w:rPr>
          <w:rFonts w:eastAsia="Arial" w:cs="Arial" w:ascii="Arial" w:hAnsi="Arial"/>
          <w:i/>
          <w:position w:val="0"/>
          <w:sz w:val="22"/>
          <w:sz w:val="22"/>
          <w:szCs w:val="22"/>
          <w:vertAlign w:val="baseline"/>
        </w:rPr>
        <w:t xml:space="preserve">Un representante de la Comisión Nacional de Asuntos Indígenas”. Dado que CONAI no es un ente especializado ni en cultura ni en educación de los pueblos indígenas. Es un ente dependiente y asociado del Poder Ejecutivo y como tal transmisor de política de Estado hacia los territorios indígenas. Ha sido ampliamente cuestionado tanto dentro como fuera de los pueblos indígenas y crearía más discordia que consensos para esta iniciativa. Su cuestionamiento es tal, que su eliminación está propuesta en el proyecto de ley de Autonomía de los pueblos indígenas que se encuentra en la corriente legislativa. Recomendamos que no sea incluido en este Consejo Nacional.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Tanto la CONAI como las Asociaciones de Desarrollo Integral de las comunidades indígenas, ADIs, supeditadas a DINADECO, dependiente del Ministerio de Seguridad y Gobernación, son entidades estatales que representan a las comunidades indígenas formalmente pero desde las necesidades del Estado y no necesariamente desde las necesidades de la cultura indígena. Son, en buena teoría política de Estado, una prolongación controlada externamente y cuya actuación responde a la sinergia Estado-pueblos indígenas, controlada por el mismo Estado. Cabe preguntarse si su existencia violenta o no las normas que rigen la autonomía relativa de los pueblos indígenas. Algunas conclusiones apuntan a que sí violentan la Autonomía de los Pueblos Indígenas de Costa Rica, como lo ha informado y declarado el Relator Especial de DDHH de los Pueblos Indígenas de la ONU, en su Informe del 2011, tras su visita a Costa Rica.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representante de las universidades del Estado debe designarse en CONARE. Si lo decide ese foro, el representante puede ser el del Instituto de Investigaciones Lingüísticas de la Universidad de Costa Rica, pero no se debe crear una exclusividad.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nombrar “Ocho representantes indígenas, uno por cada grupo étnico”, debe establecerse un mecanismo de consulta que no se circunscriba a las ADIs de los territorios indígenas, ni a la CONAI, y esto debe quedar explícito, pues de lo contrario se corre el riesgo directo de politizar en favor de designios del Gobierno Central a esos representantes. Se deben establecer criterios de idoneidad mínimos para seleccionar a tales representantes y con eso eliminar posibilidades de control político. Esto es de capital importancia dado que se trata de un ente técnico-rector.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w:t>
      </w:r>
      <w:r>
        <w:rPr>
          <w:rFonts w:eastAsia="Arial" w:cs="Arial" w:ascii="Arial" w:hAnsi="Arial"/>
          <w:b/>
          <w:i/>
          <w:position w:val="0"/>
          <w:sz w:val="22"/>
          <w:sz w:val="22"/>
          <w:szCs w:val="22"/>
          <w:vertAlign w:val="baseline"/>
        </w:rPr>
        <w:t xml:space="preserve">“CAPÍTULO IV. Instituto Costarricense de Lenguas Indígenas (ICLI)”, </w:t>
      </w:r>
      <w:r>
        <w:rPr>
          <w:rFonts w:eastAsia="Arial" w:cs="Arial" w:ascii="Arial" w:hAnsi="Arial"/>
          <w:i/>
          <w:position w:val="0"/>
          <w:sz w:val="22"/>
          <w:sz w:val="22"/>
          <w:szCs w:val="22"/>
          <w:vertAlign w:val="baseline"/>
        </w:rPr>
        <w:t xml:space="preserve">en caso de aprobarse este proyecto y de crearse el ICLI, debe regularse, regirse y constituirse de acuerdo con las normas establecidas de relaciones con los pueblos indígenas, señaladas en el punto primero de estos argumentos. </w:t>
      </w:r>
    </w:p>
    <w:p>
      <w:pPr>
        <w:pStyle w:val="Normal1"/>
        <w:spacing w:before="0" w:after="0"/>
        <w:ind w:left="360" w:right="283"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ticularmente, el </w:t>
      </w:r>
      <w:r>
        <w:rPr>
          <w:rFonts w:eastAsia="Arial" w:cs="Arial" w:ascii="Arial" w:hAnsi="Arial"/>
          <w:b/>
          <w:i/>
          <w:position w:val="0"/>
          <w:sz w:val="22"/>
          <w:sz w:val="22"/>
          <w:szCs w:val="22"/>
          <w:vertAlign w:val="baseline"/>
        </w:rPr>
        <w:t xml:space="preserve">“ARTÍCULO 19.- </w:t>
      </w:r>
      <w:r>
        <w:rPr>
          <w:rFonts w:eastAsia="Arial" w:cs="Arial" w:ascii="Arial" w:hAnsi="Arial"/>
          <w:i/>
          <w:position w:val="0"/>
          <w:sz w:val="22"/>
          <w:sz w:val="22"/>
          <w:szCs w:val="22"/>
          <w:vertAlign w:val="baseline"/>
        </w:rPr>
        <w:t xml:space="preserve">El órgano de vigilancia administrativa del ICLI estará integrado por un representante público propietario y un suplente, designados por la Contraloría General de la República”, sobra en la propuesta toda vez que si se crea un ente público como el propuesto, quedará bajo la normativa estatal, incluidas las labores propias de la CGP. En todo caso </w:t>
      </w:r>
    </w:p>
    <w:p>
      <w:pPr>
        <w:pStyle w:val="Normal1"/>
        <w:spacing w:before="0" w:after="0"/>
        <w:ind w:left="360" w:right="283"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cuando al financiamiento por la vía de “partidas específicas en los presupuestos” (artículo 22), crea un estado de inseguridad. Distinto y un poco más seguro sería destinar, por ley, una Partida en el Presupuesto Ordinario de la República </w:t>
      </w:r>
    </w:p>
    <w:p>
      <w:pPr>
        <w:pStyle w:val="Normal1"/>
        <w:widowControl w:val="false"/>
        <w:spacing w:before="0" w:after="0"/>
        <w:ind w:left="357" w:right="284" w:hanging="0"/>
        <w:jc w:val="both"/>
        <w:rPr/>
      </w:pPr>
      <w:r>
        <w:rPr/>
      </w:r>
    </w:p>
    <w:p>
      <w:pPr>
        <w:pStyle w:val="Normal1"/>
        <w:numPr>
          <w:ilvl w:val="0"/>
          <w:numId w:val="2"/>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dicionalmente, debería crear un fondo especial de becas exclusivo para estudiantes indígenas en universidades públicas, cargado al presupuesto del Ministerio de Educación Pública, a fin de garantizar su permanencia en la academia. Para este fin se creará un reglamento por parte de las Universidades públicas y el MEP. Este fondo especial no sustituirá las ayudas que puedan brindar esas casas de estudios superiores a los y las indígenas, sino que las complementará. </w:t>
      </w:r>
    </w:p>
    <w:p>
      <w:pPr>
        <w:pStyle w:val="Normal1"/>
        <w:widowControl w:val="false"/>
        <w:spacing w:before="0" w:after="0"/>
        <w:ind w:left="357" w:right="284" w:hanging="0"/>
        <w:jc w:val="both"/>
        <w:rPr/>
      </w:pPr>
      <w:r>
        <w:rPr/>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Nota de cierre: </w:t>
      </w:r>
    </w:p>
    <w:p>
      <w:pPr>
        <w:pStyle w:val="Normal1"/>
        <w:spacing w:before="0" w:after="0"/>
        <w:ind w:left="360" w:right="283" w:hanging="0"/>
        <w:jc w:val="both"/>
        <w:rPr/>
      </w:pPr>
      <w:r>
        <w:rPr>
          <w:rFonts w:eastAsia="Arial" w:cs="Arial" w:ascii="Arial" w:hAnsi="Arial"/>
          <w:i/>
          <w:position w:val="0"/>
          <w:sz w:val="22"/>
          <w:sz w:val="22"/>
          <w:szCs w:val="22"/>
          <w:vertAlign w:val="baseline"/>
        </w:rPr>
        <w:t xml:space="preserve">Quisiera haber tenido más tiempo para atender este asunto que por el fondo puede ser trascendental, dadas las condiciones de inequidad inaceptables que padecen nuestras poblaciones indígenas. Más legislación no es sinónimo de más calidad de vida. Sin embargo, debatir sobre este asunto, en conexión con otras iniciativas que involucran a nuestras universidades públicas con los pueblos indígenas, nos permiten un diálogo que ojalá sea muy productivo para contribuir a mejorar, realmente, la calidad de vida de estas personas; no con asistencialismo de ningún tipo, si no por medio de sinergias creativas.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Referencias bibliográficas: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Ley Indígena, No. 6172 del 29 de noviembre de 1977.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Convenio sobre Pueblos Indígenas y Tribales No. 169 de la OTI. 1989.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Proyecto de Ley 14. 352, “Ley de Desarrollo Autónomo de los Pueblos Indígenas”.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Corte Interamericana de Derechos Humanos. Sentencia del 27 de junio de 2012. (Fondo y Reparaciones). En el Caso del Pueblo Indígena Kichwa de Sarayaku, Ecuador.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ter-American Court of Human Rights. Judment of August 12, 2008 . In the Case of the Saramaka People.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Naciones Unidas. Declaración de las Naciones Unidas sobre los derechos de los pueblos indígenas. http://www.un.org/esa/socdev/unpfii/documents/DRIPS_es.pdf </w:t>
      </w:r>
    </w:p>
    <w:p>
      <w:pPr>
        <w:pStyle w:val="Normal1"/>
        <w:spacing w:before="0" w:after="0"/>
        <w:ind w:left="360" w:right="283" w:hanging="0"/>
        <w:jc w:val="both"/>
        <w:rPr/>
      </w:pPr>
      <w:r>
        <w:rPr/>
      </w:r>
    </w:p>
    <w:p>
      <w:pPr>
        <w:pStyle w:val="Normal1"/>
        <w:spacing w:before="0" w:after="0"/>
        <w:ind w:left="360" w:right="283" w:hanging="0"/>
        <w:jc w:val="both"/>
        <w:rPr/>
      </w:pPr>
      <w:r>
        <w:rPr>
          <w:rFonts w:eastAsia="Arial" w:cs="Arial" w:ascii="Arial" w:hAnsi="Arial"/>
          <w:i/>
          <w:position w:val="0"/>
          <w:sz w:val="22"/>
          <w:sz w:val="22"/>
          <w:szCs w:val="22"/>
          <w:vertAlign w:val="baseline"/>
        </w:rPr>
        <w:t xml:space="preserve">Las opiniones emitidas son de estricta responsabilidad de Osvaldo Durán Castro, pero se debe consignar las consultas realizadas a las siguientes: </w:t>
      </w:r>
    </w:p>
    <w:p>
      <w:pPr>
        <w:pStyle w:val="Normal1"/>
        <w:spacing w:before="0" w:after="0"/>
        <w:ind w:left="0" w:right="283" w:hanging="0"/>
        <w:jc w:val="both"/>
        <w:rPr/>
      </w:pPr>
      <w:r>
        <w:rPr/>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Comunicaciones personales: </w:t>
      </w:r>
    </w:p>
    <w:p>
      <w:pPr>
        <w:pStyle w:val="Normal1"/>
        <w:spacing w:lineRule="auto" w:line="240" w:before="0" w:after="18"/>
        <w:ind w:left="1080" w:right="283" w:hanging="0"/>
        <w:jc w:val="both"/>
        <w:rPr/>
      </w:pPr>
      <w:r>
        <w:rPr>
          <w:rFonts w:eastAsia="Arial" w:cs="Arial" w:ascii="Arial" w:hAnsi="Arial"/>
          <w:i/>
          <w:position w:val="0"/>
          <w:sz w:val="22"/>
          <w:sz w:val="22"/>
          <w:szCs w:val="22"/>
          <w:vertAlign w:val="baseline"/>
        </w:rPr>
        <w:t xml:space="preserve">Marco Bañez Paz, cabécar, Tsipirí Ñak.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Gonzalo García, cabécar, Blory Ñak.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Melvin Herrera, cabécar, Alto Almirante-Tsiniklarí.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Johnny Ramírez, Sacerdote (25 años de trabajo con pueblos indígenas). </w:t>
      </w:r>
    </w:p>
    <w:p>
      <w:pPr>
        <w:pStyle w:val="Normal1"/>
        <w:numPr>
          <w:ilvl w:val="0"/>
          <w:numId w:val="3"/>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Gustavo Cabrera Vega, Abogado, Tutela Legal. Derechos Humanos de las Personas y los Pueblos. Servicio Paz y Justicia. ”</w:t>
      </w:r>
    </w:p>
    <w:p>
      <w:pPr>
        <w:pStyle w:val="Normal1"/>
        <w:spacing w:before="0" w:after="0"/>
        <w:ind w:left="709" w:right="283" w:hanging="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La Secretaría del Consejo Institucional, recibe oficio TSS-565-2013, con fecha 07 de agosto del 2013, suscrito por la Licda. Diana Segura, Directora del Departamento de Trabajo Social y Salud, dirigido a la Licda. Bertalía Sánchez Salas, Directora Ejecutiva de la Secretaría del Consejo Institucional, en el cual da respuesta al oficio SCI-493-2013 respecto a la solicitud de criterio sobre el Proyecto de “Ley General de Derechos Lingüísticos de los Pueblos Indígenas Costarricenses”.  </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la luz de lo establecido en el Convenio 169 de la Organización Internacional de Trabajo, artículo 4,I 5 y 6, la aprobación de dicho proyecto debe implicar un proceso de consulta previa libre e informada, pues la lengua es una parte fundamental de la cultura de los Pueblos. </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4"/>
          <w:vertAlign w:val="baseline"/>
        </w:rPr>
        <w:t>El resultado de un diálogo horizontal con los Pueblos, proporcionaría los elementos necesarios para que el proyecto de ley se caiga.”</w:t>
      </w:r>
    </w:p>
    <w:p>
      <w:pPr>
        <w:pStyle w:val="Normal1"/>
        <w:spacing w:before="0" w:after="0"/>
        <w:ind w:left="851" w:right="0" w:hanging="0"/>
        <w:jc w:val="both"/>
        <w:rPr/>
      </w:pPr>
      <w:r>
        <w:rPr/>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4"/>
        </w:numPr>
        <w:ind w:left="378" w:right="0" w:hanging="360"/>
        <w:jc w:val="both"/>
        <w:rPr/>
      </w:pPr>
      <w:r>
        <w:rPr>
          <w:rFonts w:eastAsia="Arial" w:cs="Arial" w:ascii="Arial" w:hAnsi="Arial"/>
          <w:position w:val="0"/>
          <w:sz w:val="24"/>
          <w:vertAlign w:val="baseline"/>
        </w:rPr>
        <w:t>No apoyar el Proyecto de “Ley General de Derechos Lingüísticos de los Pueblos Indígenas Costarricenses”, Expediente No. 18.351, hasta tanto no se realice la consulta a los pueblos indígenas, como se acota en  las sugerencias y recomendaciones emitidas por los entes técnicos consultados en esta Institución</w:t>
      </w:r>
    </w:p>
    <w:p>
      <w:pPr>
        <w:pStyle w:val="Normal1"/>
        <w:widowControl w:val="false"/>
        <w:spacing w:lineRule="auto" w:line="240" w:before="240" w:after="0"/>
        <w:jc w:val="both"/>
        <w:rPr/>
      </w:pPr>
      <w:r>
        <w:rPr/>
      </w:r>
    </w:p>
    <w:p>
      <w:pPr>
        <w:pStyle w:val="Normal1"/>
        <w:numPr>
          <w:ilvl w:val="0"/>
          <w:numId w:val="4"/>
        </w:numPr>
        <w:ind w:left="378"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jc w:val="both"/>
              <w:rPr/>
            </w:pPr>
            <w:r>
              <w:rPr/>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Ciencias Sociales</w:t>
            </w:r>
          </w:p>
          <w:p>
            <w:pPr>
              <w:pStyle w:val="Normal1"/>
              <w:widowControl w:val="false"/>
              <w:spacing w:before="0" w:after="0"/>
              <w:jc w:val="both"/>
              <w:rPr/>
            </w:pPr>
            <w:r>
              <w:rPr>
                <w:rFonts w:eastAsia="Arial" w:cs="Arial" w:ascii="Arial" w:hAnsi="Arial"/>
                <w:b/>
                <w:position w:val="0"/>
                <w:sz w:val="16"/>
                <w:sz w:val="16"/>
                <w:szCs w:val="16"/>
                <w:vertAlign w:val="baseline"/>
              </w:rPr>
              <w:t>Departamento Trabajo Social y Salud</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33, Artículo 14, del  21 de agost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