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4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febrer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e Gobie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o Asamblea Legislati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2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 Asamblea Legislati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2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de Trabajadores del 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jos Universitarios y Comunidades Universitarias Estata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arlos González Alvarado, Presidente a.i.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02, Artículo 9, del 18 de febrero del 2000.  Pronunciamiento al Proyecto de Ley denominado “Ley para el mejoramiento de servicios públicos de electricidad y telecomunicaciones y de la participación del Estado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3"/>
        </w:numPr>
        <w:ind w:left="360" w:right="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Plenario de la Asamblea Legislativa se está discutiendo el Proyecto de “LEY PARA EL MEJORAMIENTO DE SERVICIOS PUBLICOS DE ELECTRICIDAD Y TELECOMUNICACIONES Y DE LA PARTICIPACION DEL ESTADO”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n presiones para que se apruebe este Proyecto con la mayor prontitud posible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0" w:hanging="284"/>
        <w:jc w:val="both"/>
        <w:rPr/>
      </w:pPr>
      <w:r>
        <w:rPr>
          <w:rFonts w:cs="Arial" w:ascii="Arial" w:hAnsi="Arial"/>
          <w:b/>
          <w:sz w:val="22"/>
          <w:lang w:val="es-CR"/>
        </w:rPr>
        <w:t>3.</w:t>
        <w:tab/>
      </w:r>
      <w:r>
        <w:rPr>
          <w:rFonts w:cs="Arial" w:ascii="Arial" w:hAnsi="Arial"/>
          <w:sz w:val="22"/>
        </w:rPr>
        <w:t>De acuerdo con información suministrada por la Dirección de Planificación del Instituto Costarricense de Electricidad (ICE), esta Institución ha colocado a Costa Rica en los primeros lugares a nivel mundial en cuanto a cobertura territorial en las áreas de telecomunicaciones y electrificación.</w:t>
      </w:r>
    </w:p>
    <w:p>
      <w:pPr>
        <w:pStyle w:val="Normal"/>
        <w:ind w:left="284" w:right="6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284" w:hanging="284"/>
        <w:jc w:val="both"/>
        <w:rPr/>
      </w:pPr>
      <w:r>
        <w:rPr>
          <w:b/>
          <w:lang w:val="es-CR"/>
        </w:rPr>
        <w:t>4.</w:t>
        <w:tab/>
      </w:r>
      <w:r>
        <w:rPr/>
        <w:t>Según información de la Contraloría General de la República, el ICE es la Institución  pública que genera mayores excedent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lang w:val="es-ES_tradnl"/>
        </w:rPr>
        <w:t>5.</w:t>
        <w:tab/>
      </w:r>
      <w:r>
        <w:rPr>
          <w:rFonts w:cs="Arial" w:ascii="Arial" w:hAnsi="Arial"/>
          <w:sz w:val="22"/>
        </w:rPr>
        <w:t>El ICE es parte del Patrimonio Nacional y ha sido construido y desarrollado con los recursos económicos que todas y todos los(as) costarricenses han aportado mediante impuestos y el pago de los servicios en electricidad y telecomunicacion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lang w:val="es-ES_tradnl"/>
        </w:rPr>
        <w:t>6.</w:t>
        <w:tab/>
      </w:r>
      <w:r>
        <w:rPr>
          <w:rFonts w:cs="Arial" w:ascii="Arial" w:hAnsi="Arial"/>
          <w:sz w:val="22"/>
          <w:lang w:val="es-ES_tradnl"/>
        </w:rPr>
        <w:t>El ICE es una institución estatal de interés social, sin fines de lucro y que responde a planes de desarrollo nacional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2, Artículo 9, del 18 de febrero del 2000</w:t>
      </w:r>
    </w:p>
    <w:p>
      <w:pPr>
        <w:pStyle w:val="BodyText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BodyText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yecto de Ley que se discute en el Plenario de la Asamblea Legislativa, propone la creación de dos empresas privadas (ICELEC S.A. e ICETEL S.A.), pretendiendo la privatización de los servicios ofrecidos hasta ahora por el IC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l mercado costarricense en las áreas de electrificación y telecomunicaciones es aún pequeño y, por lo tanto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es difícil esperar que se llegue a una competencia sana en el marco de un sistema de libre competencia.</w:t>
      </w:r>
    </w:p>
    <w:p>
      <w:pPr>
        <w:pStyle w:val="BodyText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9.</w:t>
        <w:tab/>
      </w:r>
      <w:r>
        <w:rPr>
          <w:rFonts w:cs="Arial" w:ascii="Arial" w:hAnsi="Arial"/>
          <w:sz w:val="22"/>
          <w:lang w:val="es-ES_tradnl"/>
        </w:rPr>
        <w:t>Los servicios de electricidad y telecomunicaciones son estratégicos para el desarrollo social y económico del país, por lo que deben mantenerse bajo una organización públi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10.</w:t>
        <w:tab/>
      </w:r>
      <w:r>
        <w:rPr>
          <w:rFonts w:cs="Arial" w:ascii="Arial" w:hAnsi="Arial"/>
          <w:sz w:val="22"/>
          <w:lang w:val="es-ES_tradnl"/>
        </w:rPr>
        <w:t>El ICE es una institución que contribuye a la distribución equitativa del ingreso y la riqueza, al fomentar un desarrollo regional equilibrado que permite distribuir bienestar social en todos los rincones del paí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11.</w:t>
        <w:tab/>
      </w:r>
      <w:r>
        <w:rPr>
          <w:rFonts w:cs="Arial" w:ascii="Arial" w:hAnsi="Arial"/>
          <w:sz w:val="22"/>
          <w:lang w:val="es-ES_tradnl"/>
        </w:rPr>
        <w:t>En el desarrollo de sus proyectos, el ICE ha garantizado al pueblo costarricense la preservación de nuestros recursos naturales en áreas protegidas y reservas forestales, riqueza natural que se pone en peligro al ceder a particulares la explotación de los servicios de telecomunicaciones y electrificació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12.</w:t>
        <w:tab/>
      </w:r>
      <w:r>
        <w:rPr>
          <w:rFonts w:cs="Arial" w:ascii="Arial" w:hAnsi="Arial"/>
          <w:sz w:val="22"/>
          <w:lang w:val="es-ES_tradnl"/>
        </w:rPr>
        <w:t>Los efectos de la apertura, privatización, la comercialización de los servicios de telecomunicaciones y electrificación en varios países de América Latina, han hecho prohibitivo el acceso a los sectores de la sociedad de menores ingresos económico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13.</w:t>
        <w:tab/>
      </w:r>
      <w:r>
        <w:rPr>
          <w:rFonts w:cs="Arial" w:ascii="Arial" w:hAnsi="Arial"/>
          <w:sz w:val="22"/>
          <w:lang w:val="es-ES_tradnl"/>
        </w:rPr>
        <w:t>En la iniciativa de ley, se pone en peligro el acceso subsidiado de los servicios de electricidad y telecomunicaciones, y con ello el bienestar de parte de la sociedad costarricense, que quedaría a merced de la apertura y comercialización de dichos servicios.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r que el Consejo Institucional del Instituto Tecnológico de Costa Rica está en contra del Proyecto “LEY PARA EL MEJORAMIENTO DE LOS SERVICIOS DE ELECTRIFICACION Y TELECOMUNICACIONES Y DE LA PARTICIPACION DEL ESTAD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os diputados y las diputadas rechazar en su totalidad el actual Proyecto de “LEY PARA EL MEJORAMIENTO DE LOS SERVICIOS DE ELECTRIFICACION Y TELECOMUNICACIONES Y DE LA PARTICIPACION DEL ESTADO” retirándolo de la corriente legislativa y, en su lugar, proponer una nueva Ley que permita</w:t>
      </w:r>
      <w:r>
        <w:rPr>
          <w:rFonts w:cs="Arial" w:ascii="Symbol" w:hAnsi="Symbol"/>
          <w:sz w:val="22"/>
        </w:rPr>
        <w:t>:</w:t>
      </w:r>
    </w:p>
    <w:p>
      <w:pPr>
        <w:pStyle w:val="Normal"/>
        <w:ind w:left="567" w:hanging="283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>Lograr flexibilizar y modernizar los servicios de electricidad y telecomunicaciones, pero preservando su esquema de institución pública estatal de bienestar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sión No. 2102, Artículo 9, del 18 de febrero del 2000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Symbol" w:ascii="Symbol" w:hAnsi="Symbol"/>
          <w:sz w:val="22"/>
          <w:lang w:val="es-ES_tradnl"/>
        </w:rPr>
        <w:t></w:t>
      </w:r>
      <w:r>
        <w:rPr>
          <w:rFonts w:cs="Symbol" w:ascii="Symbol" w:hAnsi="Symbol"/>
          <w:sz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>Invertir en el ICE</w:t>
      </w:r>
      <w:r>
        <w:rPr>
          <w:rFonts w:cs="Arial" w:ascii="Arial" w:hAnsi="Arial"/>
          <w:sz w:val="22"/>
        </w:rPr>
        <w:t xml:space="preserve"> un mayor porcentaje de su superávit en infraestructura y proyectos de desarrollo tendientes a mejorar sus servicios en forma eficiente y eficaz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s-ES_tradnl"/>
        </w:rPr>
        <w:tab/>
      </w:r>
      <w:r>
        <w:rPr>
          <w:rFonts w:cs="Arial" w:ascii="Arial" w:hAnsi="Arial"/>
          <w:sz w:val="22"/>
        </w:rPr>
        <w:t>Reafirmar su compromiso de ofrecer los servicios de telecomunicaciones y electricidad en todo el territorio nacional, independientemente de la rentabilidad y evitando la destrucción de nuestros recursos naturales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s-ES_tradnl"/>
        </w:rPr>
        <w:tab/>
      </w:r>
      <w:r>
        <w:rPr>
          <w:rFonts w:cs="Arial" w:ascii="Arial" w:hAnsi="Arial"/>
          <w:sz w:val="22"/>
        </w:rPr>
        <w:t>Garantizar que el precio de las tarifas se mantenga accesible a los sectores de menores ingresos económicos de la socied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acer un llamado a las comunidades universitarias y a todos los integrantes del Sistema Educativo 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Instituto Tecnológico de Costa Rica dará las facilidades necesarias a la comunidad institucional para que se sume a la luch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licitar a las otras dependencias del Instituto Tecnológico de Costa Rica pronunciarse sobre este Proyecto de Le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Dar a conocer la posición del Consejo Institucional del Instituto Tecnológico de Costa Rica, al Consejo de Gobierno, al Plenario de la Asamblea Legislativa, a la Junta Directiva y a las organizaciones de trabajadores del ICE, a los Consejos Universitarios y a las comunidades universitarias estatal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Publicar este acuerdo en los medios de comunicación escrita de circulación nacional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58:00Z</dcterms:created>
  <dc:creator>sci</dc:creator>
  <dc:description/>
  <dc:language>en-US</dc:language>
  <cp:lastModifiedBy>sci</cp:lastModifiedBy>
  <dcterms:modified xsi:type="dcterms:W3CDTF">2005-03-29T15:58:00Z</dcterms:modified>
  <cp:revision>1</cp:revision>
  <dc:subject/>
  <dc:title>COMUNICACIÓN DE ACUERDO </dc:title>
</cp:coreProperties>
</file>