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6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e febrer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icardo Aguilar D.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00, Artículo 7, del 4 de febrero del 2000. Declaratoria de Interés Institucional del Primer Congreso de Investigación CONINVES-2000:  “Los Retos y Propuestas de la Investigación en el III Milenio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alización del Primer Congreso de Investigación organizado por el Ministerio de Ciencia y Tecnología (MICIT), Universidad de Costa Rica (UCR), Instituto Tecnológico de Costa Rica (ITCR), Consejo Nacional de Rectores (CONARE), Universidad Nacional (UNA), Universidad Estatal a Distancia (UNED), Consejo Nacional de Ciencia y Tecnología (CONICIT),  para realizarse el 14, 15 y 16 de marzo del 2000, es importante para el desarrollo, cambio y avances en los diferentes campos de la actividad científica y tecnológica en nuestro paí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imer Congreso de Investigación es importante para el ITCR dado que le permite dar a conocer a la comunidad nacional su potencial y aporte en este campo desarrollado a través de la realización de sus  proyectos, programas y actividades de investigación vinculados con los diferentes sectores de la socied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omento histórico actual, coincidente con el inicio de un nuevo milenio es idóneo para establecer y clarificar áreas de desarrollo e investigación, así como para redefinir prioridades, objetivos y estrategias que permitan canalizar proyectos con mayor impacto en el desarrollo nacional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vestigación constituye una fuente de cambio, innovación y generación de conocimiento en el campo científico y tecnológico y mediante la participación y la confluencia de voluntades se busca una mayor integración entre los diferentes sec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greso tiene entre sus objetivos el ofrecer a los diferentes sectores de la sociedad costarricense (gubernamental, académico, organizaciones no gubernamentales y privadas), un espacio de participación en los temas del campo de la investigación, con el propósito de facilitar la toma de decisiones, así como de elaborar, con base en la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0, Artículo 7, del 4 de febrero del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/>
      </w:pPr>
      <w:r>
        <w:rPr/>
        <w:t>información y condiciones existentes, un análisis de la situación actual en torno a diferentes áreas temáticas y que permitan hacer propuestas que integren las principales opciones, orientadas a mejorar las condiciones de financiamiento, beneficios y en general resultados que favorezcan el desarrollo del país y de las instituciones de educación superior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áreas del Congreso son de nuestro interés dado que enmarcan las áreas temáticas institu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r de interés institucional el Primer Congreso de Investigación, CONINVES-2000, "Los Retos y Propuestas de la Investigación en el III Milenio", organizado por Ministerio de Ciencia y Tecnología (MICIT), Universidad de Costa Rica (UCR), Instituto Tecnológico de Costa Rica (ITCR), Consejo Nacional de Rectores (CONARE), Universidad Nacional (UNA), Universidad Estatal a Distancia (UNED), Consejo Nacional de Ciencia y Tecnología (CONICIT),  el cual se realizará los días 14, 15 y 16 de marzo del 2000 en las instalaciones del Centro Nacional de Alta Tecnología (CENAT) edificio "Dr. Franklin Chang Díaz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r a la comunidad de investigadores de la Institución a participar en el Congreso con el propósito de lograr un análisis e intercambio productivo de experiencias y criterios en el campo de la investigación, la ciencia y la tecnolog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ubl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50:00Z</dcterms:created>
  <dc:creator>sci</dc:creator>
  <dc:description/>
  <dc:language>en-US</dc:language>
  <cp:lastModifiedBy>sci</cp:lastModifiedBy>
  <dcterms:modified xsi:type="dcterms:W3CDTF">2005-03-29T15:51:00Z</dcterms:modified>
  <cp:revision>1</cp:revision>
  <dc:subject/>
  <dc:title>COMUNICACIÓN DE ACUERDO </dc:title>
</cp:coreProperties>
</file>