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08-2000</w:t>
      </w:r>
    </w:p>
    <w:p>
      <w:pPr>
        <w:pStyle w:val="Normal"/>
        <w:ind w:right="51" w:hanging="0"/>
        <w:jc w:val="right"/>
        <w:rPr>
          <w:rFonts w:ascii="Arial" w:hAnsi="Arial" w:cs="Arial"/>
          <w:b/>
          <w:b/>
        </w:rPr>
      </w:pPr>
      <w:r>
        <w:rPr>
          <w:rFonts w:cs="Arial" w:ascii="Arial" w:hAnsi="Arial"/>
          <w:b/>
        </w:rPr>
        <w:t>28 de en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Sr. Carlos Mata, Encargado Seguimiento Acuerdos II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9, Artículo 4, del 27 de enero del 2000.  Firmeza del Acuerdo de la Sesión No. 2098, Artículo 6, del 20 de enero del 2000. “Creación de una Comisión para el Análisis del Desarrollo del Sector Agropecuario y Forestal del ITCR”</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ANTECEDENTES:</w:t>
      </w:r>
    </w:p>
    <w:p>
      <w:pPr>
        <w:pStyle w:val="Normal"/>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El Plenario del II Congreso Institucional aprobó la Resolución No. 2 denominada “Desarrollo del Sector Agropecuario y Forestal del Instituto Tecnológico de Costa Rica”.</w:t>
      </w:r>
    </w:p>
    <w:p>
      <w:pPr>
        <w:pStyle w:val="Normal"/>
        <w:ind w:left="284" w:hanging="284"/>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
        <w:rPr/>
      </w:pPr>
      <w:r>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El sector agropecuario del país sigue siendo uno de los principales factores que inciden en la economía costarricense, pues ninguno de los otros sectores logra por sí solo la totalidad de los rubros agropecuario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s condiciones económicas, políticas y ambientales del país y de la región, han provocado una seria crisis en el sector agropecuario.  Esto ha incidido en los sistemas de producción agroforestal, así como en el mercado laboral de los egresados de las carreras de este sector.</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or lo anterior, se evidencia la necesidad de realizar un diagnóstico que estudie la problemática del sistema agroforestal, el cual sirva de base técnica para la revisión de políticas y estrategias en la toma de decisiones institucional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099, Artículo 4, del 27 de enero del 2000</w:t>
      </w:r>
    </w:p>
    <w:p>
      <w:pPr>
        <w:pStyle w:val="Normal"/>
        <w:jc w:val="both"/>
        <w:rPr>
          <w:rFonts w:ascii="Arial" w:hAnsi="Arial" w:cs="Arial"/>
          <w:b/>
          <w:b/>
          <w:sz w:val="22"/>
        </w:rPr>
      </w:pPr>
      <w:r>
        <w:rPr>
          <w:rFonts w:cs="Arial" w:ascii="Arial" w:hAnsi="Arial"/>
          <w:i/>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Encomendar al señor Rector como Presidente del Consejo Institucional conformar una Comisión Institucional la cual tiene como función principal realizar un diagnóstico del sector agroforestal del Institut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upperRoman"/>
      <w:lvlText w:val="%1."/>
      <w:lvlJc w:val="left"/>
      <w:pPr>
        <w:tabs>
          <w:tab w:val="num" w:pos="720"/>
        </w:tabs>
        <w:ind w:left="360" w:hanging="36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4:00Z</dcterms:created>
  <dc:creator>sci</dc:creator>
  <dc:description/>
  <dc:language>en-US</dc:language>
  <cp:lastModifiedBy>sci</cp:lastModifiedBy>
  <dcterms:modified xsi:type="dcterms:W3CDTF">2005-03-29T15:45:00Z</dcterms:modified>
  <cp:revision>1</cp:revision>
  <dc:subject/>
  <dc:title>COMUNICACIÓN DE ACUERDO </dc:title>
</cp:coreProperties>
</file>