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209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de junio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L. Gabriel Vargas A., Vicerrector de Vida Estudiantil y Servicios Académico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d. Brauny Bogantes, Director Departamento Cultura y Deport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No. 2121, Artículo 2, del 2 de junio del 2000.  Firmeza de acuerdo tomado en Sesión No. 2120 sobre Participación Oficial del Grupo Tierra y Cosecha en los Festivales Internacionales en España y Franci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a los fines consiguientes, transcribo el acuerdo citado en la referencia.  Este acuerdo dice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ind w:right="6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850" w:right="2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mpañía de Danza Folclórica Tierra y Cosecha del Instituto Tecnológico de Costa Rica (ITCR), fue invitada a participar en los "Festivales Internacionales de Folclore", que se realizarán en varias ciudades de España, del 28 de junio al 31 de julio del 2000 y al "Festival de Confolens", a realizarse en Francia, del 12 al 20 de agosto del 2000.</w:t>
      </w:r>
    </w:p>
    <w:p>
      <w:pPr>
        <w:pStyle w:val="Normal"/>
        <w:ind w:left="284" w:right="2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850" w:right="2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elegación de la Institución está conformada por 42 personas, de éstas, 36 son estudiantes del ITCR, uno es el director del grupo y los otros son músicos invitados.</w:t>
      </w:r>
    </w:p>
    <w:p>
      <w:pPr>
        <w:pStyle w:val="Normal"/>
        <w:ind w:left="284" w:right="2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850" w:right="2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Grupo Tierra y Cosecha solicita que la Institución financie $4 000,oo (cuatro mil dólares) para complementar el costo del valor total de los tiquetes aéreos $36 600,oo (treinta y seis mil seiscientos dólares).</w:t>
      </w:r>
    </w:p>
    <w:p>
      <w:pPr>
        <w:pStyle w:val="Normal"/>
        <w:ind w:left="284" w:right="2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850" w:right="2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Grupo Tierra y Cosecha solicita la oficialización de la delegación, según acuerdo tomado por el Consejo de Departamento de Cultura y Deporte, en su Sesión Ordinaria No. 01-2000, realizada el 24 de enero del 2000.</w:t>
      </w:r>
    </w:p>
    <w:p>
      <w:pPr>
        <w:pStyle w:val="Normal"/>
        <w:ind w:left="284" w:right="2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850" w:right="2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articipación del Grupo Tierra y Cosecha contribuiría a la imagen nacional e internacional de la Institución.</w:t>
      </w:r>
    </w:p>
    <w:p>
      <w:pPr>
        <w:pStyle w:val="Normal"/>
        <w:numPr>
          <w:ilvl w:val="0"/>
          <w:numId w:val="0"/>
        </w:numPr>
        <w:ind w:left="284" w:right="2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ind w:right="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850" w:right="2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icializar la participación del Grupo Tierra y Cosecha en los "Festivales Internacionales del Folclor", que se celebrarán en España, del 28 de junio al 31 de julio del 2000 y en el "Festival de Confolens", Francia, del 12 al 20 de agosto del 2000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21, Artículo 2, del 2 de junio del 2000</w:t>
      </w:r>
    </w:p>
    <w:p>
      <w:pPr>
        <w:pStyle w:val="Normal"/>
        <w:ind w:right="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Página 2</w:t>
      </w:r>
    </w:p>
    <w:p>
      <w:pPr>
        <w:pStyle w:val="Normal"/>
        <w:ind w:right="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850" w:right="2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ar a la Administración realizar los esfuerzos necesarios para asignar una subvención para sufragar parcialmente el faltante, a fin de complementar el costo de los boletos aéreos a Europa, de acuerdo con las posibilidades financieras de la Institución.</w:t>
      </w:r>
    </w:p>
    <w:p>
      <w:pPr>
        <w:pStyle w:val="Normal"/>
        <w:ind w:right="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850" w:right="2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blicar. </w:t>
      </w:r>
      <w:r>
        <w:rPr>
          <w:rFonts w:cs="Arial" w:ascii="Arial" w:hAnsi="Arial"/>
          <w:b/>
          <w:sz w:val="22"/>
        </w:rPr>
        <w:t>ACUERDO FIRME</w:t>
      </w:r>
    </w:p>
    <w:p>
      <w:pPr>
        <w:pStyle w:val="Normal"/>
        <w:ind w:right="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E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Administración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Normal"/>
        <w:ind w:right="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es-C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50:00Z</dcterms:created>
  <dc:creator>sci</dc:creator>
  <dc:description/>
  <dc:language>en-US</dc:language>
  <cp:lastModifiedBy>sci</cp:lastModifiedBy>
  <dcterms:modified xsi:type="dcterms:W3CDTF">2005-04-12T17:50:00Z</dcterms:modified>
  <cp:revision>1</cp:revision>
  <dc:subject/>
  <dc:title>COMUNICACIÓN DE ACUERDO </dc:title>
</cp:coreProperties>
</file>