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500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de octu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de 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or Marco Vinicio Achoy, Presidente FEITEC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41, Artículo 14, del 13 de octubre del 2000.  Foro Institucional Pro-ICE “Ley para el Mejoramiento de los Servicios Públicos de Electricidad y Telecomunicaciones y de la participación del Estado”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lmente la Comisión Mixta del ICE todavía está trabajando en un proyecto de ley para el fortalecimiento del IC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Universidades Públicas tenemos representación en dicha Comisión, por medio de la Srita. Eva Caraz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presentación social de la Comisión Mixta del ICE se encuentra consultando a distintos sectores Sociales, los principios en los cuales debe de basarse el Proyecto de Ley del IC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Instituto Tecnológico de Costa Rica participó de manera activa en las protestas contra la aprobación del Proyecto de Ley denominado "Mejoramiento de los Servicios Públicos de Electricidad y Telecomunicaciones y de la participación del Estado", por tanto debe asumir una posición constructiva a portar a la Comisión Mixta del IC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stán llevando a cabo foros Pro-ICE en distintas partes del País, para poner en consulta a la mayor cantidad de personas, la propuesta de la representación socia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r de interés institucional la realización del Foro Institucional Pro-ICE, organizado por la Federación de Estudiantes del Instituto Tecnológico de Costa Rica (ITCR), para el día martes 24 de octubre del presente año, a las 9:00 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41, Artículo 14, del 13 de octubre del 2000</w:t>
      </w:r>
    </w:p>
    <w:p>
      <w:pPr>
        <w:pStyle w:val="Normal"/>
        <w:ind w:left="374" w:right="618" w:hanging="37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Página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r a participar a todos los funcionarios y a todas las funcionarias del ITCR a participar en dicho Foro Institucio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a la Rectoría extender permiso a las funcionarias y funcionarios que deseen participar en este For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ar a los miembros del Consejo Institucional y a los miembros del Consejo de Rectoría a participar en este Foro Institucional Pro-I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bCs/>
          <w:sz w:val="22"/>
        </w:rPr>
        <w:t>ACUERDO FIRM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BSS/gfm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c.   </w:t>
            </w:r>
            <w:r>
              <w:rPr>
                <w:rFonts w:cs="Arial" w:ascii="Arial" w:hAnsi="Arial"/>
                <w:b/>
                <w:sz w:val="18"/>
              </w:rPr>
              <w:t xml:space="preserve">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2:06:00Z</dcterms:created>
  <dc:creator>sci</dc:creator>
  <dc:description/>
  <cp:keywords/>
  <dc:language>en-US</dc:language>
  <cp:lastModifiedBy>sci</cp:lastModifiedBy>
  <dcterms:modified xsi:type="dcterms:W3CDTF">2005-04-20T22:07:00Z</dcterms:modified>
  <cp:revision>1</cp:revision>
  <dc:subject/>
  <dc:title>COMUNICACIÓN DE ACUERDO</dc:title>
</cp:coreProperties>
</file>