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632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18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ión Legislativa Plena Segunda, Asamblea Legislativ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sión No. 2154, Artículo 12, del 15 de diciembre del 2000.   </w:t>
            </w:r>
            <w:r>
              <w:rPr>
                <w:rStyle w:val="StrongEmphasis"/>
                <w:rFonts w:cs="Arial" w:ascii="Arial" w:hAnsi="Arial"/>
                <w:sz w:val="20"/>
              </w:rPr>
              <w:t>Proyecto de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y “Reforma del Artículo 9 de la Ley No. 2035, del 17 de julio de 1956, reformada por la Leyes No. 6050, del 14 de marzo de 1977 y No. 7742, de 19 de diciembre de 1997, Ley Orgánica del Consejo Nacional de Producción”. Exp. No. 13.890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right="1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Legislativa Plena Segunda de la Asamblea Legislativa, tiene en estudio el citado Proyecto de Ley “Reforma del Artículo 9 de la Ley No. 2035, del 17 de julio de 1956, reformada por la Leyes No. 6050, del 14 de marzo de 1977 y No. 7742, de 19 de diciembre de 1997, Ley Orgánica del Consejo Nacional de Producción”.  Exp. No. 13.890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1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forma propuesta, pretende obligar a todos los entes públicos a proveerse a través del Consejo Nacional de Producción(CNP) de todo tipo de suministros genéricos propios del tráfico de este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1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rtículo 5 de la Ley Orgánica del Consejo Nacional de Producción(CNP) incorpora como bienes de tráfico normal del CNP, semillas, fertilizantes, insecticidas, funguicidas, herbicidas, medicinas, vacunas para uso veterinario, y otros productos similares de utilidad para la agricultura y ganadería, alimentos concentrados, para ganado y aves, animales seleccionados para mejorar la ganadería nacional, viveros, árboles frutales y maderables, maquinaria, equipo y herramientas para fines agrícolas y pecuario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1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nstituto Tecnológico de Costa Rica, como institución pública que es, para el logro de sus fines de docencia, investigación y extensión, requiere de la adquisición de bienes y servicios, como los indicados en el artículo supra cit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1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itada reforma, al obligar a los entes públicos a adquirir dichos bienes y servicios por medio del CNP, en el que sólo excluye a las Municipalidades, quebranta la autonomía universitaria.</w:t>
      </w:r>
    </w:p>
    <w:p>
      <w:pPr>
        <w:pStyle w:val="NormalWeb"/>
        <w:ind w:right="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UNICACIÓN DE ACUERDO</w:t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  <w:t>Sesión No. 2154, Artículo 12, del 15 de diciembre del 2000</w:t>
      </w:r>
    </w:p>
    <w:p>
      <w:pPr>
        <w:pStyle w:val="Normal"/>
        <w:ind w:left="374" w:right="618" w:hanging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gina 2</w:t>
      </w:r>
    </w:p>
    <w:p>
      <w:pPr>
        <w:pStyle w:val="NormalWeb"/>
        <w:ind w:right="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right="1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Asesoría Legal ha rendido dictamen en el sentido de que la autonomía universitaria garantizada en los Artículos 84 y 88 de la Constitución Política y con fundamento en el poder reglamentario y de ejecución que devienen de esa autonomía, como así lo ha definido la Sala Constitucional en los votos 495-92; 1313-93, faculta a las universidades públicas para oponerse a la obligación que se pretende imponerles por medio del Proyecto de Ley en comentario.</w:t>
      </w:r>
    </w:p>
    <w:p>
      <w:pPr>
        <w:pStyle w:val="NormalWeb"/>
        <w:spacing w:before="0" w:after="0"/>
        <w:ind w:right="80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ind w:right="80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Web"/>
        <w:spacing w:before="0" w:after="0"/>
        <w:ind w:right="80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360" w:leader="none"/>
        </w:tabs>
        <w:spacing w:before="280" w:after="0"/>
        <w:ind w:left="360" w:right="80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r ante la Asamblea Legislativa, que en virtud de la autonomía universitaria que nos confieren los Artículos 84 y 88 de la Constitución Política, que es irrenunciable e imprescriptible, nos oponemos totalmente al Proyecto de Ley que pretende reformar el Artículo 9 de la Ley Orgánica del Consejo Nacional de Producción, por cuanto en la forma que está redactado, no hace ninguna exclusión o excepción de su aplicación a las universidades públicas estatales como si lo hace con las Municipalidades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360" w:right="80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amos a los señores diputados, para que en el citado Proyecto de Ley se exprese formalmente que se excluye de su aplicación a las universidades públicas estatales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360" w:right="803" w:hanging="360"/>
        <w:jc w:val="both"/>
        <w:rPr/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/>
      </w:pP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3"/>
              <w:ind w:left="284" w:right="5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3"/>
              <w:ind w:left="284" w:right="5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3"/>
              <w:ind w:left="284" w:right="5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63" w:hanging="283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35:00Z</dcterms:created>
  <dc:creator>sci</dc:creator>
  <dc:description/>
  <cp:keywords/>
  <dc:language>en-US</dc:language>
  <cp:lastModifiedBy>sci</cp:lastModifiedBy>
  <dcterms:modified xsi:type="dcterms:W3CDTF">2005-04-20T22:36:00Z</dcterms:modified>
  <cp:revision>1</cp:revision>
  <dc:subject/>
  <dc:title>COMUNICACIÓN DE ACUERDO </dc:title>
</cp:coreProperties>
</file>