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9-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13, del 6 de octubre del 2000.  Situación presupuestaria y negociación salarial (</w:t>
            </w:r>
            <w:r>
              <w:rPr>
                <w:rFonts w:cs="Arial" w:ascii="Arial" w:hAnsi="Arial"/>
                <w:b/>
                <w:i/>
              </w:rPr>
              <w:t>Cumplimiento del Convenio del Fondo Especial para la Educación Superior y Formulación Plan Presupuesto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rPr>
        <w:t>Para los fines consiguientes, le transcribo el acuerdo citado en la referencia.  Este acuerdo dice:</w:t>
      </w:r>
    </w:p>
    <w:p>
      <w:pPr>
        <w:pStyle w:val="TextBody"/>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Gobierno de la República estableció como directriz, la política presupuestaria de limitar el gasto público de las instituciones cubiertas por el ámbito de la autoridad presupuestaria, a un 7%.</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s Universidades Públicas no están cubiertas por el ámbito de la autoridad presupuestaria.</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xiste un Convenio suscrito entre el Gobierno y las Universidades, que establece los criterios de financiamiento de estas última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xiste una Comisión de Enlace conformada por el Gobierno y las Universidades cuya función es determinar los montos a negociar según criterios preestablecido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xistiendo un Convenio y una Comisión de Enlace, el Gobierno de la República decidió unilateralmente asignar un presupuesto con un aumento de tan sólo un 7% respecto a lo asignado en el año 2000, lo que da señales de incumplimiento de acuerdo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Comisión de Enlace No. 195 del 3 del octubre del 2000, aprueba la diferencia entre el 7 y el 10% de incremento del IPC, pagaderos por medio de un Presupuesto Extraordinario.</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Contraloría General de la República solicita que el Plan Presupuesto 2001, se presente con los ingresos propuestos en el Presupuesto Ordinario presentado por el Gobierno ante la Asamblea Legislativa por un 7% del IPC.</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3, del 6 de octubre del 2000</w:t>
      </w:r>
    </w:p>
    <w:p>
      <w:pPr>
        <w:pStyle w:val="Normal"/>
        <w:ind w:left="284" w:hanging="284"/>
        <w:jc w:val="both"/>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n Sesión No. 2140, la Rectoría presenta una propuesta para cerrar el Plan Presupuesto 2001, con un incremento del IPC del 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284" w:hanging="284"/>
        <w:rPr>
          <w:rFonts w:ascii="Arial" w:hAnsi="Arial" w:cs="Arial"/>
          <w:sz w:val="22"/>
        </w:rPr>
      </w:pPr>
      <w:r>
        <w:rPr>
          <w:rFonts w:cs="Arial" w:ascii="Arial" w:hAnsi="Arial"/>
          <w:sz w:val="22"/>
        </w:rPr>
        <w:t>Solicitar a la Rectoría realizar las siguientes gestiones:</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567" w:leader="none"/>
        </w:tabs>
        <w:ind w:left="567" w:hanging="283"/>
        <w:jc w:val="both"/>
        <w:rPr>
          <w:rFonts w:ascii="Arial" w:hAnsi="Arial" w:cs="Arial"/>
          <w:sz w:val="22"/>
        </w:rPr>
      </w:pPr>
      <w:r>
        <w:rPr>
          <w:rFonts w:cs="Arial" w:ascii="Arial" w:hAnsi="Arial"/>
          <w:sz w:val="22"/>
        </w:rPr>
        <w:t>Promover con los Rectores y la Rectora de las Universidades Estatales, una estrategia para determinar acciones conjuntas que asegure el cumplimiento del Convenio y una estimación del 10% del IPC.</w:t>
      </w:r>
    </w:p>
    <w:p>
      <w:pPr>
        <w:pStyle w:val="Normal"/>
        <w:numPr>
          <w:ilvl w:val="0"/>
          <w:numId w:val="2"/>
        </w:numPr>
        <w:tabs>
          <w:tab w:val="clear" w:pos="708"/>
          <w:tab w:val="left" w:pos="567" w:leader="none"/>
        </w:tabs>
        <w:ind w:left="567" w:hanging="283"/>
        <w:jc w:val="both"/>
        <w:rPr>
          <w:rFonts w:ascii="Arial" w:hAnsi="Arial" w:cs="Arial"/>
          <w:sz w:val="22"/>
        </w:rPr>
      </w:pPr>
      <w:r>
        <w:rPr>
          <w:rFonts w:cs="Arial" w:ascii="Arial" w:hAnsi="Arial"/>
          <w:sz w:val="22"/>
        </w:rPr>
        <w:t>La Formulación del Plan Presupuesto 2001, tomando como base los criterios propuestos y presentados en la Sesión No. 2140.</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F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PROTEC</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284" w:hanging="0"/>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1:00Z</dcterms:created>
  <dc:creator>sci</dc:creator>
  <dc:description/>
  <cp:keywords/>
  <dc:language>en-US</dc:language>
  <cp:lastModifiedBy>sci</cp:lastModifiedBy>
  <dcterms:modified xsi:type="dcterms:W3CDTF">2005-04-20T22:02:00Z</dcterms:modified>
  <cp:revision>1</cp:revision>
  <dc:subject/>
  <dc:title>COMUNICACIÓN DE ACUERDO</dc:title>
</cp:coreProperties>
</file>