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231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de juni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h.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22, Artículo 5, del 8 de junio del 2000.  Modificaciones Interna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  <w:t>Para los fines consiguientes, transcribo el acuerdo citado en la referencia.  Este acuerdo dice:</w:t>
      </w:r>
    </w:p>
    <w:p>
      <w:pPr>
        <w:pStyle w:val="Normal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isión de Planificación y Administración recibió y estudió la Modificación Interna No. 01-2000 por un monto de ¢21 485 700 (veintiún millones cuatrocientos ochenta y cinco mil setecientos colones) el cual contiene 45 solicitudes de modificación y de éstas, el Consejo aprobó las primeras 14 en la Sesión No. 2100 y 23 (17-25,28-31,33,35-41 y la 44) en la Sesión No. 2110, quedando pendientes ocho solicitu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ocho solicitudes no se han aprobado porque se requería de información adi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a Modificación No. 43 no aplica como modificación interna, según normativa de la Contraloría General de la Repúblic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UERD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Aprobar las siguientes modificaciones internas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1440"/>
        <w:gridCol w:w="730"/>
        <w:gridCol w:w="480"/>
        <w:gridCol w:w="1130"/>
        <w:gridCol w:w="1080"/>
        <w:gridCol w:w="1332"/>
        <w:gridCol w:w="1134"/>
      </w:tblGrid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MENTAR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MINUI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 UN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D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DOCEN-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DAS INSTITU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ON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1-1320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-4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o médico y de laboratorio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750 000,o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das Institucio-n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1-1320-2001-41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o y mobiliario de compu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750 000,o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Docen-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Evalu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1-1320-2001-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materiales y suministros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800 000,o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ión Evalu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1-1320-2001-2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 de bie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80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VI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Restringi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1-1550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01-2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arios Profesionales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 000,o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-nes, adiciones y mej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1-1550-0901-4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, adiciones y mej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000 000, oo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br w:type="page"/>
      </w:r>
      <w:r>
        <w:rPr>
          <w:rFonts w:cs="Arial" w:ascii="Arial" w:hAnsi="Arial"/>
          <w:b/>
          <w:i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sión No. 2122, Artículo 5, del 8 de junio del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ágin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1440"/>
        <w:gridCol w:w="730"/>
        <w:gridCol w:w="480"/>
        <w:gridCol w:w="1130"/>
        <w:gridCol w:w="1080"/>
        <w:gridCol w:w="1260"/>
        <w:gridCol w:w="1170"/>
      </w:tblGrid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MENTAR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MINUI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 UN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DA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Adminis-tr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Acadé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5-3100-0001-2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el país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000,o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o Académ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5-3100-0001-2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 no person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 000,o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Adminis-tr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das Instituciona-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3-1210-2001-4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equipos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000,o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das Instituciona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3-1210-2001-4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o Computac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000,o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Adminis-tr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i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1-1040-0001-4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equipos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000,o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. Adm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3-1210-2001-4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quipo com-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tac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 000,o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Docen-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ería de los materi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1-1490-0001-286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1-1490-0001-3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rarios profesional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materiales y suministr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 000,o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050 000,o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. Doc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1-1320-0001-286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1-1320-2001-4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ultorí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 honorarios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ipo Com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tacion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300 000,o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50 000,o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probar la solicitud de Modificación Interna No. 43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r  la  Modificación  Interna  bajo   la  referencia  MI-1-2000  por un  monto de ¢16 122 800,oo (dieciséis millones ciento veintidós mil ochocientos colones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blicar.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46:00Z</dcterms:created>
  <dc:creator>sci</dc:creator>
  <dc:description/>
  <dc:language>en-US</dc:language>
  <cp:lastModifiedBy>sci</cp:lastModifiedBy>
  <dcterms:modified xsi:type="dcterms:W3CDTF">2005-04-12T19:47:00Z</dcterms:modified>
  <cp:revision>1</cp:revision>
  <dc:subject/>
  <dc:title>COMUNICACIÓN DE ACUERDO </dc:title>
</cp:coreProperties>
</file>