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COMUNICACIÓN DE ACUERDO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I-296-20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de agosto del 20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Í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Carlos González Alvarado, Vicerrector de Docencia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L. Gabriel Vargas A., Vicerrector de Vida Estudiantil y Servicios Académicos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áster William Vives Brenes, Director Departamento Admisión y Registro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lejandro Cruz Molina, Presidente del Consejo Institucional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ión No. 2127, Artículo 6, del 7 de julio del 2000. Calendario Institucional 2001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ra los fines consiguientes, le transcribo el acuerdo citado en la referencia.  Este acuerdo dice:</w:t>
      </w:r>
    </w:p>
    <w:p>
      <w:pPr>
        <w:pStyle w:val="Normal"/>
        <w:ind w:left="1418" w:right="618" w:hanging="141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618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NSIDERANDO QUE:</w:t>
      </w:r>
    </w:p>
    <w:p>
      <w:pPr>
        <w:pStyle w:val="Normal"/>
        <w:ind w:left="850" w:right="618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850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Reglamento para la Elaboración y Modificación del Cronograma Institucional, establece las diferentes actividades que deben registrarse en el Calendario Institucional.</w:t>
      </w:r>
    </w:p>
    <w:p>
      <w:pPr>
        <w:pStyle w:val="Normal"/>
        <w:numPr>
          <w:ilvl w:val="0"/>
          <w:numId w:val="0"/>
        </w:numPr>
        <w:ind w:left="284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850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Reglamento para la Elaboración y Modificación del Cronograma Institucional, en los Artículos 7 y 8 establece las actividades que deben ser aprobadas por el Consejo Institucional, para que sirvan de referencia para la formulación del  calendario de cada año.</w:t>
      </w:r>
    </w:p>
    <w:p>
      <w:pPr>
        <w:pStyle w:val="Normal"/>
        <w:ind w:left="284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850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 Consejo Institucional  recibió del Vicerrector de Vida Estudiantil y Servicios Académicos (VIESA-305-2000) la propuesta de Calendario Institucional para el 2001, con el correspondiente aval del Vicerrector de Docenci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CUERDA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bar el siguiente Calendario Institucional para el 2001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ind w:left="426" w:hanging="0"/>
        <w:rPr>
          <w:b/>
          <w:b/>
          <w:sz w:val="22"/>
        </w:rPr>
      </w:pPr>
      <w:r>
        <w:rPr>
          <w:b/>
          <w:sz w:val="22"/>
        </w:rPr>
        <w:t>I  Períodos Lectivo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410"/>
        <w:gridCol w:w="226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íodo lect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n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Semest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de febr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 de juni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 Semest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de ago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 de diciembr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sos Intensivos Invier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de jul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de agost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sos Intensivos Ver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de en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de febrer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Cuatrimest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 de en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de abril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 Cuatrimest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 de may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 de agosto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br w:type="page"/>
      </w:r>
      <w:r>
        <w:rPr>
          <w:rFonts w:cs="Arial" w:ascii="Arial" w:hAnsi="Arial"/>
          <w:b/>
          <w:i/>
        </w:rPr>
        <w:t>COMUNICACIÓN DE ACUERD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sión No. 2127, Artículo 6, del 7 de julio del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ágin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410"/>
        <w:gridCol w:w="226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íodo lect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n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 Cuatrimest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de setiem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de noviembr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Bimest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 de en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 de febrer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 Bimest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 de mar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 de abril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 Bimest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de abr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 de abril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 Bimest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 de ju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 de juli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 Bimest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 de ju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 de setiembr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 Bimest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 de setiem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de octubr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I Bimest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 de noviem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 de diciembr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426" w:hanging="0"/>
        <w:rPr>
          <w:b/>
          <w:b/>
          <w:sz w:val="22"/>
        </w:rPr>
      </w:pPr>
      <w:r>
        <w:rPr>
          <w:b/>
          <w:sz w:val="22"/>
        </w:rPr>
        <w:t>II  Graduaciones Ordinaria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410"/>
        <w:gridCol w:w="226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SEMESTRE 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 SEMESTRE 2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de de Carta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 marzo 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 setiembre 200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de San Carl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 abril 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 octubre 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426" w:hanging="0"/>
        <w:rPr>
          <w:b/>
          <w:b/>
          <w:sz w:val="22"/>
        </w:rPr>
      </w:pPr>
      <w:r>
        <w:rPr>
          <w:b/>
          <w:sz w:val="22"/>
        </w:rPr>
        <w:t>III  Vacacion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3828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CACION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SEMESTRE 200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caciones (Semana Santa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 y 10 abril 200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caciones Medio Períod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 al 16 de julio 200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caciones Fin y Principio de año 20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 diciembre 2001 al 18 enero 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426" w:hanging="0"/>
        <w:rPr>
          <w:b/>
          <w:b/>
          <w:sz w:val="22"/>
        </w:rPr>
      </w:pPr>
      <w:r>
        <w:rPr>
          <w:b/>
          <w:sz w:val="22"/>
        </w:rPr>
        <w:t xml:space="preserve">IV  Días de Asueto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756" w:leader="none"/>
          <w:tab w:val="left" w:pos="6166" w:leader="none"/>
        </w:tabs>
        <w:ind w:left="49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Miércoles 11 de abril</w:t>
      </w:r>
    </w:p>
    <w:p>
      <w:pPr>
        <w:pStyle w:val="Normal"/>
        <w:tabs>
          <w:tab w:val="clear" w:pos="708"/>
          <w:tab w:val="left" w:pos="3756" w:leader="none"/>
          <w:tab w:val="left" w:pos="6166" w:leader="none"/>
        </w:tabs>
        <w:ind w:left="49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Martes 01 de mayo</w:t>
      </w:r>
    </w:p>
    <w:p>
      <w:pPr>
        <w:pStyle w:val="Normal"/>
        <w:tabs>
          <w:tab w:val="clear" w:pos="708"/>
          <w:tab w:val="left" w:pos="3756" w:leader="none"/>
          <w:tab w:val="left" w:pos="6166" w:leader="none"/>
        </w:tabs>
        <w:ind w:left="4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ércoles 25 de julio</w:t>
      </w:r>
    </w:p>
    <w:p>
      <w:pPr>
        <w:pStyle w:val="Normal"/>
        <w:tabs>
          <w:tab w:val="clear" w:pos="708"/>
          <w:tab w:val="left" w:pos="3756" w:leader="none"/>
          <w:tab w:val="left" w:pos="6166" w:leader="none"/>
        </w:tabs>
        <w:ind w:left="4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eves 02 de agosto</w:t>
      </w:r>
    </w:p>
    <w:p>
      <w:pPr>
        <w:pStyle w:val="Normal"/>
        <w:tabs>
          <w:tab w:val="clear" w:pos="708"/>
          <w:tab w:val="left" w:pos="3756" w:leader="none"/>
          <w:tab w:val="left" w:pos="6166" w:leader="none"/>
        </w:tabs>
        <w:ind w:left="4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ércoles 15 de agosto</w:t>
      </w:r>
    </w:p>
    <w:p>
      <w:pPr>
        <w:pStyle w:val="Normal"/>
        <w:tabs>
          <w:tab w:val="clear" w:pos="708"/>
          <w:tab w:val="left" w:pos="3756" w:leader="none"/>
          <w:tab w:val="left" w:pos="6166" w:leader="none"/>
        </w:tabs>
        <w:ind w:left="4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ábado 15 de setiembre</w:t>
      </w:r>
    </w:p>
    <w:p>
      <w:pPr>
        <w:pStyle w:val="Normal"/>
        <w:tabs>
          <w:tab w:val="clear" w:pos="708"/>
          <w:tab w:val="left" w:pos="3756" w:leader="none"/>
          <w:tab w:val="left" w:pos="6166" w:leader="none"/>
        </w:tabs>
        <w:ind w:left="4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ernes12 de octubre</w:t>
      </w:r>
    </w:p>
    <w:p>
      <w:pPr>
        <w:pStyle w:val="Normal"/>
        <w:tabs>
          <w:tab w:val="clear" w:pos="708"/>
          <w:tab w:val="left" w:pos="3756" w:leader="none"/>
          <w:tab w:val="left" w:pos="6166" w:leader="none"/>
        </w:tabs>
        <w:ind w:left="4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tes 25 de diciemb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426" w:hanging="0"/>
        <w:rPr>
          <w:sz w:val="22"/>
        </w:rPr>
      </w:pPr>
      <w:r>
        <w:rPr>
          <w:b/>
          <w:sz w:val="22"/>
        </w:rPr>
        <w:t>V  Congresos</w:t>
      </w:r>
      <w:r>
        <w:rPr>
          <w:sz w:val="22"/>
        </w:rPr>
        <w:t xml:space="preserve">, </w:t>
      </w:r>
      <w:r>
        <w:rPr>
          <w:b/>
          <w:sz w:val="22"/>
        </w:rPr>
        <w:t>Seminarios y Cursos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93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4678"/>
      </w:tblGrid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Encuentro de Matemática en la Ingenierí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a Semana de febrero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Seminario Iberoamericano de Gestión Tecnológica (ALTEC-2001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al 18 octubre 2001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o de Actualización en Ganadería de Carn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cera  Semana noviembre 2001</w:t>
            </w:r>
          </w:p>
          <w:p>
            <w:pPr>
              <w:pStyle w:val="Normal"/>
              <w:ind w:lef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COMUNICACIÓN DE ACUERD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sión No. 2127, Artículo 6, del 7 de julio del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ágina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26" w:hanging="0"/>
        <w:rPr>
          <w:b/>
          <w:b/>
          <w:sz w:val="22"/>
        </w:rPr>
      </w:pPr>
      <w:r>
        <w:rPr>
          <w:b/>
          <w:sz w:val="22"/>
        </w:rPr>
        <w:t>VI  Ferias Institucional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3828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IA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ia de la Salud Cartag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al 18 mayo 200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ia de la Salud San Carlo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 al 09 agosto 200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ía del Depor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 mayo 200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 Clásica Atlética TE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junio   200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stival de Tierra y Cose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 al 19 agosto 200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ana Cívica Folclór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al 15 setiembre 200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>b.</w:t>
      </w:r>
      <w:r>
        <w:rPr>
          <w:rFonts w:cs="Arial" w:ascii="Arial" w:hAnsi="Arial"/>
          <w:sz w:val="22"/>
        </w:rPr>
        <w:tab/>
        <w:t>Publica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AE/dpr</w:t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   Secretaría del Consejo Institucion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21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cerrectoría de Administración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2"/>
              <w:ind w:left="28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de Regional San Carlos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I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ITE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850" w:hanging="283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20:01:00Z</dcterms:created>
  <dc:creator>sci</dc:creator>
  <dc:description/>
  <dc:language>en-US</dc:language>
  <cp:lastModifiedBy>sci</cp:lastModifiedBy>
  <dcterms:modified xsi:type="dcterms:W3CDTF">2005-04-12T20:02:00Z</dcterms:modified>
  <cp:revision>1</cp:revision>
  <dc:subject/>
  <dc:title>COMUNICACIÓN DE ACUERDO</dc:title>
</cp:coreProperties>
</file>