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1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de juli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 Mario Castillo, Director Editorial Tecnológ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8, Artículo 10, del 28 de julio del 2000. Modificación Intern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ditorial Tecnológica se ha constituido en uno de los principales mecanismos de transferencia tecnológi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fusión de las obras debe tener una cobertura no sólo nacional sino internacional, especialmente a la reg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va a realizar la Feria Internacional del Libro en Centroamérica, la cual se constituye en un evento muy importante para divulgar nuestras ob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e solicita aumentar la Partida Viajes al Exterior en ¢</w:t>
      </w:r>
      <w:r>
        <w:rPr>
          <w:rFonts w:cs="Arial" w:ascii="Arial" w:hAnsi="Arial"/>
        </w:rPr>
        <w:t>700</w:t>
      </w:r>
      <w:r>
        <w:rPr>
          <w:rFonts w:cs="Arial" w:ascii="Arial" w:hAnsi="Arial"/>
          <w:sz w:val="22"/>
        </w:rPr>
        <w:t xml:space="preserve"> 000,oo (setecientos mil colones oo/100) y disminuir la Partida “Comisiones y Otros Cargos” en el mismo monto del Departamento de la Editorial Tecnológ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probar la modificación interna solicitada por la Editorial Tecnológica para darle contenido a la Partida de Gastos de Viaje en el Exterior, por un monto de ¢</w:t>
      </w:r>
      <w:r>
        <w:rPr>
          <w:rFonts w:cs="Arial" w:ascii="Arial" w:hAnsi="Arial"/>
        </w:rPr>
        <w:t>700</w:t>
      </w:r>
      <w:r>
        <w:rPr>
          <w:rFonts w:cs="Arial" w:ascii="Arial" w:hAnsi="Arial"/>
          <w:sz w:val="22"/>
        </w:rPr>
        <w:t xml:space="preserve"> 000,oo (setecientos mil colones oo/100) y disminuir en el mismo monto la Partida “Comisiones y Otros Cargos”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S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P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I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10:00Z</dcterms:created>
  <dc:creator>sci</dc:creator>
  <dc:description/>
  <dc:language>en-US</dc:language>
  <cp:lastModifiedBy>sci</cp:lastModifiedBy>
  <dcterms:modified xsi:type="dcterms:W3CDTF">2005-04-12T20:11:00Z</dcterms:modified>
  <cp:revision>1</cp:revision>
  <dc:subject/>
  <dc:title>COMUNICACIÓN DE ACUERDO </dc:title>
</cp:coreProperties>
</file>