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UNICACIÓN DE ACUERDO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349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de agost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dgardo Vargas, Coordinador Comisión Estatuto Orgánic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lías Rosales E., Presidente Directorio de la AIR+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Eduardo Arcia Villalobos, Director Asesoría Leg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Carlos González Alvara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oberto Gallardo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No. 2130, Artículo 8, del 11 de agosto del 2000. Funciones del Consejo Institucional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Normal"/>
        <w:ind w:left="1418" w:right="6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ind w:left="850" w:right="61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miembros del Consejo Institucional en diversas ocasiones han manifestado preocupación por la serie de funciones que han sido establecidas a este órgano por la vía de reglamentos institucionales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onsejo Institucional en Sesión No. 2019, Artículo 7, acordó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850" w:right="-1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ar a la Oficina de Planificación Institucional que haga una revisión del Estatuto Orgánico y de los reglamentos vigentes, para identificar las acciones en las que de una forma u otra se vincula al Consejo Institucional como órgano o a sus miembro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850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recibió de Oficina de la Planificación Institucional el detalle de las funciones establecidas al Consejo Institucional mediante el Estatuto Orgánico y  el resto de la reglamentación institucional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considera muy necesario hacer un análisis de las funciones que, en el transcurso del tiempo, se ha ido asignando mediante la aprobación de reglamentos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30, Artículo 8, del 11 de agosto del 2000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 una Comisión que realice el análisis de las funciones que actualmente tiene el Consejo Instituciona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estará integrada por los miembros de la Comisión de Estatuto Orgánico, el Presidente del Directorio de la Asamblea Institucional Representativa, el Asesor Legal, un miembro del Consejo de Docencia y un miembro de la Oficina de Planificación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43:00Z</dcterms:created>
  <dc:creator>sci</dc:creator>
  <dc:description/>
  <dc:language>en-US</dc:language>
  <cp:lastModifiedBy>sci</cp:lastModifiedBy>
  <dcterms:modified xsi:type="dcterms:W3CDTF">2005-04-19T20:43:00Z</dcterms:modified>
  <cp:revision>1</cp:revision>
  <dc:subject/>
  <dc:title>COMUNICACIÓN DE ACUERDO </dc:title>
</cp:coreProperties>
</file>