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79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. Miguel Solano Siles, Vicerrector de Administración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da. Auxiliadora Navarro, Directora Departamento Financiero Contable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Ana Isabel Solano B., MBA., Presidenta del Consejo Institucional a.i.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32, Artículo 4, del 25 de agosto del 2000. Modificación Presupuestaria Externa 1-20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onsejo Institucional en Sesión No. 2130, Artículo 5B, del 11 de agosto del 2000, aprobó el Proyecto para la elaboración de la Modificación Externa No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conoció la Modificación Externa No. 1-2000, según el detalle presentado por la Rectorí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e recibió dictamen de la Auditoría Interna (AU-163-2000) donde se indica que en términos generales cumple con las disposiciones establecidas por la Contraloría General de la República.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Textosinforma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 Modificación Externa 1-2000, por un monto de ¢56 605 900,00 (cincuenta y seis millones seiscientos cinco mil novecientos colones 00/100), según el detalle presentado por la Rectoría.</w:t>
      </w:r>
    </w:p>
    <w:p>
      <w:pPr>
        <w:pStyle w:val="Textosinformato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Comunicar.</w:t>
      </w:r>
      <w:r>
        <w:rPr/>
        <w:t xml:space="preserve">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6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323" w:type="dxa"/>
            <w:tcBorders/>
          </w:tcPr>
          <w:p>
            <w:pPr>
              <w:pStyle w:val="Heading2"/>
              <w:ind w:left="284" w:hanging="0"/>
              <w:rPr>
                <w:rFonts w:ascii="Arial" w:hAnsi="Arial" w:cs="Arial"/>
                <w:i w:val="false"/>
                <w:i w:val="false"/>
                <w:sz w:val="18"/>
                <w:lang w:val="es-CR"/>
              </w:rPr>
            </w:pPr>
            <w:r>
              <w:rPr>
                <w:rFonts w:cs="Arial" w:ascii="Arial" w:hAnsi="Arial"/>
                <w:i w:val="false"/>
                <w:sz w:val="18"/>
                <w:lang w:val="es-CR"/>
              </w:rPr>
              <w:t>Sede Regional San Carlos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  <w:tc>
          <w:tcPr>
            <w:tcW w:w="4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05:00Z</dcterms:created>
  <dc:creator>sci</dc:creator>
  <dc:description/>
  <cp:keywords/>
  <dc:language>en-US</dc:language>
  <cp:lastModifiedBy>sci</cp:lastModifiedBy>
  <dcterms:modified xsi:type="dcterms:W3CDTF">2005-04-20T21:06:00Z</dcterms:modified>
  <cp:revision>1</cp:revision>
  <dc:subject/>
  <dc:title>COMUNICACIÓN DE ACUERDO </dc:title>
</cp:coreProperties>
</file>