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402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de setiem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. Gabriel Vargas A., Vicerrector de Vida Estudiantil y Servicios Académic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Presidenta del Consejo Institucional a.i.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33, Artículo 7, del 1 de setiembre del 2000. Reglamento Financiamiento Estudianti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numPr>
          <w:ilvl w:val="0"/>
          <w:numId w:val="0"/>
        </w:numPr>
        <w:ind w:left="851" w:right="618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onsejo Institucional en Sesión No. 2028, Artículo 14, inciso f, del 6 de noviembre de 1998, acordó: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"TRANSITORIO II</w:t>
      </w:r>
    </w:p>
    <w:p>
      <w:pPr>
        <w:pStyle w:val="Normal"/>
        <w:ind w:left="567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Vicerrectoría de Vida Estudiantil y Servicios Académicos presentará al Consejo Institucional, a más tardar al 30 de mayo de 1999, un estudio  del sistema de financiamiento y becas con los requisitos académicos  que sostengan el aspecto meritorio en el otorgamiento de este servicio, para crear mayores y nuevas opciones de financiamiento, según las necesidades estudiantiles y cualquier otro asunto vinculado con la implantación de este Fondo."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n Sesión No. 2028, Artículo 14, inciso a, del 6 de noviembre de 1998, acordó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</w:t>
      </w:r>
      <w:r>
        <w:rPr>
          <w:rFonts w:cs="Arial" w:ascii="Arial" w:hAnsi="Arial"/>
          <w:sz w:val="22"/>
          <w:lang w:val="es-MX"/>
        </w:rPr>
        <w:t>Crear el Fondo Solidario de Desarrollo Estudiantil…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olítica General No. 9 del Instituto Tecnológico de Costa Rica, estable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618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"Fortalecer la democratización de la enseñanza, dando facilidades de permanencia dentro de la Institución y asegurando el acceso al conocimiento científico, tecnológico y cultural, a quienes tengan capacidad y motivación para ello, independientemente de su nivel socio-económico."</w:t>
      </w:r>
    </w:p>
    <w:p>
      <w:pPr>
        <w:pStyle w:val="Normal"/>
        <w:ind w:left="709" w:right="282" w:hanging="142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stableció Políticas Específicas para la Formulación del PAO 2001, (Políticas de la 24 a la 28) relacionadas con el financiamiento estudiantil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33, Artículo 7, del 1 de setiembre del 2000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ágina 2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aún no ha recibido por parte de la VIESA la información y normativa en cumplimiento del acuerdo de la Sesión No. 2028, Artículo 14, del 6 de noviembre de 1998.</w:t>
      </w:r>
    </w:p>
    <w:p>
      <w:pPr>
        <w:pStyle w:val="Normal"/>
        <w:ind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right="-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necesario a nivel institucional contar con la normativa para el financiamiento estudiantil que regirá en el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ar al Rector que presente al Consejo Institucional en la próxima sesión, la estrategia a seguir en cuanto a financiamiento y beca estudiantil, para dar cumplimiento a las políticas específicas aprob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firstLine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32:00Z</dcterms:created>
  <dc:creator>sci</dc:creator>
  <dc:description/>
  <cp:keywords/>
  <dc:language>en-US</dc:language>
  <cp:lastModifiedBy>sci</cp:lastModifiedBy>
  <dcterms:modified xsi:type="dcterms:W3CDTF">2005-04-20T21:33:00Z</dcterms:modified>
  <cp:revision>1</cp:revision>
  <dc:subject/>
  <dc:title>COMUNICACIÓN DE ACUERDO </dc:title>
</cp:coreProperties>
</file>