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457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e octu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. Gabriel Vargas A., Vicerrector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39, Artículo 11, del 29 de setiembre del 2000.  Distribución Fondo Solidario Estudianti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os fines consiguientes, le transcribo el acuerdo citado en la referencia.  Este acuerdo di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numPr>
          <w:ilvl w:val="0"/>
          <w:numId w:val="0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Propuesta de Distribución del Fondo Solidario Estudiantil dentro del anteproyecto Plan 200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del interés del Consejo Institucional dirigir más recursos hacia la permanencia de estudiantes en forma satisfactoria, utilizando como uno de los mecanismos el Fondo Solidario Estudiant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Fondo Solidario Estudiantil debe dirigirse en su totalidad a proyectos estudiantiles que respondan a las necesidades de la población estudiantil y a las Políticas Institucionales, aprobadas en la Sesión No. 2119, Artículo 2, del 28 de mayo del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de Planificación y Administración revisó y analizó la distribución del Fondo Solidario Estudiantil y consideró prudente atender dentro de estos tres aspec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orzar el equipo bibliográfico que es uno de los principales componentes para dar condiciones a una excelencia académica.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orzar los recursos al LAIMI, un laboratorio que apoye toda la población estudiantil, la cual se une a los recursos que se proponen en la Vicerrectoría de Docencia, por un monto de ¢16 millones (dieciséis millones de colones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39, Artículo 11, del 29 de setiembre del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tender Políticas del Consejo Institucional que dice:  </w:t>
      </w:r>
      <w:r>
        <w:rPr>
          <w:rFonts w:cs="Arial" w:ascii="Arial" w:hAnsi="Arial"/>
          <w:i/>
          <w:sz w:val="22"/>
        </w:rPr>
        <w:t>“Los espacios de recreación estudiantil en las Sedes y Centro Académico serán parte de la formación integral.”</w:t>
      </w:r>
    </w:p>
    <w:p>
      <w:pPr>
        <w:pStyle w:val="Normal"/>
        <w:ind w:left="37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tender esta Política se propone nuevamente recursos para los anfiteatr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r la distribución del Fondo Solidario Estudiantil, de la siguiente forma: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minuir:</w:t>
      </w:r>
    </w:p>
    <w:p>
      <w:pPr>
        <w:pStyle w:val="Normal"/>
        <w:tabs>
          <w:tab w:val="clear" w:pos="708"/>
          <w:tab w:val="left" w:pos="5049" w:leader="none"/>
          <w:tab w:val="left" w:pos="7106" w:leader="none"/>
        </w:tabs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izar Equipo VIESA en</w:t>
        <w:tab/>
        <w:t>¢  8 000 000</w:t>
      </w:r>
    </w:p>
    <w:p>
      <w:pPr>
        <w:pStyle w:val="Normal"/>
        <w:tabs>
          <w:tab w:val="clear" w:pos="708"/>
          <w:tab w:val="left" w:pos="5049" w:leader="none"/>
        </w:tabs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izar Equipo Cómputo-Laboratorio en</w:t>
        <w:tab/>
        <w:t xml:space="preserve">  15 000 000</w:t>
      </w:r>
    </w:p>
    <w:p>
      <w:pPr>
        <w:pStyle w:val="Normal"/>
        <w:tabs>
          <w:tab w:val="clear" w:pos="708"/>
          <w:tab w:val="left" w:pos="5049" w:leader="none"/>
        </w:tabs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9" w:leader="none"/>
        </w:tabs>
        <w:ind w:left="3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mentar:</w:t>
      </w:r>
    </w:p>
    <w:p>
      <w:pPr>
        <w:pStyle w:val="Normal"/>
        <w:tabs>
          <w:tab w:val="clear" w:pos="708"/>
          <w:tab w:val="left" w:pos="5049" w:leader="none"/>
        </w:tabs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o Bibliográfico en ¢7 millones</w:t>
      </w:r>
    </w:p>
    <w:p>
      <w:pPr>
        <w:pStyle w:val="Normal"/>
        <w:tabs>
          <w:tab w:val="clear" w:pos="708"/>
          <w:tab w:val="left" w:pos="5049" w:leader="none"/>
        </w:tabs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9" w:leader="none"/>
        </w:tabs>
        <w:ind w:left="561" w:hanging="0"/>
        <w:jc w:val="both"/>
        <w:rPr/>
      </w:pPr>
      <w:r>
        <w:rPr>
          <w:rFonts w:cs="Arial" w:ascii="Arial" w:hAnsi="Arial"/>
          <w:b/>
          <w:sz w:val="22"/>
        </w:rPr>
        <w:t>Crear:</w:t>
      </w:r>
      <w:r>
        <w:rPr>
          <w:rFonts w:cs="Arial" w:ascii="Arial" w:hAnsi="Arial"/>
          <w:sz w:val="22"/>
        </w:rPr>
        <w:tab/>
        <w:t>¢35 000 000</w:t>
      </w:r>
    </w:p>
    <w:p>
      <w:pPr>
        <w:pStyle w:val="Normal"/>
        <w:tabs>
          <w:tab w:val="clear" w:pos="708"/>
          <w:tab w:val="left" w:pos="5049" w:leader="none"/>
        </w:tabs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acios de recreación y estudio, para </w:t>
      </w:r>
    </w:p>
    <w:p>
      <w:pPr>
        <w:pStyle w:val="Normal"/>
        <w:tabs>
          <w:tab w:val="clear" w:pos="708"/>
          <w:tab w:val="left" w:pos="5049" w:leader="none"/>
        </w:tabs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ede Central y Sede Regional </w:t>
      </w:r>
    </w:p>
    <w:p>
      <w:pPr>
        <w:pStyle w:val="Normal"/>
        <w:tabs>
          <w:tab w:val="clear" w:pos="708"/>
          <w:tab w:val="left" w:pos="5049" w:leader="none"/>
        </w:tabs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Carlos</w:t>
        <w:tab/>
        <w:t>¢ 8 400 000</w:t>
      </w:r>
    </w:p>
    <w:p>
      <w:pPr>
        <w:pStyle w:val="Normal"/>
        <w:tabs>
          <w:tab w:val="clear" w:pos="708"/>
          <w:tab w:val="left" w:pos="5049" w:leader="none"/>
        </w:tabs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IMI</w:t>
        <w:tab/>
        <w:t xml:space="preserve">   7 600 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9" w:leader="none"/>
          <w:tab w:val="left" w:pos="6919" w:leader="none"/>
        </w:tabs>
        <w:ind w:left="1122" w:hanging="1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ma Centralizado de Aire Acondicionado</w:t>
        <w:tab/>
        <w:tab/>
        <w:t>¢5 000 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9" w:leader="none"/>
          <w:tab w:val="left" w:pos="6919" w:leader="none"/>
        </w:tabs>
        <w:ind w:left="1122" w:hanging="1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aración y sustitución de mobiliario</w:t>
        <w:tab/>
        <w:tab/>
        <w:t xml:space="preserve">      600 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9" w:leader="none"/>
          <w:tab w:val="left" w:pos="6919" w:leader="none"/>
        </w:tabs>
        <w:ind w:left="1122" w:hanging="1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dades auxiliares de energía (UPS) con regular de voltaje</w:t>
        <w:tab/>
        <w:t xml:space="preserve">   2 000 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bCs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Financiero Contab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4"/>
        </w:tabs>
        <w:ind w:left="734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1391" w:hanging="283"/>
      </w:pPr>
      <w:rPr>
        <w:rFonts w:ascii="Symbol" w:hAnsi="Symbol" w:cs="Symbol" w:hint="default"/>
      </w:rPr>
    </w:lvl>
    <w:lvl w:ilvl="1">
      <w:start w:val="2"/>
      <w:numFmt w:val="lowerLetter"/>
      <w:lvlText w:val="%2."/>
      <w:lvlJc w:val="left"/>
      <w:pPr>
        <w:tabs>
          <w:tab w:val="num" w:pos="2188"/>
        </w:tabs>
        <w:ind w:left="2188" w:hanging="360"/>
      </w:pPr>
      <w:rPr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53:00Z</dcterms:created>
  <dc:creator>sci</dc:creator>
  <dc:description/>
  <cp:keywords/>
  <dc:language>en-US</dc:language>
  <cp:lastModifiedBy>sci</cp:lastModifiedBy>
  <dcterms:modified xsi:type="dcterms:W3CDTF">2005-04-20T21:54:00Z</dcterms:modified>
  <cp:revision>1</cp:revision>
  <dc:subject/>
  <dc:title>COMUNICACIÓN DE ACUERDO</dc:title>
</cp:coreProperties>
</file>