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474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de octubre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8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40, Artículo 8, del 6 de octubre del 2000. Modificaciones Presupuestarias Internas de la No. 144 a la No. 165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IDERANDO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misión de Planificación y Administración recibió y estudió las solicitudes de Modificaciones Internas No. 144 a 164 (Oficio 141-VAD-2000) y la Solicitud No. 165 (147 V.AD-200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s las solicitudes corresponden a Proyectos de Investigación y Extensión y la mayoría de éstas consisten en la apertura de proyectos que han sido aprobados por el Consejo de Investigación y Extensión.  Una corresponde a un cierre de proyecto, dos para ampliaciones de proyectos, una para actividades de extensión en comisiones interinstitucionales, dos es un movimiento dentro del mismo programa y dieciséis para la apertura de program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cinueve de las solicitudes disminuye la Reserva de Proyectos de Investigación, cuyos recursos fueron incorporados en el Presupuesto Extraordinario 1-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recibió dictámenes favorables de la Auditoría Interna (AU-189-2000 y AU-194-0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sz w:val="22"/>
        </w:rPr>
      </w:pPr>
      <w:r>
        <w:rPr>
          <w:sz w:val="22"/>
        </w:rPr>
        <w:t>ACUER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bar las solicitudes de Modificaciones Internas No. 144-165, que corresponden a Proyectos de Investigación y Extensión (adjuntas a la carpeta de esta acta)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icar.  </w:t>
      </w:r>
      <w:r>
        <w:rPr>
          <w:rFonts w:cs="Arial" w:ascii="Arial" w:hAnsi="Arial"/>
          <w:b/>
          <w:sz w:val="22"/>
        </w:rPr>
        <w:t>ACUERDO FIR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9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Regional San Carlos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OPI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VI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1:59:00Z</dcterms:created>
  <dc:creator>sci</dc:creator>
  <dc:description/>
  <cp:keywords/>
  <dc:language>en-US</dc:language>
  <cp:lastModifiedBy>sci</cp:lastModifiedBy>
  <dcterms:modified xsi:type="dcterms:W3CDTF">2005-04-20T21:59:00Z</dcterms:modified>
  <cp:revision>1</cp:revision>
  <dc:subject/>
  <dc:title>COMUNICACIÓN DE ACUERDO</dc:title>
</cp:coreProperties>
</file>