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0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Carlos Martínez, Secretario General de la AF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/>
            </w:pPr>
            <w:r>
              <w:rPr/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No. 2142, Artículo Único, del 19 de octubre del 2000.  Situación Salarial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un acuerdo firmado por los Rectores y Rectora de las Universidades Estatales con la Comisión de Enlace que garantiza, para el Fondo Especial de la Educación Superior del 2001, un incremento del 10% del FEES por concepto del índice de infl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ctores y Rectora de las Universidades Estatales mantienen conversación con el Poder Ejecutivo, con el fin de garantizar que el 10% por concepto de inflación se incorpore en el Presupuesto Ordinario del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documento AFITEC-185-00, en el cual se solicita incorporar miembros del Consejo Institucional en el proceso de negociación sala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documento Rectoría-331-00, en el cual se hacen nuevos planteamientos a la AFITEC, en el contexto de la negociación sala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ocumento Rectoría-331-00 circuló el día miércoles en la tarde, posterior a la realización de la Asamblea de la AFIT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stá a la espera de la decisión entre el señor Rector y la AFITEC, respecto a la etapa de negociación que han debido llevar a cabo según, lo estipula la Convención Col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2, Artículo Único, del 19 de octubre del 2000</w:t>
      </w:r>
    </w:p>
    <w:p>
      <w:pPr>
        <w:pStyle w:val="Normal"/>
        <w:ind w:left="374" w:right="618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debe aprobar el Plan Anual Operativo y Presupuesto 2001 para ser entregado a la Contraloría General de la República, antes del 31 de octubre del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ha celebrado esta Sesión Extraordinaria para atender la problemática derivada de la situación salarial para el año 2000 y 200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l señor Rector intensificar las gestiones ante el Poder Ejecutivo, con el propósito de que se incorporen los recursos correspondientes al incremento del FEES de un 10% por concepto de inflación y los efectos de la Ley de Protección del Trabajador en el Presupuesto Ordinario de la República para el 2001.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l señor Rector y a la AFITEC, que finiquiten en las próximas horas, el proceso de negociación que han debido llevar a cabo, durante el mes de setiembre, en atención a lo establecido en el Artículo 20 de la II Convención Colectiva y sus Refor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r en sesión permanente al Consejo Institucional.</w:t>
      </w:r>
    </w:p>
    <w:p>
      <w:pPr>
        <w:pStyle w:val="Normal"/>
        <w:tabs>
          <w:tab w:val="clear" w:pos="708"/>
          <w:tab w:val="left" w:pos="6947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del conocimiento de la comunidad institucional este acuerdo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07:00Z</dcterms:created>
  <dc:creator>sci</dc:creator>
  <dc:description/>
  <cp:keywords/>
  <dc:language>en-US</dc:language>
  <cp:lastModifiedBy>sci</cp:lastModifiedBy>
  <dcterms:modified xsi:type="dcterms:W3CDTF">2005-04-20T22:08:00Z</dcterms:modified>
  <cp:revision>1</cp:revision>
  <dc:subject/>
  <dc:title>COMUNICACIÓN DE ACUERDO </dc:title>
</cp:coreProperties>
</file>