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07-2000</w:t>
      </w:r>
    </w:p>
    <w:p>
      <w:pPr>
        <w:pStyle w:val="Normal"/>
        <w:ind w:right="51" w:hanging="0"/>
        <w:jc w:val="right"/>
        <w:rPr>
          <w:rFonts w:ascii="Arial" w:hAnsi="Arial" w:cs="Arial"/>
          <w:b/>
          <w:b/>
        </w:rPr>
      </w:pPr>
      <w:r>
        <w:rPr>
          <w:rFonts w:cs="Arial" w:ascii="Arial" w:hAnsi="Arial"/>
          <w:b/>
        </w:rPr>
        <w:t>21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Prof. Carlos Martínez,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jc w:val="both"/>
              <w:rPr>
                <w:rFonts w:ascii="Arial" w:hAnsi="Arial" w:cs="Arial"/>
                <w:b/>
                <w:b/>
                <w:i/>
                <w:i/>
              </w:rPr>
            </w:pPr>
            <w:r>
              <w:rPr>
                <w:rFonts w:cs="Arial" w:ascii="Arial" w:hAnsi="Arial"/>
                <w:b/>
              </w:rPr>
              <w:t>Sesión No. 2143, Artículo 14A, del 21 de octubre del 2000.  Resolución sobre diferendo salarial</w:t>
            </w:r>
          </w:p>
          <w:p>
            <w:pPr>
              <w:pStyle w:val="Normal"/>
              <w:ind w:right="51" w:hanging="0"/>
              <w:jc w:val="both"/>
              <w:rPr>
                <w:rFonts w:ascii="Arial" w:hAnsi="Arial" w:cs="Arial"/>
                <w:b/>
                <w:b/>
                <w:i/>
                <w:i/>
              </w:rPr>
            </w:pPr>
            <w:r>
              <w:rPr>
                <w:rFonts w:cs="Arial" w:ascii="Arial" w:hAnsi="Arial"/>
                <w:b/>
                <w:i/>
              </w:rPr>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El Consejo Institucional, en Sesión No. 2142, Artículo Único del 19 de octubre de 2000, acordó: </w:t>
      </w:r>
    </w:p>
    <w:p>
      <w:pPr>
        <w:pStyle w:val="Normal"/>
        <w:jc w:val="both"/>
        <w:rPr>
          <w:rFonts w:ascii="Arial" w:hAnsi="Arial" w:cs="Arial"/>
          <w:sz w:val="22"/>
        </w:rPr>
      </w:pPr>
      <w:r>
        <w:rPr>
          <w:rFonts w:cs="Arial" w:ascii="Arial" w:hAnsi="Arial"/>
          <w:sz w:val="22"/>
        </w:rPr>
      </w:r>
    </w:p>
    <w:p>
      <w:pPr>
        <w:pStyle w:val="Normal"/>
        <w:ind w:left="709" w:right="335" w:hanging="0"/>
        <w:jc w:val="both"/>
        <w:rPr>
          <w:rFonts w:ascii="Arial" w:hAnsi="Arial" w:cs="Arial"/>
          <w:sz w:val="22"/>
        </w:rPr>
      </w:pPr>
      <w:r>
        <w:rPr>
          <w:rFonts w:cs="Arial" w:ascii="Arial" w:hAnsi="Arial"/>
          <w:sz w:val="22"/>
        </w:rPr>
        <w:t>"Solicitar al señor Rector y a la AFITEC, que finiquiten en las próximas horas, el proceso de negociación que han debido llevar a cabo, durante el mes de setiembre, en atención a lo establecido en el Articulo 20 de la II Convención Colectiva y sus Reforma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Según informó el señor Rector, las conversaciones llevadas a cabo durante horas de la mañana del día viernes 20 de octubre no concluyeron con un acuerdo de negociación salarial.</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n horas de la tarde del mismo día, el Consejo Institucional extendió invitación al Comité Ejecutivo de AFITEC para participar en la sesión con el objetivo de mantener un "intercambio de ideas relacionadas con el actual proceso de negociación salarial y el anuncio de la AFITEC, sobre paro de labores a partir del próximo lunes 23 de octubre del 2000".</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recibió a las 5 p.m. al Sr. Carlos Martínez, Secretario General de la AFITEC y al Sr. Mario Conejo miembro del Comité Ejecutivo de la AFITEC y conoció las pretensiones salariales, presentadas en nota AFITEC 193-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A, del 21 de octubre del 2000</w:t>
      </w:r>
    </w:p>
    <w:p>
      <w:pPr>
        <w:pStyle w:val="Normal"/>
        <w:ind w:left="374" w:right="618" w:hanging="374"/>
        <w:rPr>
          <w:rFonts w:ascii="Arial" w:hAnsi="Arial" w:cs="Arial"/>
          <w:b/>
          <w:b/>
          <w:sz w:val="22"/>
        </w:rPr>
      </w:pPr>
      <w:r>
        <w:rPr>
          <w:rFonts w:cs="Arial" w:ascii="Arial" w:hAnsi="Arial"/>
        </w:rPr>
        <w:t>Página 2</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La posición de ambos representantes de la AFITEC fue de mantenerse con las pretensiones salariales expuestas al Consejo Institucional y trasmitidas a la Comunidad por medio de nota AFITEC 193-00 y, de no ser acogidas éstas, antes del día lunes 23 de octubre, estarían convocando a la Comunidad Institucional a un paro de labor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La última propuesta presentada por la Rectoría a la AFITEC atiende los lineamientos dados por este Consejo al señor Rector.</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De acuerdo a la información proporcionada por  la Administración, el incremento salarial propuesto por la AFITEC asciende para el año 2001 a ¢1.305 millones.  La aprobación de esta propuesta provoca un déficit de ¢985 millones, por lo que dejaría sin contenido presupuestario los siguientes rubros: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Presupuestos de operación de los departamentos</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Fondo de investigación y extensión</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 xml:space="preserve">Fondo para proyectos estratégicos de la academia </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 xml:space="preserve">Disminuir la admisión de 800 estudiantes nuevos </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 xml:space="preserve">Préstamos y becas estudiantiles </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Un 50% de la materia prima de la Soda Comedor (sin operar la mitad del año)</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Fondo de capacitación y becas a funcionarios(as)</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 xml:space="preserve">Pagos por uso de Internet </w:t>
      </w:r>
    </w:p>
    <w:p>
      <w:pPr>
        <w:pStyle w:val="Normal"/>
        <w:numPr>
          <w:ilvl w:val="0"/>
          <w:numId w:val="4"/>
        </w:numPr>
        <w:tabs>
          <w:tab w:val="clear" w:pos="708"/>
          <w:tab w:val="left" w:pos="709" w:leader="none"/>
        </w:tabs>
        <w:ind w:left="709" w:hanging="283"/>
        <w:jc w:val="both"/>
        <w:rPr>
          <w:rFonts w:ascii="Arial" w:hAnsi="Arial" w:cs="Arial"/>
          <w:sz w:val="22"/>
        </w:rPr>
      </w:pPr>
      <w:r>
        <w:rPr>
          <w:rFonts w:cs="Arial" w:ascii="Arial" w:hAnsi="Arial"/>
          <w:sz w:val="22"/>
        </w:rPr>
        <w:t xml:space="preserve">Otros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luego de analizar la información, determinó las posibilidades de incremento salarial en la actual condición presupuestaria, e informó en el transcurso de esa misma sesión al Secretario General de AFITEC, la ratificación de la propuesta presentada por la Rectoría, la cual fue rechazada por los representantes de AFITEC.</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debe presentar ante la Controlaría General de la República el Plan Anual Operativo y Presupuesto Ordinario 2001 antes del 31 de octubre de presente año.</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es consciente de que un paro de labores en este momento provocaría consecuencias académicas serias e irreversibles para el desarrollo del actual período lectiv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284" w:leader="none"/>
        </w:tabs>
        <w:ind w:left="284" w:hanging="283"/>
        <w:rPr>
          <w:rFonts w:ascii="Arial" w:hAnsi="Arial" w:cs="Arial"/>
          <w:sz w:val="22"/>
        </w:rPr>
      </w:pPr>
      <w:r>
        <w:rPr>
          <w:rFonts w:cs="Arial" w:ascii="Arial" w:hAnsi="Arial"/>
          <w:sz w:val="22"/>
        </w:rPr>
        <w:t>Decidir en esta sesión sobre la actual situación salarial, la cual debe ser considerada en  la Formulación del Plan Anual Operativo y Presupuesto Ordinario 2001.</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A, del 21 de octubre del 2000</w:t>
      </w:r>
    </w:p>
    <w:p>
      <w:pPr>
        <w:pStyle w:val="Normal"/>
        <w:ind w:left="374" w:right="618" w:hanging="374"/>
        <w:rPr>
          <w:rFonts w:ascii="Arial" w:hAnsi="Arial" w:cs="Arial"/>
        </w:rPr>
      </w:pPr>
      <w:r>
        <w:rPr>
          <w:rFonts w:cs="Arial" w:ascii="Arial" w:hAnsi="Arial"/>
        </w:rPr>
        <w:t>Página 3</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hanging="283"/>
        <w:rPr/>
      </w:pPr>
      <w:r>
        <w:rPr>
          <w:rFonts w:cs="Arial" w:ascii="Arial" w:hAnsi="Arial"/>
          <w:sz w:val="22"/>
        </w:rPr>
        <w:t xml:space="preserve">Comunicar.  </w:t>
      </w:r>
      <w:r>
        <w:rPr>
          <w:rFonts w:cs="Arial" w:ascii="Arial" w:hAnsi="Arial"/>
          <w:b/>
          <w:sz w:val="22"/>
        </w:rPr>
        <w:t xml:space="preserve">ACUERDO FIR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right="51" w:hanging="0"/>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0:00Z</dcterms:created>
  <dc:creator>sci</dc:creator>
  <dc:description/>
  <cp:keywords/>
  <dc:language>en-US</dc:language>
  <cp:lastModifiedBy>sci</cp:lastModifiedBy>
  <dcterms:modified xsi:type="dcterms:W3CDTF">2005-04-20T22:10:00Z</dcterms:modified>
  <cp:revision>1</cp:revision>
  <dc:subject/>
  <dc:title>COMUNICACIÓN DE ACUERDO</dc:title>
</cp:coreProperties>
</file>