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65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Ana Isabel Solano B.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Bach. José Miguel Solano S., Director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9, Artículo 3, del 17 de noviembre del 2000. Modificación Externa 2-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propuesta de Modificación Externa N° 2-2000, según el detalle presentado por la Rector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a propuesta fue analizada  y discutida por la Comisión de Planificación y Administración, en conjunto con la Administració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recibió dictamen de la Auditoria Interna (AU-222-2000) donde se indica que en términos generales cumple con las disposiciones establecidas por la Contraloría General de la República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Contraloría General de la República, mediante Oficio No.11771, del 6 de noviembre del 2000, autorizó por excepción al Instituto Tecnológico de Costa Rica, remitir esta modificación, debido a que es extemporáneo.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en el documento Modificación Externa No. 2-2000, la  siguiente modificación a la página No. 8, punto B. APLICACIÓN DE RECURSOS, del punto No. 1 Servicios Personales, para que se lea:</w:t>
      </w:r>
    </w:p>
    <w:p>
      <w:pPr>
        <w:pStyle w:val="Textosinformato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 base en el acuerdo tomado por el Consejo Institucional en la Sesión No. 2145, del 3 de noviembre del 2000, se otorga un reajuste salarial, del 3%, conformado por 2,5% por concepto de equiparación salarial y 0,5% como adelanto por inflación del 2000; calculado sobre la base de diciembre de 1999 y retroactivo a julio del 2000 (Ver anexo No. 7), razón por la cual a nivel de Salario Base, se dedican ¢14,835.7 miles y Otros incentivos por ¢376.1 miles, distribuidos a nivel de los diversos Programas del Instituto según muestra el Anexo No. 3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ind w:right="51" w:hanging="0"/>
        <w:rPr>
          <w:rFonts w:cs="Arial"/>
        </w:rPr>
      </w:pPr>
      <w:r>
        <w:rPr>
          <w:rFonts w:cs="Arial"/>
        </w:rPr>
        <w:t>Sesión No. 2149, Artículo 3, del 17 de noviembre del 2000</w:t>
      </w:r>
    </w:p>
    <w:p>
      <w:pPr>
        <w:pStyle w:val="Normal"/>
        <w:ind w:left="374" w:right="618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ágina 2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Modificación Externa 2-2000, por un monto de ¢65 357,300.00 (sesenta y cinco  millones trescientos cincuenta y siete mil trescientos colones con 00/100), según el detalle presentado por la Rectoría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>ACUERDO FIRME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ind w:left="284" w:right="567" w:hanging="284"/>
              <w:rPr/>
            </w:pPr>
            <w:r>
              <w:rPr/>
              <w:t xml:space="preserve">c.   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ind w:left="284" w:right="567" w:hanging="28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Unidad de Presupuest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567" w:hanging="284"/>
      <w:outlineLvl w:val="2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17:00Z</dcterms:created>
  <dc:creator>sci</dc:creator>
  <dc:description/>
  <cp:keywords/>
  <dc:language>en-US</dc:language>
  <cp:lastModifiedBy>sci</cp:lastModifiedBy>
  <dcterms:modified xsi:type="dcterms:W3CDTF">2005-04-20T22:17:00Z</dcterms:modified>
  <cp:revision>1</cp:revision>
  <dc:subject/>
  <dc:title>COMUNICACIÓN DE ACUERDO </dc:title>
</cp:coreProperties>
</file>