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CRETARÍA DEL CONSEJO INSTITUCIONAL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IFICACIÓN DE ACUERDOS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SIÓN ORDINARIA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701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4/02/20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RECTORIA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NOTA: Favor sustituir el acuerdo completo  por el adjunto, por error material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gradezco la aten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160" w:right="0" w:hanging="216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RTÍCULO 9</w:t>
        <w:tab/>
        <w:t>Evaluación del Plan Anual Operativo al 31 de diciembre del 2010</w:t>
      </w:r>
    </w:p>
    <w:p>
      <w:pPr>
        <w:pStyle w:val="Normal1"/>
        <w:spacing w:before="0" w:after="0"/>
        <w:ind w:left="2160" w:right="0" w:hanging="2160"/>
        <w:jc w:val="both"/>
        <w:rPr/>
      </w:pPr>
      <w:r>
        <w:rPr/>
      </w:r>
    </w:p>
    <w:p>
      <w:pPr>
        <w:pStyle w:val="Normal1"/>
        <w:spacing w:before="0" w:after="0"/>
        <w:ind w:left="2280" w:right="0" w:hanging="228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CRETARÍA DEL CONSEJO INSTITUCIONAL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IFICACIÓN DE ACUERDOS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SIÓN ORDINARIA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701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4/02/20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Oficina de Planificación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NOTA: Favor sustituir el acuerdo completo  por el adjunto, por error material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gradezco la aten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160" w:right="0" w:hanging="216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RTÍCULO 9</w:t>
        <w:tab/>
        <w:t>Evaluación del Plan Anual Operativo al 31 de diciembre del 2010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CRETARÍA DEL CONSEJO INSTITUCIONAL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IFICACIÓN DE ACUERDOS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SIÓN ORDINARIA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701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4/02/20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Recursos Humanos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NOTA: Favor sustituir el acuerdo completo  por el adjunto, por error material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gradezco la aten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160" w:right="0" w:hanging="216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RTÍCULO 9</w:t>
        <w:tab/>
        <w:t>Evaluación del Plan Anual Operativo al 31 de diciembre del 2010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CRETARÍA DEL CONSEJO INSTITUCIONAL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IFICACIÓN DE ACUERDOS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SIÓN ORDINARIA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701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4/02/20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Recursos Humanos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NOTA: Favor sustituir el acuerdo completo  por el adjunto, por error material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gradezco la aten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160" w:right="0" w:hanging="216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RTÍCULO 9</w:t>
        <w:tab/>
        <w:t>Evaluación del Plan Anual Operativo al 31 de diciembre del 2010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CRETARÍA DEL CONSEJO INSTITUCIONAL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NOTIFICACIÓN DE ACUERDOS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SIÓN ORDINARIA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701</w:t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24/02/2011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FINANCIERO CONTABL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NOTA: Favor sustituir el acuerdo completo  por el adjunto, por error material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gradezco la aten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160" w:right="0" w:hanging="216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RTÍCULO 9</w:t>
        <w:tab/>
        <w:t>Evaluación del Plan Anual Operativo al 31 de diciembre del 2010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