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961"/>
        <w:gridCol w:w="1419"/>
        <w:gridCol w:w="226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o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est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ar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</w:t>
              <w:tab/>
              <w:t>,</w:t>
              <w:tab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car </w:t>
              <w:tab/>
              <w:t>Arias Sánche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República de Costa Rica,</w:t>
            </w: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 San José, Costa Ric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utado</w:t>
              <w:tab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Antonio Pacheco Fernánde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el Directorio Asamblea Legislativ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uta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ízabeth Fonseca Corral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cción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ión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ana, Asamblea Legislativ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uta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aría de los Ángeles Antillón Guerr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ción Liberación Nacional Asamblea Legislativ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uta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vita Arguedas Maklou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f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ción Movimiento Libertario Asamblea Legislativ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utado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uyón Massey Mo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f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cción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ción  Nacional, Asamblea Legislativ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utada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Vásquez Badilla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a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cción </w:t>
            </w:r>
          </w:p>
          <w:p>
            <w:pPr>
              <w:pStyle w:val="Normal"/>
              <w:tabs>
                <w:tab w:val="clear" w:pos="708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Social Cristiana, Asamblea Legislativ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tor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mileth González Garcí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2" w:leader="none"/>
                <w:tab w:val="left" w:pos="5246" w:leader="none"/>
                <w:tab w:val="left" w:pos="6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ejo Universitario Universidad de Costa Rica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tor </w:t>
              <w:tab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man Bonilla Segura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jo Universitario Universidad Nacional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tor </w:t>
              <w:tab/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Arias Solí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jo Universitario de la Universidad Estatal a Distanci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ster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ugenio Trejos Benavid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jo Nacional de Rectores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3462" w:leader="none"/>
                <w:tab w:val="left" w:pos="5246" w:leader="none"/>
                <w:tab w:val="left" w:pos="6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01:00Z</dcterms:created>
  <dc:creator>mzuniga</dc:creator>
  <dc:description/>
  <cp:keywords/>
  <dc:language>en-US</dc:language>
  <cp:lastModifiedBy>mzuniga</cp:lastModifiedBy>
  <dcterms:modified xsi:type="dcterms:W3CDTF">2007-03-02T17:10:00Z</dcterms:modified>
  <cp:revision>35</cp:revision>
  <dc:subject/>
  <dc:title>A:</dc:title>
</cp:coreProperties>
</file>